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олитических партий, региональных отделений политических партий и общественных объединений по состоянию на 17.06.2023, имеющих право принимать участие в дополнительных выборах депутатов Думы Тернейского муниципального округа (решение от 15.06.2023 № 440), зарегистрированных на уровне, соответствующем уровню выборов, или на более высоком уровне в порядке реализации пункта 9 статьи 35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ческие пар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93"/>
      </w:tblGrid>
      <w:tr>
        <w:trPr>
          <w:trHeight w:val="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ное наименование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caps/>
                <w:sz w:val="28"/>
                <w:szCs w:val="28"/>
              </w:rPr>
              <w:t>Коммунистическая партия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ЛДПР – </w:t>
            </w:r>
            <w:r>
              <w:rPr>
                <w:sz w:val="28"/>
                <w:szCs w:val="28"/>
              </w:rPr>
              <w:t>Либерально-демократическая партия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ПАРТИЯ РОСТ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sz w:val="28"/>
                <w:szCs w:val="28"/>
              </w:rPr>
              <w:t>Партия народной свободы» (ПАРНАС)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Демократическая партия России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ОГРЕСС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РОССИЙСКАЯ ПАРТИЯ СВОБОДЫ </w:t>
              <w:br/>
              <w:t>И СПРАВЕДЛИВОСТ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СОЦИАЛЬНОЙ ЗАЩИТЫ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бщественная организация Всероссийская политическая партия «Гражданская Сила»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ЕННАЯ ОРГАНИЗАЦИЯ – ПОЛИТИЧЕСКАЯ ПАРТИЯ «РОССИЙСКИЙ ОБЩЕНАРОДНЫЙ СОЮЗ»</w:t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Российская партия пенсионеров за социальную справедливость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Гражданская Платформ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СЕРОССИЙСКАЯ ПОЛИТИЧЕСКАЯ ПАРТИЯ «РОДИН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Казачья партия Российской Федерац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Всероссийская политическая партия «ПАРТИЯ ДЕЛ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Гражданская инициатива»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литическая партия «Партия Возрождения Росс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Политическая партия «Народно-патриотическая партия России – Власть Народу»</w:t>
            </w:r>
          </w:p>
        </w:tc>
      </w:tr>
      <w:tr>
        <w:trPr>
          <w:trHeight w:val="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ЗЕЛЕНАЯ АЛЬТЕРНАТИВА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ямой демократ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</w:t>
            </w:r>
            <w:r>
              <w:rPr>
                <w:b/>
                <w:sz w:val="28"/>
                <w:szCs w:val="28"/>
              </w:rPr>
              <w:t xml:space="preserve"> «НОВЫЕ ЛЮД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8"/>
      </w:tblGrid>
      <w:tr>
        <w:trPr>
          <w:trHeight w:val="11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зарегистрированного на территории Приморского края структурного подразделения политической партии, имеющего право принимать участие в выборах</w:t>
            </w:r>
          </w:p>
        </w:tc>
      </w:tr>
      <w:tr>
        <w:trPr>
          <w:trHeight w:val="9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риморское краевое отделение политической партии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«КОММУНИСТИЧЕСКАЯ ПАРТИЯ РОССИЙСКОЙ ФЕДЕРАЦИИ»</w:t>
            </w:r>
          </w:p>
        </w:tc>
      </w:tr>
      <w:tr>
        <w:trPr>
          <w:trHeight w:val="6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морское региональное отделение Всероссийской политической партии </w:t>
            </w:r>
            <w:r>
              <w:rPr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>
          <w:trHeight w:val="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иморское региональное отделение Политической партии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ЛДП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- Либерально - демократической партии России</w:t>
            </w:r>
          </w:p>
        </w:tc>
      </w:tr>
      <w:tr>
        <w:trPr>
          <w:trHeight w:val="7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морское региональное отделение политической партии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«Российская объединенная демократическая партия</w:t>
            </w:r>
            <w:r>
              <w:rPr>
                <w:b/>
                <w:sz w:val="26"/>
                <w:szCs w:val="26"/>
                <w:lang w:eastAsia="en-US"/>
              </w:rPr>
              <w:t xml:space="preserve"> «ЯБЛОК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гиональное отделение в Приморском крае Всероссийской политической партии </w:t>
            </w:r>
            <w:r>
              <w:rPr>
                <w:b/>
                <w:sz w:val="26"/>
                <w:szCs w:val="26"/>
                <w:lang w:eastAsia="en-US"/>
              </w:rPr>
              <w:t>«ПАРТИЯ РОСТ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sz w:val="26"/>
                <w:szCs w:val="26"/>
                <w:lang w:eastAsia="en-US"/>
              </w:rPr>
              <w:t>«СПРАВЕДЛИВАЯ РОССИЯ - ПАТРИОТЫ - ЗА ПРАВДУ»</w:t>
            </w:r>
            <w:r>
              <w:rPr>
                <w:sz w:val="26"/>
                <w:szCs w:val="26"/>
                <w:lang w:eastAsia="en-US"/>
              </w:rPr>
              <w:t xml:space="preserve">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гиональное отделение в Приморском крае политической партии «Демократическая партия России»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гиональное отделение в Приморском крае Политической партии «ПАРТИЯ ПРОГРЕССА»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6"/>
                <w:szCs w:val="26"/>
                <w:lang w:eastAsia="en-US"/>
              </w:rPr>
              <w:t>РОССИЙСКАЯ ПАРТИЯ СВОБОДЫ И СПРАВЕДЛИВОСТИ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ИМОРСКОЕ КРАЕВОЕ ОТДЕЛЕНИЕ </w:t>
            </w:r>
            <w:r>
              <w:rPr>
                <w:b/>
                <w:bCs/>
                <w:sz w:val="26"/>
                <w:szCs w:val="26"/>
                <w:lang w:eastAsia="en-US"/>
              </w:rPr>
              <w:t>Политической партии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КОММУНИСТИЧЕСКАЯ ПАРТИЯ КОММУНИСТЫ РОССИИ</w:t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егиональное отделение общественной организации Всероссийская политическая партия «Гражданская Сила» в Приморском крае </w:t>
            </w:r>
            <w:r>
              <w:rPr>
                <w:bCs/>
                <w:sz w:val="26"/>
                <w:szCs w:val="26"/>
                <w:highlight w:val="yellow"/>
                <w:lang w:eastAsia="en-US"/>
              </w:rPr>
              <w:t xml:space="preserve">(принято решение о приостановление в судебном заседании 09.06.2023, </w:t>
              <w:br/>
              <w:t>решение суда в законную силу не вступило)</w:t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bCs/>
                <w:sz w:val="26"/>
                <w:szCs w:val="26"/>
                <w:lang w:eastAsia="en-US"/>
              </w:rPr>
              <w:t>«Партия народной свободы» (ПАРНАС)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Политической партии 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Российская партия пенсионеров за социальную справедливость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Приморском крае</w:t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в Приморском крае Политической партии «Гражданская Платформа»</w:t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Всероссийской политической партии «Гражданская инициатива» в Приморском крае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Всероссийской политической партии «ПАРТИЯ ДЕЛА» в Приморском крае</w:t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Политической партии «Казачья партия Российской Федерации» в Приморском крае</w:t>
            </w:r>
          </w:p>
        </w:tc>
      </w:tr>
      <w:tr>
        <w:trPr>
          <w:trHeight w:val="6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ональное отделение Политической партии «Народно-патриотическая партия России - Власть Народу» в Приморском крае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гиональное отделение в Примо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ЗЕЛЕНАЯ АЛЬТЕРНАТ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ональное отделение в Приморском крае Политической партии «Партия прямой демократ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6"/>
                <w:szCs w:val="26"/>
                <w:lang w:eastAsia="en-US"/>
              </w:rPr>
              <w:t>«НОВЫЕ ЛЮД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гиональное отделение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ВСЕРОССИЙСКОЙ ПОЛИТИЧЕСКОЙ ПАРТИИ «РОДИНА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гиональное отделение Политической партии «Партия Возрождения России» в Приморском кра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ие общественные объедине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пенсионеров России"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дзюдо России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НАРОДНОЕ ЭКОЛОГИЧЕСКОЕ ОБЩЕСТВО - ЗЕЛЕНЫЕ 3000"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енный Комитет народного контроля"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Интеграция"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Казачество России"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малого и среднего предпринимательства "ОПОРА РОССИИ"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ветеранов Афганистана"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Ассоциация Репродукции Человека"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Образование для инвалидов"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Шахматные надежды России"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ервая общероссийская ассоциация врачей частной практики"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ревматологов России"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"Молодая Гвардия Единой России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судомодельного спорта России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ветеранов Железнодорожных войск Российской Федерации"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Окинава Годзю-рю каратэ-до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Народно-Патриотическое Объединение "РОДИН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академия юридических наук"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Барменская ассоциация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амблея народов России"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Деловые женщины России"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Молодежный союз экономистов и финансистов"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Национальный совет защиты эколог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Российское медицинское общество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пециалистов по гинекологической эндокринологии и менопаузе"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нейрохирургов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Частных Инвесторов"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лесопромышленников и лесоэкспортеров России"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органов внутренних дел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ий центр социально-правовой помощи ветеранам (инвалидам) войн"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льный союз адвокатов России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нефтегазопромышленников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Женщины бизнеса"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диоспорта "Союз радиолюбителей России"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Общероссийская спортивная Федерация спорта глухих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кинематографистов Российской Федерации"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геологоразведчиков (пенсионеров) "Ветеран-геологоразведчик"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анестезиологов и реаниматологов"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Дизайнеров России"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историков-архивистов"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космонавтики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гандбола России"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кардиологическое общество"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Гильдия кинорежиссеров России"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охраны природы"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исателей "Литературное сообщество писателей России"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вет родителей военнослужащих России"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творческая общественная организация "Союз художников России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спасания на водах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Правообладателей"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организация "Союз женщин России"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ое общество изобретателей и рационализаторов"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академия естественных наук"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автомобилистов"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болельщиков спортивных команд "КРАСНО-БЕЛАЯ ГВАРДИЯ"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"БОЕВОЕ БРАТСТВО"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- физкультурно-спортивное общество профсоюзов "Россия"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ЦЕНТР ЭКОЛОГИЧЕСКОЙ ПОЛИТИКИ И КУЛЬТУРЫ"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машиностроителей России"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енное объединение экономистов-аграрников"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уголовно-исполнительной системы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морских пехотинцев "Тайфун"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Спортивная организация "Федерация Кунг-фу России"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Народно-патриотическая организация России"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и пенсионеров прокуратуры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молодых ученых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Врачей России"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трансплантологов "Российское трансплантологическое общество"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войск правопорядка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ая Федерация Панкратиона"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искусствоведов"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российская физкультурно-спортивная организация "Союз чир спорта России"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Гильдия отечественных закупщиков и специалистов по закупкам и продажам"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общероссийская общественная организация "Российские Студенческие Отряды"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Молодых Предпринимателей"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ДИНА-Конгресс Русских Общин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Конгресс туркмен России и выходцев из Туркменистана"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патриотическая организация "Военно-спортивный союз М.Т. Калашников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Медицинская Лига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инженеров"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клуб финансовых директоров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защите прав граждан и безопасности общества "Безопасное Отечество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Дети войны"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и охраны здоровья "Национальная Академия Здоровья"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дружбе народов "СОЮЗ НАЦИЙ И НАРОДОВ РОССИИ"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сноуборда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травматологов-ортопедов России"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клинической онкологии"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казачества "Союз Казаков Воинов России и Зарубежья"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реставраторов России"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привлечению инвестиций в Российскую Федерацию "Инвестиционная Россия"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вовлечению молодежи в развитие территорий "Городские реновации"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"Общество герниологов"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ВОРКАУТА РОССИИ"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ъединение мотоциклистов России Мото-Справедливость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 ЗАЩИТЕ ПРАВ ЖЕНЩИН-РУКОВОДИТЕЛЕЙ "АССАМБЛЕЯ ЖЕНЩИН-РУКОВОДИТЕЛЕЙ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Экологическая палата России"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антропологов и этнологов России"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автомобильных перевозок "Объединение Перевозчиков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добровольцев в сфере здравоохранения "Волонтеры-медики"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Брейк-данс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бодибилдинга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дружество ветеранов спорта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гонок с препятствиям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гидрометеорологическое общество"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КЮШО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ое общество социально-трудовой адаптации и реабилитации"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оенных инвалидов "ВоИн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Российская Федерация петанк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судебно-экспертной деятельности "Судебно-экспертная палата Российской Федерац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орт хоккея России"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армреслинга (спорт глухих)"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ская общественная физкультурно-спортивная организация "Федерация Хапкидо России"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ахбокса" России"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фелинологии "Российское Фелинологическое общество"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кинологов "Кинологический центр "Элита"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боевых действий и военной службы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Спорта, Политики и Культуры Российской Федерации "ЗВЕЗДА РОССИИ"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 поддержки сферы занятости и управления персоналом "Кадровый работник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культуры и искусства "Объединение дизайнеров России"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по развитию азиатских боевых искусств "Федерация НОМАД ММА России"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гигиенистов, токсикологов и санитарных врачей"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литического просвещения и инициатив "Молодёжь СПРАВЕДЛИВОЙ РОССИИ"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джампинг фитнес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абсолютно реального боя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Содружество специалистов, преподавателей и студентов колледжей"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инвалидов "Всероссийская Федерация компьютерного спорта глухих"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инвалидов "Федерация флорбола глухих России"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Каратэ-До Шотокан России"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рачей, психологов, медицинских и социальных работников "Российское Балинтовское Общество"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РАЗВИТИЯ ПИЛОННОГО СПОРТА В РОССИЙСКОЙ ФЕДЕРАЦИИ"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звития автомобильной транспортной отрасли "Водители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детская физкультурно-спортивная общественная организация "Клуб юных футболистов "Кожаный мяч"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ий центр социальной защиты инвалидов"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«Федерация спортивного программирования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зимнего плавания"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физкультурно-социального проекта "Сильнейшая нация мира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Электронного спорта"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правовой поддержки инвалидов"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образования "Федерация доказательного развития образования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Юкигассен России"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Российский союз китайских боевых искусств"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Евразийская Федерация Каратэ-до"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"Ассоциация почетных граждан, наставников и талантливой молодежи"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ландшафтных архитекторов России"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е построению социального государства "РОССИЯ"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требителей "Центр защиты прав потребителей "ПравоКонтроль"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детская общественная организация "Федерация танцев России"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участников ликвидации последствий катастрофы на Чернобыльской АЭС "Союз чернобыльцев России"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содействия развитию экологической культуры "Российское эко-культурное общество"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0ация содействия развитию института самозанятости "Объединение самозанятых России"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за достойную жизнь и справедливость "ГРАЖДАНСКОЕ ОБЩЕСТВО"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сероссийский Женский Союз - Надежда России"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экологическое общественное движение "Экосистема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Зеленых "Родина"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ое объединение избирателей"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развития традиционных духовных ценностей "Благоденствие"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сельских женщин Росси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Сотворчество народов во имя жизни" (Сенежский форум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Национальное Артийское Движение России"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гражданско-патриотическое движение "БЕССМЕРТНЫЙ ПОЛК РОССИИ"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 защиту Детства"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ыбор России"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Конструктивно-экологическое движение России "КЕДР"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ий конгресс народов Кавказа"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СОЮЗ ПРАВЫХ СИЛ"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Путь России"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сбережение народа"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Социал-демократический союз женщин России"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Матери России"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Корпус "За чистые выборы"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НАРОДНЫЙ ФРОНТ "ЗА РОССИЮ"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ПРАВА ЖЕНЩИН РОССИИ"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СОЮЗ МАТЕРЕЙ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СТОПНАРКОТИК"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ВОЛОНТЁРЫ ПОБЕДЫ"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Клубы исторической реконструкции России"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наставников детей и молодежи "Наставники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экологических инициатив "Волонтеры-Экологии"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в сфере защиты окружающей среды «Волонтеры леса»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добровольцев в сфере культуры "Волонтеры культуры"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етско-молодежное движение авторской песни "Многоголосье"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спортсменов Росси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ессиональный союз работников Российской академии наук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авиационных работников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союз "Федерация Независимых Профсоюзов России"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Профсоюз работников водного транспорта Российской Федераци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независимый профсоюз работников угольной промышленности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ессиональный союз работников радиоэлектронной промышленност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промышленности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арбитражных управляющих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общего машиностроения Российской Федерации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торговли и услуг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ессиональный союз работников атомной энергетики и промышленност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ресс российских профсоюзов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«Профессиональный союз лётного состава России»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докер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гражданского персонала Вооруженных Сил России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ъединение профсоюзов "Конфедерация труда России" (КТР)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риродноресурсного комплекса Российской Федерации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российский профессиональный союз работников жизнеобеспечения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народного образования и науки Российской Федерации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среднего и малого бизнеса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рофсоюз работников связи Росс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ий Электропрофсоюз"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лесных отраслей Российской Федераци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культуры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bookmarkStart w:id="0" w:name="_Hlk137818276"/>
            <w:bookmarkEnd w:id="0"/>
            <w:r>
              <w:rPr>
                <w:color w:val="1A1A1A"/>
                <w:sz w:val="28"/>
                <w:szCs w:val="28"/>
              </w:rPr>
              <w:t>29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профессиональный союз работников охранных и детективных служб Российской Федерации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строительных специальностей и сервисных организаций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строителей и работников смежных профессий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ромышленной и экологической безопасности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спортсменов и работников спортивных организаций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ПРОФЕССИОНАЛЬНЫЙ СОЮЗ МЕДИЦИНСКИХ РАБОТНИКОВ РОССИИ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малого и среднего предпринимательства "Единение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Общероссийский) профессиональный союз работников сферы обслуживания и рабочего персонала "СОДРУЖЕСТВО"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-15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реставрационной сферы деятельности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е и региональные общественные объедин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"Журналистская организация редакции уссурийской газеты "Коммуна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"Всероссийский Электропрофсоюз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рганизация профсоюза работников рыбн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рганизация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й общественной организации Профессиональный союз работников агропромышленного комплек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е краевое отделение Общероссийской творческой профессиональной общественной организации "Союз архитекторов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ессионального союза работников автомобильного и дорожн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Федерация Таэквон-До "Тигры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Потреб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спортивная организация Федерация танцевального спорта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евосточная региональная организация всероссийского профессионального союза работников Российской академии нау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инвалидов с детства "Благодеяние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женщин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й общественной организации "Союз пенсионеров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Общественное Движение "Движение поддержки социальных программ "Март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движение Приморского края "Физкультура и спорт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Евро-Азиатская федерация джиу-джитсу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дизайне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"Федерация хоккея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>
          <w:trHeight w:val="7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"Транспортных Перевозчиков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Приморской азербайджанской диаспоры "Достлуг" ("Дружба"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тяжелой атлетики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Общества "Знание" России</w:t>
            </w:r>
          </w:p>
        </w:tc>
      </w:tr>
      <w:tr>
        <w:trPr>
          <w:trHeight w:val="9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и развития инициативной молодежи "Молодёжь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ая общественная организация Федерация автомобильного спорта Приморского края "ФАС ПК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пауэрлифтинг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Яхт-клуб Навигато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национально-культурная автономия корейцев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организация смешанных единоборств "Булат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етско - Юношеский Спортивный клуб по Дзюдо и Самбо "Патриоты Родины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общественная организация "Уссурийское казачье войско" Дальневосточного федер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го общественного движения "НАРОДНЫЙ ФРОНТ "ЗА РОССИЮ" в Приморском крае</w:t>
            </w:r>
          </w:p>
        </w:tc>
      </w:tr>
      <w:tr>
        <w:trPr>
          <w:trHeight w:val="4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КУЛЬТУРНО-ПРОСВЕТИТЕЛЬСКАЯ ОБЩЕСТВЕННАЯ ОРГАНИЗАЦИЯ ПРИМОРСКОГО КРАЯ ДЛЯ ДЕТЕЙ МОЛОДЕЖИ И ВЗРОСЛЫХ "ЯХТ-КЛУБ "АЛЫЕ ПАРУС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" Противодействие коррупции в Приморском крае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стрельбы из лук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о клинических эндокринологов с междисциплинарным участием врачей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содействия в решении социальных проблем семьи и человека "Дыхание Жизн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портивный клуб "Невельско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Центр профилактики незаконного потребления наркотических средств среди несовершеннолетних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общественной организации Героев, Кавалеров Государственных наград и лауреатов Государственных премий "Трудовая доблесть России" в Приморском кра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"Центр содействия армии и флоту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циальной поддержки "Дыхание жизн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общественная организация творческого, культурного и интеллектуального развития детей и взрослых "Восточная опор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молодежная общественная организация "Федерация рукопашного боя "Русич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ПОРТИВНЫЙ КЛУБ ВОСТОЧНЫХ БОЕВЫХ ИСКУССТВ "ВЕЛИКИЙ МАСТЕ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по благоустройству территории городов и социальной поддержке населения "Я делаю город лучше!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НАЦИОНАЛЬНО-КУЛЬТУРНАЯ ОБЩЕСТВЕННАЯ ОРГАНИЗАЦИЯ "АЗЕРБАЙДЖАНСКИЙ КОНГРЕСС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Клуб любителей кошек "Золотой Рог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Региональная физкультурно-спортивная организация "Союз чир спорт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поддержки социальных инициатив "ГРАЖДАНИН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журналистов Приморского края "Редакция газеты "Находкинский рабочи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содействия развитию гражданского общества "Общественный Совет гражданского обществ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бщественное движение в защиту прав граждан "Право народа"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"Общество вьетнамцев в Приморском крае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физкультурно-спортивная общественная организация "Федерация рукопашного боя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социальной поддержки граждан "21 ВЕК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помощи потребителям медицинских услуг "Астрея" Приморского края</w:t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КОННОГО СПОРТА 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Играй, гармонь, в Приморье!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"Федерация рукопашного боя Михайловского муниципального район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армрестлинг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Водно-моторная Ассоциация "АКВАБРО" (Водные брать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по защите прав потребителей "защита прав и интересов участников дорожного движени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рейской национальной борьбы ссирым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содействия развитию переселенческих инициатив "Переселенец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культурно-просветительская общественная организация "Объединение христиан-военнослужащих имени Св. Андрея Первозванного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ое Общественное Движение содействия духовно-нравственному развитию человека "Исток Отечеств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физкультурно-спортивная общественная организация "Федерация рукопашного боя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"Мотоциклетный клуб "Уссурийски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- физкультурно-спортивного общества профсоюзов "Россия" в Приморском кра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"Приморский краевой центр молодёжных инициати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фридайвинга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"Общество Защиты Природы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ая общественная организация "Дальневосточная кинологическая федерация спортивно-прикладного собаководства и кинологического спорта"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зимнего плавания Приморского края" - Косатка Д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"Рыболовно-охотничье общество военнослужащих и ветеранов правоохранительных орган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мощи ветеранам армии и флота Приморского края "Побед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Оздоровительных Практик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ая краевая молодежная общественная организация "Общество активной молодеж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ысокоточной стрельбы "ПримСнайпинг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атриотическая молодёжно - спортивная общественная организация "Альянс спортсменов Приморского края"</w:t>
            </w:r>
          </w:p>
        </w:tc>
      </w:tr>
      <w:tr>
        <w:trPr>
          <w:trHeight w:val="1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ветеранов правоохранительных органов Приморского края "Восточный Форпост"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Независимого профессионального союза военнослужащих Российской Федераци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ъединения Терней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455"/>
      </w:tblGrid>
      <w:tr>
        <w:trPr>
          <w:trHeight w:val="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</w:tr>
      <w:tr>
        <w:trPr>
          <w:trHeight w:val="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ая общественная организация охотников и рыболовов</w:t>
            </w:r>
          </w:p>
        </w:tc>
      </w:tr>
      <w:tr>
        <w:trPr>
          <w:trHeight w:val="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организация "Север" ОАО "Тернейлес" п. Пластун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color w:val="07284A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35:00Z</dcterms:created>
  <dc:creator>Пользователь</dc:creator>
  <dc:description/>
  <cp:keywords/>
  <dc:language>en-US</dc:language>
  <cp:lastModifiedBy>ДСП</cp:lastModifiedBy>
  <cp:lastPrinted>2022-06-15T09:25:00Z</cp:lastPrinted>
  <dcterms:modified xsi:type="dcterms:W3CDTF">2023-06-27T04:35:00Z</dcterms:modified>
  <cp:revision>2</cp:revision>
  <dc:subject/>
  <dc:title>Приморское краевое отделение общественной организации «Всероссийское общество охраны природы»</dc:title>
</cp:coreProperties>
</file>