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5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Тернейского муниципального округа Наумкину С.Н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, подтверждаю свое участие в процессных мероприятиях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_2026_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усь к категории ______________________________________, состав семьи ______человек (получатель ГЖС ________________________________________________,</w:t>
      </w:r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ы семьи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15:00Z</dcterms:created>
  <dc:creator>Пластун Ольга Юрьевна</dc:creator>
  <dc:description/>
  <cp:keywords/>
  <dc:language>en-US</dc:language>
  <cp:lastModifiedBy>User</cp:lastModifiedBy>
  <dcterms:modified xsi:type="dcterms:W3CDTF">2025-01-08T23:03:00Z</dcterms:modified>
  <cp:revision>5</cp:revision>
  <dc:subject/>
  <dc:title>Постановление Правительства РФ от 21.03.2006 N 153(ред. от 16.12.2022)"Об утверждении Правил выпуска и реализации государственных жилищных сертификатов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