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00" w:type="dxa"/>
        <w:jc w:val="left"/>
        <w:tblInd w:w="10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85" w:hRule="atLeast"/>
        </w:trPr>
        <w:tc>
          <w:tcPr>
            <w:tcW w:w="4200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ind w:firstLine="5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м Межведомственной комиссии по охране труда в Тернейском муниципальном округе</w:t>
            </w:r>
          </w:p>
        </w:tc>
      </w:tr>
      <w:tr>
        <w:trPr>
          <w:trHeight w:val="420" w:hRule="atLeast"/>
        </w:trPr>
        <w:tc>
          <w:tcPr>
            <w:tcW w:w="4200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«28» марта 2025 года</w:t>
            </w:r>
          </w:p>
        </w:tc>
      </w:tr>
    </w:tbl>
    <w:p>
      <w:pPr>
        <w:pStyle w:val="Style15"/>
        <w:spacing w:before="2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Style15"/>
        <w:spacing w:before="2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Style15"/>
        <w:spacing w:before="28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ЛАН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мероприятий «Месячника по охране труда-2025» 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 преддверии Всемирного дня охраны труда (28 апреля) на территории Терней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268"/>
        <w:gridCol w:w="2694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и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е исполнители/учас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 провед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0"/>
              <w:jc w:val="center"/>
              <w:rPr/>
            </w:pPr>
            <w:r>
              <w:rPr>
                <w:b/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b/>
                <w:color w:val="000000"/>
                <w:sz w:val="25"/>
                <w:szCs w:val="25"/>
              </w:rPr>
              <w:t xml:space="preserve"> .Информационное сопровождение мероприятий «Месячника по охране труда-202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</w:t>
            </w:r>
            <w:r>
              <w:rPr>
                <w:sz w:val="25"/>
                <w:szCs w:val="25"/>
              </w:rPr>
              <w:t>роведение информационной кампании на тему: «Охрана труда в организации», «Безопасность и труд», «</w:t>
            </w:r>
            <w:r>
              <w:rPr>
                <w:rFonts w:eastAsia="SimSun;宋体"/>
                <w:kern w:val="2"/>
                <w:sz w:val="25"/>
                <w:szCs w:val="25"/>
                <w:lang w:bidi="hi-IN"/>
              </w:rPr>
              <w:t>С</w:t>
            </w:r>
            <w:r>
              <w:rPr>
                <w:sz w:val="25"/>
                <w:szCs w:val="25"/>
              </w:rPr>
              <w:t xml:space="preserve">истема оценки и управления профессиональными рисками в организациях», «Всемирный день охраны труда», </w:t>
            </w:r>
            <w:r>
              <w:rPr>
                <w:spacing w:val="4"/>
                <w:sz w:val="25"/>
                <w:szCs w:val="25"/>
              </w:rPr>
              <w:t>«Условия безопасности на рабочем месте», «Цифровая трансформация в охране труда сегодня», «Современные способы управления в сфере охраны труда, электронный документооборо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- 25 апреля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социально-культурной деятельности</w:t>
            </w:r>
          </w:p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Тернейского муниципального округа</w:t>
            </w:r>
          </w:p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Тернейского муниципального округа</w:t>
            </w:r>
          </w:p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5"/>
                <w:szCs w:val="25"/>
              </w:rPr>
              <w:t xml:space="preserve">Официальный сайт администрации Тернейского муниципального округа, социальные сети «Одноклассники», «В Контакте», официальные группы администрации Тернейского муниципального округа, </w:t>
            </w:r>
            <w:r>
              <w:rPr>
                <w:sz w:val="25"/>
                <w:szCs w:val="25"/>
                <w:lang w:val="en-US"/>
              </w:rPr>
              <w:t>Telegram</w:t>
            </w:r>
            <w:r>
              <w:rPr>
                <w:sz w:val="25"/>
                <w:szCs w:val="25"/>
              </w:rPr>
              <w:t>, газета «Вестник Терне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дение акции «Ящик доверия» на тему: «Ваши вопросы, советы, рекомендации – наши ответы, действия».</w:t>
            </w:r>
          </w:p>
          <w:p>
            <w:pPr>
              <w:pStyle w:val="Style18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- 25 апреля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одатели Терней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и Терней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Размещение на Корпоративном портале Правительства Приморского края пресс-релиза на тему: </w:t>
            </w:r>
            <w:r>
              <w:rPr>
                <w:bCs/>
                <w:color w:val="000000"/>
                <w:sz w:val="25"/>
                <w:szCs w:val="25"/>
              </w:rPr>
              <w:t>«Влияние цифровизации и искусственного интеллекта на безопасность и здоровье работ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- 25 апреля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Терней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орпоративный портал Правительства </w:t>
            </w:r>
          </w:p>
          <w:p>
            <w:pPr>
              <w:pStyle w:val="Style1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морского края, администрации муниципальных образований</w:t>
            </w:r>
          </w:p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Приморск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мещение информаций, методических материалов, посвященных Всемирному дню охраны труда-2025, в уголках охраны труда, на информационных стендах в организациях края.</w:t>
            </w:r>
          </w:p>
          <w:p>
            <w:pPr>
              <w:pStyle w:val="Style18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- 25 апреля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одатели Терней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ганизации, предприятия и учреждения Терней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бота телефона «горячей линии» по вопросам охраны труда в администрации Терней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- 25 апреля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Тернейского муниципального округа</w:t>
            </w:r>
          </w:p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 Тернейского МО, п.Терней, ул.Партизанская, 52, 8(42374)31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Выступления в СМИ на тему: «Влияние цифровизации и искусственного интеллекта на безопасность и здоровье работников».</w:t>
            </w:r>
          </w:p>
          <w:p>
            <w:pPr>
              <w:pStyle w:val="Style18"/>
              <w:jc w:val="both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- 25 апреля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Тернейского муниципального округа</w:t>
            </w:r>
          </w:p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Дайджест: «Итоги краевого «Месячника по охране</w:t>
              <w:br/>
              <w:t>труда-2025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- 25 апреля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социально-культурной деятельности</w:t>
            </w:r>
          </w:p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Тернейского муниципального округа</w:t>
            </w:r>
          </w:p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Тернейского муниципального округа</w:t>
            </w:r>
          </w:p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нтерактивный портал министерства труда и социальной политики Приморского края</w:t>
            </w:r>
          </w:p>
          <w:p>
            <w:pPr>
              <w:pStyle w:val="Style18"/>
              <w:jc w:val="center"/>
              <w:rPr/>
            </w:pPr>
            <w:r>
              <w:rPr>
                <w:sz w:val="25"/>
                <w:szCs w:val="25"/>
              </w:rPr>
              <w:t xml:space="preserve">Официальный сайт администрации Тернейского муниципального округа, социальные сети «Одноклассники», «В Контакте», официальные группы администрации Тернейского муниципального округа, </w:t>
            </w:r>
            <w:r>
              <w:rPr>
                <w:sz w:val="25"/>
                <w:szCs w:val="25"/>
                <w:lang w:val="en-US"/>
              </w:rPr>
              <w:t>Telegram</w:t>
            </w:r>
            <w:r>
              <w:rPr>
                <w:sz w:val="25"/>
                <w:szCs w:val="25"/>
              </w:rPr>
              <w:t>, газета «Вестник Тернея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5"/>
                <w:szCs w:val="25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5"/>
                <w:szCs w:val="25"/>
                <w:lang w:val="en-US"/>
              </w:rPr>
              <w:t>II</w:t>
            </w:r>
            <w:r>
              <w:rPr>
                <w:b/>
                <w:sz w:val="25"/>
                <w:szCs w:val="25"/>
              </w:rPr>
              <w:t>.Делов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5"/>
                <w:szCs w:val="25"/>
                <w:lang w:val="en-US"/>
              </w:rPr>
              <w:t>8</w:t>
            </w:r>
            <w:r>
              <w:rPr>
                <w:color w:val="000000"/>
                <w:sz w:val="25"/>
                <w:szCs w:val="25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аседания территориальных межведомственных комиссий по охране тру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 - 25 апреля 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социально-культурной деятельности</w:t>
            </w:r>
          </w:p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Тернейского муниципального округа</w:t>
            </w:r>
          </w:p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Тернейского муниципального округа</w:t>
            </w:r>
            <w:r>
              <w:rPr>
                <w:color w:val="000000"/>
                <w:sz w:val="25"/>
                <w:szCs w:val="25"/>
              </w:rPr>
              <w:t>, Управление образования, работодат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 Тернейского муниципального округа Примо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ведение семинаров – практикумов на темы: «Охрана труда в организациях», «Всемирный день охраны труда. Условия безопасности на рабочих местах», «Производственный травматизм. Мероприятия по его устранению», «Топ ошибок при оценке профессиональных сотрудников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5"/>
                <w:szCs w:val="25"/>
                <w:lang w:bidi="hi-IN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- 25 апреля 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Тернейского муниципального округа</w:t>
            </w:r>
            <w:r>
              <w:rPr>
                <w:color w:val="000000"/>
                <w:sz w:val="25"/>
                <w:szCs w:val="25"/>
              </w:rPr>
              <w:t>, работодат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 Терней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дение семинаров на тему: «Обзор изменений трудового законодательства в 2024 и 2025 годах», «Организация системы управления охраной труда на предприятии», «Что изменилось в работе специалиста по охране труда в связи с новым законодательством в области охраны труда. Плюсы и минусы», «Особенности труда несовершеннолетних»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5"/>
                <w:szCs w:val="25"/>
                <w:lang w:bidi="hi-IN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- 25 апреля 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Тернейского муниципального округа</w:t>
            </w:r>
            <w:r>
              <w:rPr>
                <w:color w:val="000000"/>
                <w:sz w:val="25"/>
                <w:szCs w:val="25"/>
              </w:rPr>
              <w:t>, работодат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 Терней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дение лекций, учебных семинаров, круглых столов и профилактических бесед в организациях края по вопросам безопасности труда и культуре производства, электробезопасности, оказания первой помощи пострадавшим на производстве на темы: «Профилактические медицинские осмотры работающих и диспансеризация взрослого населения — базовый вектор выявления ранних признаков профессиональных заболеваний и их профилактика», «Эвакуация персонала при чрезвычайных ситуациях», «Как учитывать микротравмы по новым правила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5"/>
                <w:szCs w:val="25"/>
                <w:lang w:bidi="hi-IN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- 25 апреля 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Тернейского муниципального округа</w:t>
            </w:r>
            <w:r>
              <w:rPr>
                <w:color w:val="000000"/>
                <w:sz w:val="25"/>
                <w:szCs w:val="25"/>
              </w:rPr>
              <w:t>, работодат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 Терней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круглых столов </w:t>
            </w:r>
            <w:r>
              <w:rPr>
                <w:rFonts w:eastAsia="Arial Unicode MS"/>
                <w:sz w:val="25"/>
                <w:szCs w:val="25"/>
                <w:lang w:eastAsia="ru-RU" w:bidi="ru-RU"/>
              </w:rPr>
              <w:t>с участием работодателей, специалистов по охране труда, представителей трудовых коллективов на темы: «Революция в области охраны труда и техники безопасности: роль искусственного интеллекта и цифровизации на рабочем мест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5"/>
                <w:szCs w:val="25"/>
                <w:lang w:bidi="hi-IN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- 25 апреля 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Тернейского муниципального округа</w:t>
            </w:r>
            <w:r>
              <w:rPr>
                <w:color w:val="000000"/>
                <w:sz w:val="25"/>
                <w:szCs w:val="25"/>
              </w:rPr>
              <w:t>, работодат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 Терней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ведение конкурсов, флеш-мобов в школах и учебных заведения среднего и профессионального образования на темы: «Найди нарушения охраны труда», </w:t>
            </w: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 xml:space="preserve">«Охрана труда в школе. Что нужно знать школьникам про ОТ», «Правила безопасности для детей во время школьных каникул», «Профилактика дорожно-транспортных происшествий. Сохрани свою жизнь в школе и на улице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5"/>
                <w:szCs w:val="25"/>
                <w:lang w:bidi="hi-IN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- 25 апреля </w:t>
            </w:r>
          </w:p>
          <w:p>
            <w:pPr>
              <w:pStyle w:val="Style1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социально-культурной деятельности</w:t>
            </w:r>
          </w:p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Тернейского муниципального округ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Тернейского муниципального округа</w:t>
            </w:r>
            <w:r>
              <w:rPr>
                <w:color w:val="000000"/>
                <w:sz w:val="25"/>
                <w:szCs w:val="25"/>
              </w:rPr>
              <w:t>, Управление образования, работодате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>Администрация Тернейского муниципального округ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III</w:t>
            </w:r>
            <w:r>
              <w:rPr>
                <w:b/>
                <w:sz w:val="25"/>
                <w:szCs w:val="25"/>
              </w:rPr>
              <w:t>.Молодежная политика в сфере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ведение семинаров, тематических уроков и бесед с учащимися образовательных учреждений систем общего и среднего профессионального образования на темы: «Внедрение культуры безопасного труда», «Найди нарушения охраны труда», «Охрана труда молодежи», «Формирование культуры охраны труда моей будущей професси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5"/>
                <w:szCs w:val="25"/>
                <w:lang w:bidi="hi-IN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- 25 апреля </w:t>
            </w:r>
          </w:p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Тернейского муниципального округа</w:t>
            </w:r>
            <w:r>
              <w:rPr>
                <w:color w:val="000000"/>
                <w:sz w:val="25"/>
                <w:szCs w:val="25"/>
              </w:rPr>
              <w:t>, Управление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 Терней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ведение классных часов, открытых уроков, круглых столов, практических занятий с учащимися образовательных учреждений на темы: «Охрана труда в профессиях родителей», «Знай и соблюдай правила по охране труда», «Особенности труда несовершеннолетних. Трудовое право. Трудовой договор», «Охрана труда — залог жизни», «Безопасный труд важнее всего», «Молодежь. Образование. Труд»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5"/>
                <w:szCs w:val="25"/>
              </w:rPr>
            </w:pPr>
            <w:r>
              <w:rPr>
                <w:rFonts w:eastAsia="SimSun;宋体"/>
                <w:kern w:val="2"/>
                <w:sz w:val="25"/>
                <w:szCs w:val="25"/>
                <w:lang w:eastAsia="en-US"/>
              </w:rPr>
              <w:t>Просмотр мультфильмов в учреждениях дошкольного образования, иллюстраций, сюжетов, плакатов по охране труда и безопасности здоровья. Моделирование проблем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5"/>
                <w:szCs w:val="25"/>
                <w:lang w:bidi="hi-IN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- 25 апреля </w:t>
            </w:r>
          </w:p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Тернейского муниципального округа</w:t>
            </w:r>
            <w:r>
              <w:rPr>
                <w:color w:val="000000"/>
                <w:sz w:val="25"/>
                <w:szCs w:val="25"/>
              </w:rPr>
              <w:t>, Управление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 Терней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ведение викторин, игр-квестов, конкурсов рисунков, уроков осторожности и здоровья, минуток безопасности, акций по здоровому образу жизни на темы: </w:t>
            </w:r>
            <w:r>
              <w:rPr>
                <w:rFonts w:eastAsia="Arial Unicode MS"/>
                <w:color w:val="000000"/>
                <w:sz w:val="25"/>
                <w:szCs w:val="25"/>
                <w:lang w:eastAsia="ru-RU" w:bidi="ru-RU"/>
              </w:rPr>
              <w:t>«Безопасность труда глазами детей», «Правила безопасного поведения детей в групповых помещениях», сюжетно-ролевых игр в дошкольных и общеобразовательных учреждениях, проблемно-игровых ситуаций «Подозрительный предм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5"/>
                <w:szCs w:val="25"/>
                <w:lang w:bidi="hi-IN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- 25 апреля </w:t>
            </w:r>
          </w:p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Тернейского муниципального округа</w:t>
            </w:r>
            <w:r>
              <w:rPr>
                <w:color w:val="000000"/>
                <w:sz w:val="25"/>
                <w:szCs w:val="25"/>
              </w:rPr>
              <w:t>, Управление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 Тернейского муниципального округ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IV</w:t>
            </w:r>
            <w:r>
              <w:rPr>
                <w:b/>
                <w:sz w:val="25"/>
                <w:szCs w:val="25"/>
              </w:rPr>
              <w:t>. Корпоративн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ведение совещаний, собраний, межмуниципальных КВН, спартакиад, видеоконференций, семинаров, тренингов, консультаций, круглых столов в трудовых коллективах по вопросам трудового законодательства в сфере охраны труд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акции «Мы вместе шагаем за здоровьем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5"/>
                <w:szCs w:val="25"/>
                <w:lang w:bidi="hi-IN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- 25 апреля </w:t>
            </w:r>
          </w:p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Тернейского муниципального округа</w:t>
            </w:r>
            <w:r>
              <w:rPr>
                <w:color w:val="000000"/>
                <w:sz w:val="25"/>
                <w:szCs w:val="25"/>
              </w:rPr>
              <w:t>, работод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ганизации и предприятия Терней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дение видеоконференций по темам: «Системы оповещения при возникновении внештатных ситуаций», «Действия работников при возникновении аварий, пожаров», «Действия персонала при угрозе и возникновении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5"/>
                <w:szCs w:val="25"/>
                <w:lang w:bidi="hi-IN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- 25 апреля </w:t>
            </w:r>
          </w:p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Тернейского муниципального округа</w:t>
            </w:r>
            <w:r>
              <w:rPr>
                <w:color w:val="000000"/>
                <w:sz w:val="25"/>
                <w:szCs w:val="25"/>
              </w:rPr>
              <w:t>, работод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ганизации и предприятия Терней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5"/>
                <w:szCs w:val="25"/>
              </w:rPr>
            </w:pPr>
            <w:r>
              <w:rPr>
                <w:rFonts w:eastAsia="Arial Unicode MS"/>
                <w:color w:val="000000"/>
                <w:sz w:val="25"/>
                <w:szCs w:val="25"/>
                <w:lang w:eastAsia="ru-RU" w:bidi="ru-RU"/>
              </w:rPr>
              <w:t>Проведение акций «Ящик доверия» на темы: «Ваши вопросы, советы, рекомендации – наши ответы, действ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5"/>
                <w:szCs w:val="25"/>
                <w:lang w:bidi="hi-IN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- 25 апреля </w:t>
            </w:r>
          </w:p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Тернейского муниципального округа</w:t>
            </w:r>
            <w:r>
              <w:rPr>
                <w:color w:val="000000"/>
                <w:sz w:val="25"/>
                <w:szCs w:val="25"/>
              </w:rPr>
              <w:t>, работод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ганизации и предприятия Тернейского муниципального округ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V</w:t>
            </w:r>
            <w:r>
              <w:rPr>
                <w:b/>
                <w:sz w:val="25"/>
                <w:szCs w:val="25"/>
              </w:rPr>
              <w:t>.Выставки, конкур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дение конкурса детских рисунков – участников и победителей краевого конкурса детского рисунка «Охрана труда глазам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5"/>
                <w:szCs w:val="25"/>
                <w:lang w:bidi="hi-IN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- 25 апреля </w:t>
            </w:r>
          </w:p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Терней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 Тернейского муниципального округа, образовательные организации округа, учреждения дошкольного 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ведение конкурса детского рисунка «Безопасный труд родителей глазам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5"/>
                <w:szCs w:val="25"/>
                <w:lang w:bidi="hi-IN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- 25 апреля </w:t>
            </w:r>
          </w:p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Тернейского муниципа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 Тернейского муниципального округа, образовательные организации округа, учреждения дошкольного 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нкурсы среди учащихся «Безопасный труд и 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5"/>
                <w:szCs w:val="25"/>
                <w:lang w:bidi="hi-IN"/>
              </w:rPr>
              <w:t>1</w:t>
            </w:r>
            <w:r>
              <w:rPr>
                <w:color w:val="000000"/>
                <w:sz w:val="25"/>
                <w:szCs w:val="25"/>
              </w:rPr>
              <w:t xml:space="preserve"> - 25 апреля </w:t>
            </w:r>
          </w:p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государственному управлению охраной труда администрации Тернейского муниципального округа</w:t>
            </w:r>
            <w:r>
              <w:rPr>
                <w:color w:val="000000"/>
                <w:sz w:val="25"/>
                <w:szCs w:val="25"/>
              </w:rPr>
              <w:t>, Управление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ция Тернейского муниципального округа, образовательные организации округа</w:t>
            </w:r>
          </w:p>
        </w:tc>
      </w:tr>
    </w:tbl>
    <w:p>
      <w:pPr>
        <w:pStyle w:val="Normal"/>
        <w:spacing w:lineRule="atLeast" w:line="2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Cs/>
      <w:kern w:val="2"/>
      <w:sz w:val="40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Cs/>
      <w:kern w:val="2"/>
      <w:sz w:val="40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32:00Z</dcterms:created>
  <dc:creator>APKUser</dc:creator>
  <dc:description/>
  <cp:keywords/>
  <dc:language>en-US</dc:language>
  <cp:lastModifiedBy>Горбаченко Н В</cp:lastModifiedBy>
  <cp:lastPrinted>2025-04-02T12:33:00Z</cp:lastPrinted>
  <dcterms:modified xsi:type="dcterms:W3CDTF">2025-04-02T05:32:00Z</dcterms:modified>
  <cp:revision>3</cp:revision>
  <dc:subject/>
  <dc:title>УТВЕРЖДЕН</dc:title>
</cp:coreProperties>
</file>