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Всемирный день охраны труд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2025 году будет посвящён теме: «Влияние цифровизации и искусственного интеллекта на безопасность и здоровье работников».</w:t>
      </w:r>
    </w:p>
    <w:p>
      <w:pPr>
        <w:pStyle w:val="TextBody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Цифровые технологии уже меняют мир, и охрана труда не является исключением. </w:t>
      </w:r>
    </w:p>
    <w:p>
      <w:pPr>
        <w:pStyle w:val="TextBody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Какие технологии меняют охрану труда прямо сейчас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кусственный интеллект и машинное обучение для прогнозирования рисков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боты и экзоскелеты, повышающие эффективность и снижая нагрузку на работников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спилотники (БПЛА) для мониторинга опасных зон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тернет вещей (IoT) для отслеживания условий труда в реальном времен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иртуальная и дополненная реальность для обучения и моделирования опасных ситуаций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Охрана труда в глобальном смысле - это соблюдение прав на безопасные и здоровые условия труда сотрудников, их активное участие в создании устойчивой производственной среды и профилактика травматизма. 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Можно считать, что цель достигнута, если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ководство компании искренне, а не формально заинтересовано в создании безопасной рабочей среды и не оставляет без внимания возникающие проблемы и обращения своих сотрудников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 работники причастны к созданию надежных условий труда и не стесняются сообщать о возможных угрозах своему здоровью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ждый сотрудник активно вовлечен в деятельность по повышению безопасности и не боится предлагать свои идеи и решения по тому, как сделать рабочее пространство более комфортным и безвредным.</w:t>
      </w:r>
    </w:p>
    <w:p>
      <w:pPr>
        <w:pStyle w:val="TextBody"/>
        <w:widowControl/>
        <w:pBdr/>
        <w:spacing w:lineRule="auto" w:line="372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Проведение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ня охраны тру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ожет стать отличным поводом для вовлечения сотрудников и руководителей компании в вопросы безопасности, напоминания друг другу о важности соблюдения требований охраны труда, а также развития чувства поддержки со стороны руководства и тех, с кем ежедневно работаешь плечом к плечу. </w:t>
      </w:r>
    </w:p>
    <w:p>
      <w:pPr>
        <w:pStyle w:val="TextBody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едлагаем интересные идеи по проведению корпоративных активностей в День охраны труда:</w:t>
      </w:r>
    </w:p>
    <w:p>
      <w:pPr>
        <w:pStyle w:val="Heading2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2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0" w:name="toc0"/>
      <w:bookmarkEnd w:id="0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. Интеллектуальные викторины</w:t>
      </w:r>
    </w:p>
    <w:p>
      <w:pPr>
        <w:pStyle w:val="TextBody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сновная цель интеллектуальных викторин - повысить уровень знаний сотрудников по вопросам охраны труда.</w:t>
      </w:r>
    </w:p>
    <w:p>
      <w:pPr>
        <w:pStyle w:val="TextBody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Суть викторин в том, что сотрудники должны в игровом формате усвоить базовые правила соблюдения мер безопасности, научиться работать в командах и полагаться на коллег, выстраивать доверительные и поддерживающие взаимоотношения. Если чтение правил безопасности или лекционный формат может вызвать скуку, то игровые практики обучения помогут лучше воспринимать информацию.</w:t>
      </w:r>
    </w:p>
    <w:p>
      <w:pPr>
        <w:pStyle w:val="TextBody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о время викторины работники могут проявить свои творческие и лидерские качества, к тому же станет понятно, как выстраиваются отношения внутри команд и на кого из коллег можно положиться в трудную минуту.</w:t>
      </w:r>
    </w:p>
    <w:p>
      <w:pPr>
        <w:pStyle w:val="TextBody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3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2. «Что? Где? ОТ!»</w:t>
      </w:r>
    </w:p>
    <w:p>
      <w:pPr>
        <w:pStyle w:val="TextBody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Игра состоит из простых элементов: ведущий, игроки, разбитые по командам, капитаны, специалист по охране труда для разъяснения полученной информации, продуманные сценарий и вопросы для участников. Для полного погружения пригодятся также заранее подготовленные видео от «телезрителей» и декоративные элементы в виде волчка, гонга и того, на что хватит вашей фантазии и креативности.</w:t>
      </w:r>
    </w:p>
    <w:p>
      <w:pPr>
        <w:pStyle w:val="TextBody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Первый раунд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гроки делятся на команды с помощью жеребьевки. Капитаны крутят волчок, а ведущий задает им вопросы по охране труда. Баллы получает та команда, которая быстрее остальных дала правильный ответ.</w:t>
      </w:r>
    </w:p>
    <w:p>
      <w:pPr>
        <w:pStyle w:val="TextBody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Второй раунд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этом блоке пригодятся заранее подготовленные вопросы от «телезрителей»: например, видео от представителей необычных профессий. Игрокам предстоит по короткому ролику с рассказом об условиях труда идентифицировать опасности на рабочем месте и в качестве ответа предложить самые неочевидные из них. Здесь правильный ответ называет сам автор видео, а специалист по охране труда и оценке рисков поможет понять методику и потренироваться в определении опасных факторов.</w:t>
      </w:r>
    </w:p>
    <w:p>
      <w:pPr>
        <w:pStyle w:val="TextBody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Третий раунд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этом раунде можно добавить в игру креативных элементов. Цель раунда - угадать секретный предмет в ящике. Задания из второго и третьего раундов можно чередовать между собой неограниченное количество раз.</w:t>
      </w:r>
    </w:p>
    <w:p>
      <w:pPr>
        <w:pStyle w:val="TextBody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Опыт показывает, что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оведение подобного конкурса позволяет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ерить знания по охране труда и сплотить коллектив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меняться опытом специалистам разного профиля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игровой форме научиться определять профессиональные риски и планировать мероприятия по снижению их уровней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учить теоретическую базу по охране труда и правовому регулированию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доступном формате разобрать любые законодательные изменения.</w:t>
      </w:r>
    </w:p>
    <w:p>
      <w:pPr>
        <w:pStyle w:val="Style25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Игра позволяет собрать в одной команде представителей различных сфер, работодателей и работников, линейных руководителей и специалистов по охране труда, что позволяет рассмотреть вопросы оценки рисков с различных сторон. </w:t>
      </w:r>
    </w:p>
    <w:p>
      <w:pPr>
        <w:pStyle w:val="Style25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«Что? Где? ОТ!» - это сплочение участников команды, исключение «иерархических барьеров» и погружение в тематику. Глобальная цель игры — не допустить формализма в проведении оценки профессиональных рисков.</w:t>
      </w:r>
    </w:p>
    <w:p>
      <w:pPr>
        <w:pStyle w:val="Style25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2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. Геймификация</w:t>
      </w:r>
    </w:p>
    <w:p>
      <w:pPr>
        <w:pStyle w:val="TextBody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Традиционно обучение по охране труда проходит в виде лекций, инструктажей, тренингов, но такой формат передачи информации воспринимать и запоминать довольно сложно. Именно здесь геймификация может быть как нельзя кстати.</w:t>
      </w:r>
    </w:p>
    <w:p>
      <w:pPr>
        <w:pStyle w:val="TextBody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Геймификация - популярное направление, которое зародилось в начале ХХ века и сейчас получило новый импульс к развитию. По оценкам экспертов, при использовании игровых форматов сотрудники максимально вовлечены в процесс обучения и лучше отрабатываются практические навыки и коммуникация. </w:t>
      </w:r>
    </w:p>
    <w:p>
      <w:pPr>
        <w:pStyle w:val="TextBody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Можно выделить три ключевые особенности такого формата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особствует росту вовлеченности персонала в безопасность труда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могает взглянуть на рутинные задачи свежим взглядом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ники выявляют новые подходы к обеспечению личной безопасности труда.</w:t>
      </w:r>
    </w:p>
    <w:p>
      <w:pPr>
        <w:pStyle w:val="TextBody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Использование геймификации во время проведения Дня охраны труда позволит повысить имидж компании среди сотрудников и изменить отношение работников к вопросам безопасности.</w:t>
      </w:r>
    </w:p>
    <w:p>
      <w:pPr>
        <w:pStyle w:val="TextBody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Чем больше ярких эмоций вызовет игра, тем лучше сотрудники запомнят правила и принципы, которые в нее были заложены и тем эффективнее удастся донести до сотрудников основы культуры безопасности.</w:t>
      </w:r>
    </w:p>
    <w:p>
      <w:pPr>
        <w:pStyle w:val="Heading3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</w:rPr>
      </w:r>
    </w:p>
    <w:p>
      <w:pPr>
        <w:pStyle w:val="Heading3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4. «Охота на риски»</w:t>
      </w:r>
    </w:p>
    <w:p>
      <w:pPr>
        <w:pStyle w:val="TextBody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рамках проведения Дня охраны труда можно устроить соревнование между работниками: кто сможет найти большее количество потенциально опасных мест с нарушениями правил безопасности.</w:t>
      </w:r>
    </w:p>
    <w:p>
      <w:pPr>
        <w:pStyle w:val="TextBody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Алгоритм действий - соревновательный: можно присоединиться к так называемому «сезону охоты» и выполнять несложные задания. Среди таких заданий - сфотографировать места, где есть риск споткнуться и получить ушибы при падении, площадки и марши, по которым небезопасно передвигаться, открытые электрощитки и оголенные провода. Заранее оговаривается, что выполнять задания нужно с осторожностью, фотографировать с безопасного расстояния и не приближаться к источнику опасности, чтобы не пострадать. Если сделать фотографию не получается, работнику достаточно направить сообщение с описанием, что и где может пойти не так.</w:t>
      </w:r>
    </w:p>
    <w:p>
      <w:pPr>
        <w:pStyle w:val="TextBody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2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1" w:name="toc2"/>
      <w:bookmarkEnd w:id="1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5. Демо-день с руководителями</w:t>
      </w:r>
    </w:p>
    <w:p>
      <w:pPr>
        <w:pStyle w:val="TextBody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емо-день - это встреча с руководством компании, на которой любой сотрудник может напрямую задать свой вопрос вышестоящему начальству или представить коллегам результаты работы своей команды.</w:t>
      </w:r>
    </w:p>
    <w:p>
      <w:pPr>
        <w:pStyle w:val="TextBody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идеальном мире работник ощущает себя частью большого коллектива и испытывает сопричастность к деятельности своих коллег, гордится общими достижениями и чувствует максимальную вовлеченность в общее дело, но в реальности мы часто сталкиваемся с другой историей, где вертикальная иерархия внутри компании препятствует близкому общению коллектива, люди из разных отделов могут не пересекаться или не иметь возможности в полноценной коммуникации. Поэтому для формирования здоровой корпоративной среды важно организовывать площадки для прямого общения с лидерами компании.</w:t>
      </w:r>
    </w:p>
    <w:p>
      <w:pPr>
        <w:pStyle w:val="TextBody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Каких целей можно достичь, проводя демо-день с руководителями в День охраны труда: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здание диалога между вышестоящим руководством и сотрудниками низшего звена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тие культуры доверия и поддержание здоровой корпоративной среды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глубленное знакомство сотрудников с компанией и той деятельностью, которой она занимается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иление вовлеченности и внимания работников, повышение в их глазах значимости события.</w:t>
      </w:r>
    </w:p>
    <w:p>
      <w:pPr>
        <w:pStyle w:val="TextBody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живой и здоровой рабочей обстановке сотрудники смогут чувствовать себя психологически и физически лучше, не бояться говорить о тех рисках и проблемах, с которыми приходится сталкиваться. Такой формат общения поможет работникам донести до руководства свои идеи по повышению безопасности, рассказать о рисках или возможных опасностях и получить поддержку в реализации идей и инициатив.</w:t>
      </w:r>
    </w:p>
    <w:p>
      <w:pPr>
        <w:pStyle w:val="TextBody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ямая связь с вышестоящим руководством помогает наладить эффективную работу, улучшить контакт с коллегами и донести до лидеров компании то, что реально волнует сотрудников.</w:t>
      </w:r>
    </w:p>
    <w:p>
      <w:pPr>
        <w:pStyle w:val="Style25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Heading2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2" w:name="toc3"/>
      <w:bookmarkEnd w:id="2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6. Сувенирная продукция и подарки</w:t>
      </w:r>
    </w:p>
    <w:p>
      <w:pPr>
        <w:pStyle w:val="Heading2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рамках проведения Дня охраны труда можно заказать сувенирную продукцию, на которой разместить основные правила безопасной работы или принципы, которых придерживается предприятие. Получать такие подарки приятно, многие сувениры остаются с работниками надолго (например, кружки или сумки).</w:t>
      </w:r>
    </w:p>
    <w:p>
      <w:pPr>
        <w:pStyle w:val="TextBody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качестве сувенирной продукции можно сделать: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околад с принципами безопасности на упаковке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нтисептики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ехлы для телефонов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етоотражатели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нарики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щетки для автомобилей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ехлы для пропусков</w:t>
      </w:r>
    </w:p>
    <w:p>
      <w:pPr>
        <w:pStyle w:val="TextBody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Heading2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3" w:name="toc4"/>
      <w:bookmarkEnd w:id="3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7. Конкурс «Мистер и мисс охраны труда»</w:t>
      </w:r>
    </w:p>
    <w:p>
      <w:pPr>
        <w:pStyle w:val="TextBody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Конкурс «Мистер и мисс охраны труда» - это дополнительная возможность для компании дать индивидуальное поощрение сотрудникам, которые соблюдают правила безопасного труда. Таким образом они могут быть дополнительно отмечены в рамках проведения Дня охраны труда.</w:t>
      </w:r>
    </w:p>
    <w:p>
      <w:pPr>
        <w:pStyle w:val="TextBody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Такой формат проведения Дня охраны труда может особенно полюбиться работникам за счет большого спектра креативных возможностей, которые открываются самой темой этого конкурса. Оригинальные костюмы, нестандартные критерии отбора, веселые жюри с юмористическим музыкальным сопровождением, различные задания, которые нужно выполнить перед объявлением претендентов - здесь можно использовать все, на что хватит вашей фантазии и креативности.</w:t>
      </w:r>
    </w:p>
    <w:p>
      <w:pPr>
        <w:pStyle w:val="TextBody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Критерии отбора могут быть следующими: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сотрудником не было несчастных случаев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 сотрудника не было дисциплинарных взысканий по охране труда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трудник выявил больше других несоответствий и нарушений, например, небезопасные условия работы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трудник участвует в Комитете по охране труда, в расследовании инцидентов, подаёт и реализует инициативы по улучшению безопасности.</w:t>
      </w:r>
    </w:p>
    <w:p>
      <w:pPr>
        <w:pStyle w:val="Heading2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2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4" w:name="toc5"/>
      <w:bookmarkEnd w:id="4"/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>8. Коллективное расследование</w:t>
      </w:r>
    </w:p>
    <w:p>
      <w:pPr>
        <w:pStyle w:val="TextBody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>В рамках проведения Дня охраны труда можно организовать коллективное расследование, взяв за основу несчастные случаи, которые произошли в вашей или в чужой практике работы. Анализируя случившийся опыт, который привел к неприятным последствиям для здоровья, работники учатся лучше понимать, что может привести к травматическим последствиям и как можно этого избежать в будущем.</w:t>
      </w:r>
    </w:p>
    <w:p>
      <w:pPr>
        <w:pStyle w:val="TextBody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>В игровом формате работники примеряют на себя роль комиссии по расследованию несчастных случаев и учатся видеть причинно-следственную связь между своими действиями и возможными негативными последствиями для здоровья коллег. Чтобы сделать игру более яркой и интерактивной, можно принести специальную доску, на которой работники смогут размещать и записывать все свои догадки и рассуждения, прикреплять фотографии и проводить параллели и связи между действиями других коллег.</w:t>
      </w:r>
    </w:p>
    <w:p>
      <w:pPr>
        <w:pStyle w:val="TextBody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>Основные этапы: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Моделирование обстоятельств несчастного случая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фотографии, письменные объяснения пострадавших работников, описание ситуации)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Формирование команд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можно разделиться на несколько команд и дать им расследование разных несчастных случаев, в конце игры можно наградить команду, наиболее полно и ответственно раскрывшую свой кейс);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прос пострадавшего работника, начальника бригады и других лиц, которые могут дать сведения о несчастном случае и/или совместное изучение текстовых и графических материалов с подробным описанием случая, произошедшего в другой компании схожей специфики деятельности;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зучение причин и обстоятельств происшествия на производственной площадке;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ыработка последующих мер по устранению и недопущению повторений ситуаций на основании проведенного анализа и коллективного обсуждения;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ставление рекомендаций по предупреждению таких ситуаций в будущем и награждение команд с наиболее проработанными решениями специальными призами.</w:t>
      </w:r>
    </w:p>
    <w:p>
      <w:pPr>
        <w:pStyle w:val="Style25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ab/>
        <w:t>Правильное и своевременное расследование каждого несчастного случая на производстве позволяет выявить причины травматизма и осуществить профилактические меры, что помогает предотвратить такие ситуации в будущем.</w:t>
      </w:r>
    </w:p>
    <w:p>
      <w:pPr>
        <w:pStyle w:val="Style25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2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5" w:name="toc6"/>
      <w:bookmarkEnd w:id="5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9. Онлайн-марафон «5 дней - 5заданий»</w:t>
      </w:r>
    </w:p>
    <w:p>
      <w:pPr>
        <w:pStyle w:val="TextBody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нлайн-марафон - это возможность вовлечь в проведение Дня охраны труда не только работников, но и членов их семей. Благодаря проведению марафона сотрудники начинают задумываться о том, как можно сделать свою личную бытовую жизнь более безопасной. Один день - одно задание, например, как более безопасно организовать свой домашний быт.</w:t>
      </w:r>
    </w:p>
    <w:p>
      <w:pPr>
        <w:pStyle w:val="TextBody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сем оставившим заявку на участие каждый день готовится новое задание, в котором необходимо на реальной бытовой ситуации в своей семье выявить существующие риски или предложить какую-то модель безопасного поведения.</w:t>
      </w:r>
    </w:p>
    <w:p>
      <w:pPr>
        <w:pStyle w:val="TextBody"/>
        <w:widowControl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последнем вопросе на 5-й день проведения марафона участникам можно предложить открытый вопрос, что такое безопасная среда. Всех, кто правильно ответит на вопросы и выполнит 5 заданий в течение марафона, а также наиболее креативно и полно ответит на последний вопрос, можно наградить корпоративными призами и прочими поощрениями от компании.</w:t>
      </w:r>
    </w:p>
    <w:p>
      <w:pPr>
        <w:pStyle w:val="Style25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Noto Sans Devanagari"/>
      <w:b/>
      <w:bCs/>
      <w:sz w:val="48"/>
      <w:szCs w:val="48"/>
    </w:rPr>
  </w:style>
  <w:style w:type="paragraph" w:styleId="Heading2">
    <w:name w:val="Heading 2"/>
    <w:basedOn w:val="Style17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Noto Sans Devanagari"/>
      <w:b/>
      <w:bCs/>
      <w:sz w:val="36"/>
      <w:szCs w:val="36"/>
    </w:rPr>
  </w:style>
  <w:style w:type="paragraph" w:styleId="Heading3">
    <w:name w:val="Heading 3"/>
    <w:basedOn w:val="Style17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Tahoma" w:cs="Noto Sans Devanaga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ОЛОК АДМ</Template>
  <TotalTime>748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1:02:00Z</dcterms:created>
  <dc:creator>test</dc:creator>
  <dc:description/>
  <dc:language>en-US</dc:language>
  <cp:lastModifiedBy/>
  <cp:lastPrinted>2019-08-23T11:51:00Z</cp:lastPrinted>
  <dcterms:modified xsi:type="dcterms:W3CDTF">2025-03-31T07:51:30Z</dcterms:modified>
  <cp:revision>174</cp:revision>
  <dc:subject/>
  <dc:title>"Трудовой кодекс Российской Федерации" от 30.12.2001 N 197-ФЗ(ред. от 04.1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