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hanging="0"/>
        <w:jc w:val="center"/>
        <w:rPr>
          <w:caps/>
          <w:sz w:val="24"/>
          <w:szCs w:val="24"/>
          <w:lang w:eastAsia="en-US"/>
        </w:rPr>
      </w:pPr>
      <w:r>
        <w:rPr>
          <w:bCs/>
          <w:caps/>
          <w:sz w:val="24"/>
          <w:szCs w:val="24"/>
        </w:rPr>
        <w:t xml:space="preserve">Контрольно-счётная КОМИССИЯ </w:t>
      </w:r>
    </w:p>
    <w:p>
      <w:pPr>
        <w:pStyle w:val="Heading4"/>
        <w:spacing w:lineRule="auto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ТЕРНЕЙСКОГО МУНИЦИПАЛЬНОГО Округа </w:t>
      </w:r>
    </w:p>
    <w:p>
      <w:pPr>
        <w:pStyle w:val="Heading4"/>
        <w:spacing w:lineRule="auto" w:line="24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риморского края</w:t>
      </w:r>
    </w:p>
    <w:p>
      <w:pPr>
        <w:pStyle w:val="Normal"/>
        <w:spacing w:lineRule="auto" w:line="240"/>
        <w:ind w:left="5" w:firstLine="709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240"/>
        <w:ind w:lef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3"/>
              <w:widowControl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»</w:t>
            </w:r>
          </w:p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Контрольно-счетной комиссии </w:t>
            </w:r>
          </w:p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ого муниципального округа Приморского края</w:t>
            </w:r>
          </w:p>
          <w:p>
            <w:pPr>
              <w:pStyle w:val="Normal"/>
              <w:spacing w:lineRule="auto" w:line="240"/>
              <w:ind w:hanging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р от «20»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2023 года</w:t>
            </w:r>
          </w:p>
        </w:tc>
      </w:tr>
    </w:tbl>
    <w:p>
      <w:pPr>
        <w:pStyle w:val="Heading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 (СВМФК-3)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КОНТРОЛЬ РЕАЛИЗАЦИИ РЕЗУЛЬТАТОВ КОНТРОЛЬНЫХ И ЭКСПЕРТНО-АНАЛИТИЧЕСКИХ МЕРОПРИЯТИЙ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Терней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34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держание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33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………………………………………………………………………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lef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я реализации результатов контрольных и экспертно-аналитических мероприятий…………………………………………………………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принимаемых Думой, главой округа решений по отчетам (заключениям) о контрольных и экспертно-аналитических мероприятиях, представляемых Контрольно-счетной комиссией………………………………………………………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и своевременности принятия мер по представлениям, предписаниям Контрольно-счетной комиссии………………………………………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бенности организации контрольных мероприятий по проверке выполнения представлений Контрольно-счетной комиссии………………………………………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получением информации о результатах рассмотрения финансовым органом уведомлений Контрольно-счетной комиссии о применении бюджетных мер принуждения………………………………………………………………………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ализ рассмотрения правоохранительными органами, органами государственного контроля (надзора) обращений Контрольно-счетной комиссии и информации о принятых процессуальных и иных решениях………………………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ализ рассмотрения дел об административных правонарушениях, возбужденных должностными лицами Контрольно-счетной комиссии, и вынесенных постановлений по делам об административных правонарушениях…………………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ализ информации, документов и материалов о результатах рассмотрения информационных писем Контрольно-счетной комиссии……………………………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 итогов контроля реализации результатов проведенных мероприятий……………………………………………………………………………..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680"/>
        <w:rPr>
          <w:iCs/>
          <w:sz w:val="24"/>
          <w:szCs w:val="24"/>
        </w:rPr>
      </w:pPr>
      <w:r>
        <w:rPr>
          <w:sz w:val="24"/>
          <w:szCs w:val="24"/>
        </w:rPr>
        <w:t>1.1. С</w:t>
      </w:r>
      <w:r>
        <w:rPr>
          <w:iCs/>
          <w:sz w:val="24"/>
          <w:szCs w:val="24"/>
        </w:rPr>
        <w:t xml:space="preserve">тандарт внешнего муниципального финансового контроля </w:t>
      </w:r>
      <w:r>
        <w:rPr>
          <w:sz w:val="24"/>
          <w:szCs w:val="24"/>
        </w:rPr>
        <w:t>«Контроль реализации результатов контрольных и экспертно-аналитических мероприятий» (далее – Стандарт)</w:t>
      </w:r>
      <w:r>
        <w:rPr>
          <w:iCs/>
          <w:spacing w:val="-1"/>
          <w:sz w:val="24"/>
          <w:szCs w:val="24"/>
        </w:rPr>
        <w:t xml:space="preserve"> предназначен для методологического обеспечения осуществления Контрольно-счетной комиссией Тернейского муниципального округа Приморского края (далее – КСК ТМО, Контрольно-счетная комиссия) экспертно-аналитической деятельност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комиссии Тернейского муниципального округа Приморского края, утвержденное Решением Думу Тернейского муниципального округа Приморского края от 24.11.2021 № 290 (далее – Положение о КСК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1.2. Настоящий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муниципальных образований, утвержденными постановлением Коллегии Счетной комиссии Российской Федерации от 29.03.2022 №2ПК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/>
        <w:ind w:firstLine="567"/>
        <w:outlineLvl w:val="5"/>
        <w:rPr/>
      </w:pPr>
      <w:r>
        <w:rPr>
          <w:iCs/>
          <w:sz w:val="24"/>
          <w:szCs w:val="24"/>
        </w:rPr>
        <w:t xml:space="preserve">1.3. Целью Стандарта является определение общих правил, требований и процедур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 Задачами Стандарта являю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ределение механизма организации и осуществления контроля реализации результатов проведенных мероприят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lang w:eastAsia="en-US"/>
        </w:rPr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реализации результатов проведенных мероприятий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Содержание контроля реализации результатов </w:t>
      </w:r>
      <w:r>
        <w:rPr>
          <w:b/>
          <w:sz w:val="24"/>
          <w:szCs w:val="24"/>
        </w:rPr>
        <w:t>контрольных и экспертно-аналитических мероприятий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 Под реализацией результатов проведенных мероприятий понимаются итоги рассмотрения Думой Тернейского муниципального округа Приморского края (далее – Дума) и главой Тернейского муниципального округа Приморского края (далее – глава округа) отчетов, заключений о контрольных и экспертно-аналитических мероприятиях, итоги рассмотрения и выполнения представлений </w:t>
      </w:r>
      <w:r>
        <w:rPr>
          <w:iCs/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, исполнения предписаний </w:t>
      </w:r>
      <w:r>
        <w:rPr>
          <w:iCs/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, итоги рассмотрения уведомлений </w:t>
      </w:r>
      <w:r>
        <w:rPr>
          <w:iCs/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 о применении бюджетных мер принуждения, итоги рассмотрения обращений </w:t>
      </w:r>
      <w:r>
        <w:rPr>
          <w:iCs/>
          <w:spacing w:val="-1"/>
          <w:sz w:val="24"/>
          <w:szCs w:val="24"/>
        </w:rPr>
        <w:t>Контрольно-счетной комиссией</w:t>
      </w:r>
      <w:r>
        <w:rPr>
          <w:sz w:val="24"/>
          <w:szCs w:val="24"/>
        </w:rPr>
        <w:t xml:space="preserve"> в правоохранительные органы, органы государственного контроля (надзора), информационных писем </w:t>
      </w:r>
      <w:r>
        <w:rPr>
          <w:iCs/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, а также итоги рассмотрения дел об административных правонарушениях, возбужденных должностными лицами </w:t>
      </w:r>
      <w:r>
        <w:rPr>
          <w:iCs/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2. Контроль реализации результатов проведенных мероприятий включает в себ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 xml:space="preserve">анализ принимаемых Думой, главой округа решений по отчетам о контрольных и экспертно-аналитических мероприятиях, представляемым </w:t>
      </w:r>
      <w:r>
        <w:rPr>
          <w:iCs/>
          <w:spacing w:val="-1"/>
          <w:sz w:val="24"/>
          <w:szCs w:val="24"/>
        </w:rPr>
        <w:t>Контрольно-счетной комиссией</w:t>
      </w:r>
      <w:r>
        <w:rPr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 xml:space="preserve">обеспечение своевременной подготовки и направления </w:t>
      </w:r>
      <w:r>
        <w:rPr>
          <w:iCs/>
          <w:spacing w:val="-1"/>
          <w:sz w:val="24"/>
          <w:szCs w:val="24"/>
        </w:rPr>
        <w:t>Контрольно-счетной комиссией</w:t>
      </w:r>
      <w:r>
        <w:rPr>
          <w:sz w:val="24"/>
          <w:szCs w:val="24"/>
          <w:lang w:eastAsia="en-US"/>
        </w:rPr>
        <w:t xml:space="preserve"> представлений и предписаний, уведомлений о применении бюджетных мер принуждения, обращений в правоохранительные органы, органы государственного контроля (надзора) и информационных пис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>контроль за получением информации о результатах рассмотрения финансовым органом уведомлений КСК ТМО о применении бюджетных мер принуж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>анализ рассмотрения правоохранительными органам, органами государственного контроля (надзора) обращений КСК ТМО и информации о принятых процессуальных и иных решения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>анализ рассмотрения дел об административных правонарушениях, возбужденных должностными лицами КСК ТМО, и внесенных постановлений по делам об административных правонарушения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>анализ информации, документов и материалов о результатах рассмотрения информационных писем КСК ТМО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2.3. Своевременная подготовка и направление </w:t>
      </w:r>
      <w:r>
        <w:rPr>
          <w:iCs/>
          <w:spacing w:val="-1"/>
          <w:sz w:val="24"/>
          <w:szCs w:val="24"/>
        </w:rPr>
        <w:t>Контрольно-счетной комиссией</w:t>
      </w:r>
      <w:r>
        <w:rPr>
          <w:sz w:val="24"/>
          <w:szCs w:val="24"/>
        </w:rPr>
        <w:t xml:space="preserve"> представлений и предписаний, уведомлений о применении бюджетных мер принуждения, обращений в правоохранительные органы, органы государственного контроля (надзора) и информационных писем, а также контроль реализации результатов проведенных мероприятий возлагается на исполнителя контрольного или экспертно-аналитического мероприятия, ответственного за его проведение согласно решению председателя Контрольно-счетной комиссии Тернейского муниципального округа Приморского края (далее – председатель). 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а) изучения и анализа полученной информации и подтверждающих документов о решениях и мерах, принятых объектами контроля, администрацией Тернейского муниципального округа, правоохранительными органами, иными органами и организациями по итогам выполнения (рассмотрения) документов, направленных им КСК ТМО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б) мониторинга учета предложений КСК ТМО по совершенствованию бюджетного процесса в Тернейском муниципальном округе;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) организации исполнителем контрольного или экспертно-аналитического мероприятия системы текущего контроля за: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рассмотрением и выполнением представлений, предписаний КСК ТМО, рассмотрением уведомлений о применении бюджетных мер принуждения, информационных писем, обращений в правоохранительные органы, органы государственного контроля (надзора) и иных документов, подготовленных по результатам проведенных мероприятий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г) проведения мероприятий по проверке выполнения представлений КСК ТМО.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5. Документы, связанные с реализацией результатов проведенных мероприятий, включаются в состав дел постоянного хранения соответствующих мероприятий.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6. Итоги реализации результатов проведенных мероприятий рассматриваются председателем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Для рассмотрения вопроса реализации результатов проведенных мероприятий исполнителем соответствующего контрольного (экспертно-аналитического) мероприятия подготавливаются необходимые материалы и передаются председателю в порядке, установленном Регламентом Контрольно-счетной комиссии.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Анализ принимаемых Думой, главой округа решений по отчетам (заключениям) о контрольных и экспертно-аналитических мероприятиях, представляемых Контрольно-счетной комиссией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3.1. Контрольно-счетная комиссия в соответствии с пунктами 9 части 1 статьи 8 Положения о КСК направляет информацию в виде отчетов (заключений) о результатах проведенных контрольных и экспертно-аналитических мероприятиях в Думу и Главе Тернейского муниципального округа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3.2. Контрольно-счетная комиссия анализирует решения, принятые Думой (ее комиссиями) по итогам рассмотрения отчетов (заключений) о проведенных мероприятиях, а также по итогам рассмотрения представленных Контрольно-счетной комиссией предложений по совершенствованию бюджетного процесса в Тернейском муниципальном округе. </w:t>
      </w:r>
    </w:p>
    <w:p>
      <w:pPr>
        <w:pStyle w:val="Normal"/>
        <w:widowControl w:val="false"/>
        <w:spacing w:lineRule="auto" w:line="240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3.3. Анализ осуществляется на основе изучения поступившей из Думы и Администрации Тернейского муниципального округа Приморского края (далее – администрация) информации, а также путем проведения мониторинга изменений муниципальных правовых актов Тернейского муниципального округа, принятых в соответствии с предложениями Контрольно-счетной комиссии. 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Контроль полноты и своевременности принятия мер по представлениям, предписаниям Контрольно-счетной комиссии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1. Подготовка и направление представлений, предписаний Контрольно-счетной комиссией осуществляется в соответствии с Положением о КСК и Стандартами внешнего муниципального финансового контроля.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Вопросы направления представлений, предписаний рассматриваются председателем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2. Контроль за выполнением представлений, предписаний Контрольно-счетной комиссии включает в себя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анализ результатов рассмотрения и выполнения представлений КСК ТМО, принятых по результатам рассмотрения представлений решений и мер, анализ исполнения предписаний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снятие с контроля выполненных представлений, предписаний КСК ТМО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ринятие мер в случаях невыполнения представлений, предписаний КСК ТМО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3. Контроль за рассмотрением и выполнением представлений, исполнением предписаний осуществляется исполнителем контрольного (экспертно-аналитического) мероприят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4. Анализ результатов рассмотрения и выполнения представлений Контрольно-счетной комиссии, принятых по результатам рассмотрения представлений решений и мер осуществляется в процессе проведения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а) мониторинга рассмотрения и выполнения представлений Контрольно-счетной комиссии, осуществляемого путем изучения и анализа полученной от объектов контроля информации о результатах выполнения представлений КСК ТМО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б) мероприятий по проверке выполнения представлений КСК ТМО, особенности организации которых отражены в разделе 5 настоящего Стандарта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5. Мониторинг рассмотрения и выполнения представлений Контрольно-счетной комиссии включает в себя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контроль соблюдения объектами контроля законодательно установленных сроков рассмотрения представлений Контрольно-счетной комиссии и информирования Контрольно-счетной комиссии о решениях и мерах, принятых по результатам их рассмотрения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color w:val="000000"/>
          <w:sz w:val="24"/>
          <w:szCs w:val="24"/>
        </w:rPr>
        <w:t>анализ результатов выполнения объектами контроля требований, предложений и рекомендаций, содержащихся в представлениях КСК ТМО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5.1. Контроль соблюдения сроков рассмотрения представлений Контрольно-счетной комиссии и информации о принятых по ним решениях и мерах состоит в сопоставлении фактических сроков рассмотрения и выполнения представлений и информирования Контрольно-счетной комиссии со сроками, определенными статьей 17 Положения о КСК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Фактические сроки рассмотрения и выполнения представлений Контрольно-счетной комиссии и информация о принятых по ним решениях и мерах определяются по исходящей дате документов, представленных объектами контрол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5.2. Анализ результатов выполнения объектами контроля представлений Контрольно-счетной комиссии включает в себя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анализ и оценку своевременности и полноты выполнения требований, предложений и рекомендаций, содержащихся в представлениях Контрольно-счетной комиссии, выполнения запланированных мероприятий по устранению выявленных нарушений законодательства и иных нормативных правовых актов, а также причин и условий таких нарушений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анализ соответствия мер, принятых объектами контроля, содержанию представлений Контрольно-счетной комисси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анализ причин невыполнения требований, предложений и рекомендаций, содержащихся в представлениях Контрольно-счетной комисс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5.3. В ходе осуществления мониторинга рассмотрения и выполнения представлений Контрольно-счетной комиссии у объектов контроля в соответствии со статьей 14 Положения о КСК может быть запрошена необходимая информация, документы и материалы о ходе и результатах выполнения, содержащихся в них требований, предложений и рекомендаций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5.4. По итогам анализа результатов рассмотрения и выполнения объектами контроля представлений Контрольно-счетной комиссии оценивается полнота, качество и своевременность выполнения содержащихся в них требований, предложений и рекомендаций по устранению выявленных недостатков и нарушений законодательства и иных нормативных правовых актов, в том числе причин и условий таких нарушений, возмещению причиненного ущерба, привлечению к ответственности лиц, виновных в нарушении законодательства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4.6. При обращении руководителей объектов контроля в суды, правоохранительные органы при выполнении отдельных требований (пунктов) представлений Контрольно-счетной комиссии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Допускается снимать с контроля отдельные требования (пункты) представления Контрольно-счетной комиссии при условии их выполнен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При выполнении (снятии с контроля) всех требований (пунктов) представление Контрольно-счетной комиссии снимается с контроля в целом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7. В случае изменения обстоятельств, послуживших основанием для направления представления, предписания Контрольно-счетной комиссии председателем может быть рассмотрен вопрос об отмене представления, предписания Контрольно-счетной комиссии или о внесении в них изменений в порядке, установленном Регламентом Контрольно-счетной комисс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8. Срок выполнения представления Контрольно-счетной комиссии может быть продлен по решению председателя, но не более одного раза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родление сроков контроля выполнения представлений Контрольно-счетной комиссии (отдельных требований, пунктов) осуществляется в течение текущего года планирования и проведения контрольного мероприятия, а по представлениям Контрольно-счетной комиссии (отдельным требованиям, пунктам), направленным в четвертом квартале текущего года, в течение последующего года, если иное не будет установлено председателем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ри обращении в Контрольно-счетную комиссию руководителей объектов контроля с предложением о продлении сроков выполнения представления Контрольно-счетной комиссии (отдельных требований, пунктов), исполнитель контрольного мероприятия в соответствии с Регламентом Контрольно-счетной комиссии представляет информацию с обоснованием причин и необходимости продления (не продления) сроков выполнения представления Контрольно-счетной комиссии (отдельных требований, пунктов) для рассмотрения ее председателем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редседатель, рассмотрев представленное обоснование причин и необходимости продления (не продления) сроков выполнения представления Контрольно-счетной комиссии (отдельных требований, пунктов), принимает соответствующее решение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9. Результаты выполнения представлений, исполнения предписаний Контрольно-счетной комиссии рассматриваются председателем совместно с исполнителем контрольного (экспертно-аналитического) мероприятия, и по результатам рассмотрения председателем принимается решение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о снятии с контроля выполненных представлений (отдельных требований, пунктов), исполненных предписаний Контрольно-счетной комиссии с письменным обоснованием целесообразности снятия с контроля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о продлении срока контроля за выполнением представлений Контрольно-счетной комиссии (отдельных требований, пунктов) с обоснованием причин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о внесении изменений в представление, предписание Контрольно-счетной комиссии или об их отмене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о применении к должностным лицам, не выполнившим представление, предписание Контрольно-счетной комиссии, мер ответственност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4.10. Исполнитель контрольного мероприятия не позднее трех рабочих дней со дня принятия решения председателем, информирует объекты контроля о продлении срока контроля за выполнением представлений Контрольно-счетной комиссии (отдельных требований, пунктов), о внесении изменений в представление, предписание Контрольно-счетной комиссии или об их отмене.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организации контрольных мероприятий по проверке выполнения представлений Контрольно-счетной комиссии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5.1. Мероприятиями по проверке выполнения представлений Контрольно-счетной комиссии являются контрольные мероприятия, целью или одной из целей которых является оценка выполнения объектами контроля требований, рекомендаций, предложений, содержащихся в ранее направленных им представлениях Контрольно-счетной комисс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5.2. Контрольные мероприятия по проверке выполнения представлений Контрольно-счетной комиссии осуществляются в следующих случаях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олучения от объектов контроля неполной информации о выполнении представлений Контрольно-счетной комиссии или наличия обоснованных сведений о недостоверности полученной информаци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необходимости уточнения информации, полученной в ходе мониторинга выполнения представлений Контрольно-счетной комисси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олучения по результатам мониторинга выполнения представлений Контрольно-счетной комиссии информации о неэффективности или низкой результативности мер, принятых объектами контрол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5.3. Проведение контрольных мероприятий по проверке выполнения представлений Контрольно-счетной комиссии осуществляется в соответствии с положениями Регламента Контрольно-счетной комиссии, Стандарта внешнего муниципального финансового контроля «Общие правила проведения контрольного мероприятия», другими внутренними нормативными документами Контрольно-счетной комисс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5.4. В ходе контрольных мероприятий по проверке выполнения представлений Контрольно-счетной комиссии получаются фактические данные о выполнении объектами контроля требований, предложений, рекомендаций, содержащихся в представлениях Контрольно-счетной комиссии, которые отражаются в актах проведенных мероприятий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На основе полученных фактических данных осуществляется анализ результатов выполнения представлений Контрольно-счетной комиссии, формируются выводы о своевременности, полноте и результативности выполнения требований, предложений, рекомендаций, содержащихся в представлениях Контрольно-счетной комиссии, возможных причин их невыполнения, неполного и (или) несвоевременного выполнен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Указанные выводы и соответствующие предложения отражаются в заключениях, отчетах о контрольных и экспертно-аналитических мероприятиях, подготовленных в соответствии со Стандартами внешнего муниципального финансового контроля.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за получением информации о результатах рассмотрения финансовым органом уведомлений Контрольно-счетной комиссии о применении бюджетных мер принуждения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6.1. Уведомление Контрольно-счетной комиссии о применении бюджетных мер принуждения направляется в финансовый орган в сроки, установленные статьей 306.2 Бюджетного кодекса Российской Федерац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6.2. Контроль за получением информации о результатах рассмотрения финансовым органом уведомлений Контрольно-счетной комиссии о применении бюджетных мер принуждения включает в себя анализ информации и документов о принятых решениях по результатам рассмотрения уведомлений Контрольно-счетной комиссии о применении бюджетных мер принужден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6.3. Анализ информации и документов о принятых финансовым органом решениях по результатам рассмотрения уведомлений Контрольно-счетной комиссии о применении бюджетных мер принуждения осуществляется путем их изучения на предмет соответствия положениям Бюджетного кодекса Российской Федерации и установленного финансовым органом порядка исполнения решения о применении бюджетных мер принуждения.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Анализ рассмотрения правоохранительными органами, органами государственного контроля (надзора) обращений Контрольно-счетной комиссии и информации о принятых процессуальных и иных решениях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7.1. В случае принятия председателем решения о направлении по результатам проведенных мероприятий обращений Контрольно-счетной комиссии в правоохранительные органы, органы государственного контроля (надзора) исполнитель контрольных (экспертно-аналитических) мероприятий направляет указанные обращения и контролирует получение информации о ходе, результатах рассмотрения и принятых по ним мерах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7.2. При получении информации, полученной из правоохранительных органов, органов государственного контроля (надзора) анализируется: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олнота рассмотрения обращения Контрольно-счетной комиссии (наличие информации по всем отраженным в обращении Контрольно-счетной комиссии фактам нарушений законодательства Российской Федерации) и переданных Контрольно-счетной комиссией в соответствующий орган материалов по результатам проведенных мероприятий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результативность мер, принятых правоохранительным органом, органом государственного контроля (надзора) по отраженным в обращении Контрольно-счетной комиссии фактам нарушений законодательства Российской Федерации (опротестование противоречащих закону правовых актов или обращение в суд о признании таких актов недействительными; внесение представлений об устранении нарушений закона; наличие и количество возбужденных уголовных дел; обращение в суд с исковыми заявлениями о возмещении ущерба, о признании осуществленных закупок недействительными; объем возмещенного ущерба в бюджетную систему Российской Федерации; количество должностных лиц муниципальных органов и иных организаций, привлеченных к уголовной, административной и иной ответственности и т.д.)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основания принятия правоохранительным органом, органом государственного контроля (надзора) решения об отказе в принятии мер по обращению Контрольно-счетной комиссии (в случае принятия такого решения).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рассмотрения дел об административных правонарушениях, возбужденных должностными лицами Контрольно-счетной комиссии, и вынесенных постановлений по делам об административных правонарушениях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8.1. Права и процессуальная компетенция должностных лиц Контрольно-счетной комиссии в части составления протоколов об административных правонарушениях установлены Законом Приморского края от 03.03.2016 № 780-КЗ «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»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орядок составления протокола об административном правонарушении и производства по делам об административных правонарушениях регламентированы КоАП РФ (разде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отражены в Методических рекомендациях по составлению должностными лицами Контрольно-счетной комиссии Приморского края протоколов об административных правонарушениях, утвержденных Коллегией (протокол от 05.11.2015 № 21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ение дел об административных правонарушениях, осуществляется судами в порядке, установленном главой 29 КоАП РФ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8.2. Анализ рассмотрения дел об административных правонарушениях, возбужденных должностными лицами Контрольно-счетной комиссии, и вынесенных постановлений по делам об административных правонарушениях осуществляется должностным лицом Контрольно-счетной комиссии, составившим соответствующий протокол об административном правонарушении, при участии председателя Контрольно-счетной комиссии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нализ информации, документов и материалов о результатах рассмотрения информационных писем Контрольно-счетной комиссии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Анализ информации, документов и материалов о результатах рассмотрения информационных писем Контрольно-счетной комиссии состоит в своевременности их направления адресатам, изучении и анализе принятых решений по указанным в них фактам и сведениям, полученных ответов.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пользование итогов контроля реализации результатов проведенных мероприятий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10.1. Итоги контроля реализации результатов проведенных мероприятий включаются в годовой отчет о деятельности Контрольно-счетной комиссии, а также используются при планировании работы Контрольно-счетной комиссии и разработке мероприятий по совершенствованию ее контрольной и экспертно-аналитической деятельности. 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345" w:top="40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24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5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6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7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8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9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30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31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32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33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5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8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40">
    <w:name w:val="Таблица ссылок"/>
    <w:basedOn w:val="Normal"/>
    <w:next w:val="Normal"/>
    <w:qFormat/>
    <w:pPr/>
    <w:rPr>
      <w:szCs w:val="28"/>
    </w:rPr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42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43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1700"/>
    </w:pPr>
    <w:rPr>
      <w:sz w:val="26"/>
      <w:szCs w:val="26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30"/>
      <w:ind w:hanging="0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0:00Z</dcterms:created>
  <dc:creator>Admin</dc:creator>
  <dc:description/>
  <cp:keywords/>
  <dc:language>en-US</dc:language>
  <cp:lastModifiedBy>User</cp:lastModifiedBy>
  <cp:lastPrinted>2012-09-12T15:29:00Z</cp:lastPrinted>
  <dcterms:modified xsi:type="dcterms:W3CDTF">2023-12-20T06:02:00Z</dcterms:modified>
  <cp:revision>37</cp:revision>
  <dc:subject/>
  <dc:title>СЧЁТНАЯ ПАЛАТА ГОРОДА НИЖНЕВАРТОВСКА</dc:title>
</cp:coreProperties>
</file>