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jc w:val="center"/>
        <w:rPr>
          <w:caps/>
          <w:sz w:val="24"/>
          <w:szCs w:val="24"/>
          <w:lang w:eastAsia="en-US"/>
        </w:rPr>
      </w:pPr>
      <w:r>
        <w:rPr>
          <w:bCs/>
          <w:caps/>
          <w:sz w:val="24"/>
          <w:szCs w:val="24"/>
        </w:rPr>
        <w:t>Контрольно-счётная КОМИССИЯ</w:t>
      </w:r>
    </w:p>
    <w:p>
      <w:pPr>
        <w:pStyle w:val="Heading4"/>
        <w:spacing w:lineRule="auto" w:line="24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ТЕРНЕЙСКОГО МУНИЦИПАЛЬНОГО Округа </w:t>
      </w:r>
    </w:p>
    <w:p>
      <w:pPr>
        <w:pStyle w:val="Heading4"/>
        <w:spacing w:lineRule="auto" w:line="24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риморского края</w:t>
      </w:r>
    </w:p>
    <w:p>
      <w:pPr>
        <w:pStyle w:val="Normal"/>
        <w:spacing w:lineRule="auto" w:line="240"/>
        <w:ind w:left="5"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240"/>
        <w:ind w:left="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Heading3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»</w:t>
            </w:r>
          </w:p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spacing w:lineRule="auto" w:line="240"/>
              <w:ind w:left="178"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нтрольно-счетной комиссии</w:t>
            </w:r>
          </w:p>
          <w:p>
            <w:pPr>
              <w:pStyle w:val="Normal"/>
              <w:spacing w:lineRule="auto" w:line="240"/>
              <w:ind w:hanging="241"/>
              <w:jc w:val="center"/>
              <w:rPr/>
            </w:pPr>
            <w:r>
              <w:rPr>
                <w:sz w:val="24"/>
                <w:szCs w:val="24"/>
              </w:rPr>
              <w:t xml:space="preserve">Тернейского муниципального округа </w:t>
            </w:r>
          </w:p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р от «20»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2023 года</w:t>
            </w:r>
          </w:p>
        </w:tc>
      </w:tr>
    </w:tbl>
    <w:p>
      <w:pPr>
        <w:pStyle w:val="Heading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 (СВМФК-2)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ИЕ ПРАВИЛА ПРОВЕ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ЭКСПЕРТНО-АНАЛИТИЧЕСКОГО МЕРОПРИЯТИЯ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пгт. Терней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340" w:top="851" w:footer="34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60"/>
        <w:gridCol w:w="7159"/>
        <w:gridCol w:w="14"/>
        <w:gridCol w:w="456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е положения ………………………………………………………………………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-2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экспертно-аналитического мероприятия…………………………...........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я экспертно-аналитического мероприятия…………………………...……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ительный этап экспертно-аналитического мероприятия……….……..……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Основной этап экспертно-аналитического мероприятия……….…………………..…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Заключительный эта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экспертно-аналитического мероприятия………….…………..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1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запроса Контрольно-счетной комиссии о предоставлении информации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2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граммы проведения экспертно-аналитического мероприятия…………………………………………………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3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рабочего плана проведения экспертно-аналитического мероприятия…………………………………………………………...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4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уведомления о проведении экспертно-аналитического мероприятия…………………………………………………………...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5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уведомительного письма руководителям главных распорядителей бюджетных средств о проведении экспертно- аналитического мероприятия 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6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орма акта по фактам создания препятствий сотрудникам Контрольно-счетной комиссии при проведении экспертно- аналитического мероприятия </w:t>
            </w:r>
            <w:r>
              <w:rPr>
                <w:rFonts w:eastAsia="Calibri"/>
                <w:color w:val="000000"/>
                <w:spacing w:val="6"/>
                <w:sz w:val="24"/>
                <w:szCs w:val="24"/>
                <w:lang w:eastAsia="en-US"/>
              </w:rPr>
              <w:t>……………………………………..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7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аналитической справки…….....................................................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8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заключения по результатам анализа, обследования, проведенного в ходе экспертно-аналитического мероприятия ……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9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тчета об экспертно-аналитическом мероприятии …………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340" w:top="851" w:footer="34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1"/>
      <w:bookmarkEnd w:id="0"/>
      <w:r>
        <w:rPr>
          <w:b w:val="false"/>
          <w:sz w:val="24"/>
          <w:szCs w:val="24"/>
        </w:rPr>
        <w:t xml:space="preserve">Стандарт внешнего муниципального финансового контроля «Общие правила проведения экспертно-аналитических мероприятий» (далее – Стандарт) предназначен для методологического обеспечения осуществления Контрольно-счетной комиссией Тернейского муниципального округа Приморского края (далее – Контрольно-счетная комиссия, КСК ТМО) экспертно-аналитической деятельности в </w:t>
      </w:r>
      <w:r>
        <w:rPr>
          <w:b w:val="false"/>
          <w:bCs/>
          <w:sz w:val="24"/>
          <w:szCs w:val="24"/>
        </w:rPr>
        <w:t xml:space="preserve">соответствии с Федеральным законом </w:t>
      </w:r>
      <w:r>
        <w:rPr>
          <w:b w:val="false"/>
          <w:sz w:val="24"/>
          <w:szCs w:val="24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комиссии Тернейского муниципального округа Приморского края, утвержденное Решением Думу Тернейского муниципального округа от 24.11.2021 №290 </w:t>
      </w:r>
      <w:r>
        <w:rPr>
          <w:b w:val="false"/>
          <w:iCs/>
          <w:spacing w:val="-1"/>
          <w:sz w:val="24"/>
          <w:szCs w:val="24"/>
        </w:rPr>
        <w:t>(далее – Положение о КСК)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pacing w:val="-2"/>
          <w:sz w:val="24"/>
          <w:szCs w:val="24"/>
        </w:rPr>
        <w:t>Регламентом</w:t>
      </w:r>
      <w:r>
        <w:rPr>
          <w:b w:val="false"/>
          <w:sz w:val="24"/>
          <w:szCs w:val="24"/>
        </w:rPr>
        <w:t xml:space="preserve"> Контрольно-счетной комиссии Тернейского муниципального округа (далее – Регламент)</w:t>
      </w:r>
      <w:r>
        <w:rPr>
          <w:b w:val="false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стоящий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муниципальных образований, утвержденными постановлением Коллегии Счетной комиссии Российской Федерации от 29.03.2022 №2П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еализации общих правил проведения экспертно-аналитических мероприятий в рамках содержания направлений деятельности Контрольно-счетной комиссии могут устанавливаться в соответствующих специализированных методических документах, стандартах Контрольно-счетной комиссии, не противоречащих настоящему Стандарту.</w:t>
      </w:r>
    </w:p>
    <w:p>
      <w:pPr>
        <w:pStyle w:val="Normal"/>
        <w:numPr>
          <w:ilvl w:val="1"/>
          <w:numId w:val="5"/>
        </w:numPr>
        <w:spacing w:lineRule="auto" w:line="240"/>
        <w:ind w:left="0" w:firstLine="851"/>
        <w:rPr/>
      </w:pPr>
      <w:bookmarkStart w:id="1" w:name="sub_11"/>
      <w:bookmarkEnd w:id="1"/>
      <w:r>
        <w:rPr>
          <w:sz w:val="24"/>
          <w:szCs w:val="24"/>
        </w:rPr>
        <w:t xml:space="preserve">Целью Стандарта является установление общих требований, характеристик, правил и процедур проведения Контрольно-счетной комиссией экспертно-аналитических мероприятий.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3. Задачами Стандарта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ределение содержания, порядка организации и проведения экспертно-аналитического меро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ределение порядка оформления результатов экспертно-аналитического меропри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.  </w:t>
      </w:r>
      <w:r>
        <w:rPr>
          <w:bCs/>
          <w:sz w:val="24"/>
          <w:szCs w:val="24"/>
        </w:rPr>
        <w:t>Положения С</w:t>
      </w:r>
      <w:r>
        <w:rPr>
          <w:sz w:val="24"/>
          <w:szCs w:val="24"/>
        </w:rPr>
        <w:t>тандарта не распространяются на подготовку заключений Контрольно-счетной комиссией в рамках предварительного, оперативного и последующего контроля исполнения бюджета Тернейского муниципального округ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5. Основные термины и понятия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экспертиза </w:t>
      </w:r>
      <w:r>
        <w:rPr>
          <w:sz w:val="24"/>
          <w:szCs w:val="24"/>
        </w:rPr>
        <w:t>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ализ –</w:t>
      </w:r>
      <w:r>
        <w:rPr>
          <w:sz w:val="24"/>
          <w:szCs w:val="24"/>
        </w:rPr>
        <w:t xml:space="preserve">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(отчет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экспертно-аналитического мероприятия</w:t>
      </w:r>
    </w:p>
    <w:p>
      <w:pPr>
        <w:pStyle w:val="Normal"/>
        <w:spacing w:lineRule="auto" w:line="240"/>
        <w:rPr/>
      </w:pPr>
      <w:bookmarkStart w:id="2" w:name="sub_21"/>
      <w:bookmarkEnd w:id="2"/>
      <w:r>
        <w:rPr>
          <w:sz w:val="24"/>
          <w:szCs w:val="24"/>
        </w:rPr>
        <w:t>2.1. Экспертно-аналитическое мероприятие представляет собой организационную форму осуществления КСК ТМО экспертно-аналитической деятельности, посредством которой обеспечивается реализация задач, функций и полномочий КСК ТМО в сфере внешнего муниципального финансового контро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 Экспертно-аналитическое мероприятие должно отвечать следующим требования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экспертно-аналитическое мероприятие проводится на основании плана работы КСК ТМО на соответствующий г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экспертно-аналитическое мероприятие проводится в соответствии с программой его проведения, утвержденной в установленном порядке, которая оформляется при необходим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результатам экспертно-аналитического мероприятия оформляется заключение (отчет). Заключение является документом Контрольно-счетной комиссии, подписывается председателем КСК ТМО и исполнителем экспертно-аналитического мероприятия. По решению председателя Контрольно-счетной комиссии может быть направлено в Думу Тернейского муниципального округа Приморского края (далее – Дума), главе Тернейского муниципального округа, иным лиц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3. Задачами экспертно-аналитического мероприятия являются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исследование актуальных проблем формирования и исполнения бюджета Тернейского муниципального округ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системного характера таких нарушений и недостатков.</w:t>
      </w:r>
    </w:p>
    <w:p>
      <w:pPr>
        <w:pStyle w:val="Normal"/>
        <w:spacing w:lineRule="auto" w:line="240"/>
        <w:rPr/>
      </w:pPr>
      <w:bookmarkStart w:id="3" w:name="sub_21"/>
      <w:bookmarkStart w:id="4" w:name="sub_23"/>
      <w:bookmarkEnd w:id="3"/>
      <w:bookmarkEnd w:id="4"/>
      <w:r>
        <w:rPr>
          <w:sz w:val="24"/>
          <w:szCs w:val="24"/>
        </w:rPr>
        <w:t>2.4. Предметом экспертно-аналитического меропри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редства местного бюджета, финансовая помощь из бюджета субъекта Российской Федерации бюджету </w:t>
      </w:r>
      <w:r>
        <w:rPr>
          <w:bCs/>
          <w:iCs/>
          <w:sz w:val="24"/>
          <w:szCs w:val="24"/>
        </w:rPr>
        <w:t>Тернейского муниципального округа</w:t>
      </w:r>
      <w:r>
        <w:rPr>
          <w:sz w:val="24"/>
          <w:szCs w:val="24"/>
        </w:rPr>
        <w:t>, также муниципальная собственность, деятельность по управлению и распоряжению ими (ею).</w:t>
      </w:r>
    </w:p>
    <w:p>
      <w:pPr>
        <w:pStyle w:val="Normal"/>
        <w:spacing w:lineRule="auto" w:line="240"/>
        <w:rPr/>
      </w:pPr>
      <w:r>
        <w:rPr>
          <w:spacing w:val="-2"/>
          <w:sz w:val="24"/>
          <w:szCs w:val="24"/>
        </w:rPr>
        <w:t>Предмет экспертно-аналитического мероприятия определяется на этапе формирования проекта плана работы Контрольно-счетной комиссии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 Объектами экспертно-аналитического мероприятия являются:</w:t>
      </w:r>
      <w:r>
        <w:rPr>
          <w:bCs/>
          <w:iCs/>
          <w:sz w:val="24"/>
          <w:szCs w:val="24"/>
        </w:rPr>
        <w:t xml:space="preserve"> органы местного самоуправления и муниципальные органы Тернейского муниципального округа, а также иные организации, если они используют имущество, находящееся в собственности Тернейского муниципального округа; иные организации путем осуществления проверки соблюдения условий получения ими субсидий, кредитов, гарантий за счет средств бюджета Тернейского муниципальн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Тернейского муниципального округа.</w:t>
      </w:r>
    </w:p>
    <w:p>
      <w:pPr>
        <w:pStyle w:val="Normal"/>
        <w:widowControl w:val="false"/>
        <w:spacing w:lineRule="auto" w:line="2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утем направления запроса в объект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sub_23"/>
      <w:bookmarkStart w:id="6" w:name="sub_24"/>
      <w:bookmarkEnd w:id="5"/>
      <w:bookmarkEnd w:id="6"/>
      <w:r>
        <w:rPr>
          <w:sz w:val="24"/>
          <w:szCs w:val="24"/>
        </w:rPr>
        <w:t>2.6. Экспертно-аналитическое мероприятие должно быть:</w:t>
      </w:r>
    </w:p>
    <w:p>
      <w:pPr>
        <w:pStyle w:val="Normal"/>
        <w:spacing w:lineRule="auto" w:line="240"/>
        <w:rPr/>
      </w:pPr>
      <w:bookmarkStart w:id="7" w:name="sub_24"/>
      <w:bookmarkEnd w:id="7"/>
      <w:r>
        <w:rPr>
          <w:b/>
          <w:sz w:val="24"/>
          <w:szCs w:val="24"/>
        </w:rPr>
        <w:t>объективным</w:t>
      </w:r>
      <w:r>
        <w:rPr>
          <w:sz w:val="24"/>
          <w:szCs w:val="24"/>
        </w:rPr>
        <w:t xml:space="preserve">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системным </w:t>
      </w:r>
      <w:r>
        <w:rPr>
          <w:sz w:val="24"/>
          <w:szCs w:val="24"/>
        </w:rPr>
        <w:t>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результативным</w:t>
      </w:r>
      <w:r>
        <w:rPr>
          <w:sz w:val="24"/>
          <w:szCs w:val="24"/>
        </w:rPr>
        <w:t xml:space="preserve">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7. Проведение экспертно-аналитического мероприятия осуществляется с применением таких методов осуществления деятельности КСК ТМО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рганизация экспертно-аналитического мероприят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1. 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ительный этап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й этап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этап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>. Подготовительный этап</w:t>
      </w:r>
      <w:r>
        <w:rPr>
          <w:sz w:val="24"/>
          <w:szCs w:val="24"/>
        </w:rPr>
        <w:t xml:space="preserve"> экспертно-аналитического мероприятия осуществляется в целях предварительного изучения предмета и объектов мероприятия, подготовки программы и рабочего плана его проведения (в случае необходимост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сновной этап</w:t>
      </w:r>
      <w:r>
        <w:rPr>
          <w:sz w:val="24"/>
          <w:szCs w:val="24"/>
        </w:rPr>
        <w:t xml:space="preserve"> экспертно-аналитического мероприятия заключается в непосредственном исследовании его предмета, по результатам которого оформляется заключение (отчет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заключительном этапе</w:t>
      </w:r>
      <w:r>
        <w:rPr>
          <w:sz w:val="24"/>
          <w:szCs w:val="24"/>
        </w:rPr>
        <w:t xml:space="preserve"> экспертно-аналитического мероприятия формируются выводы, подготавливаются предложения (рекомендации), оформляется заключение (отчет) о результатах экспертно-аналитическом мероприятии, результаты доводятся до объектов экспертно-аналитического мероприят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 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Normal"/>
        <w:widowControl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ю экспертно-аналитического мероприятия предшествует издание распоряжения (по необходимости) на проведение экспертно-аналитического мероприятия, подписывается председателем Контрольно-счетной комиссии и определяет: наименование экспертно-аналитического мероприятия, сроки его проведения, руководителя и исполнителей экспертно-аналитического мероприятия, внешних экспертов, участвующих в проведении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Датой окончания экспертно-аналитического мероприятия является дата принятия председателем Контрольно-счетной комиссии решения об утверждении заключения (отчета) о результатах экспертно-аналитического мероприятия.</w:t>
      </w:r>
    </w:p>
    <w:p>
      <w:pPr>
        <w:pStyle w:val="25"/>
        <w:autoSpaceDE w:val="false"/>
        <w:spacing w:lineRule="auto" w:line="240"/>
        <w:ind w:firstLine="709"/>
        <w:rPr/>
      </w:pPr>
      <w:r>
        <w:rPr>
          <w:bCs/>
          <w:sz w:val="24"/>
          <w:szCs w:val="24"/>
        </w:rPr>
        <w:t>3.4. Экспертно-аналитическое мероприятие проводится на основе информации и материалов, получаемых по запросам КСК ТМО, и (или) при необходимости непосредственно по</w:t>
      </w:r>
      <w:r>
        <w:rPr>
          <w:sz w:val="24"/>
          <w:szCs w:val="24"/>
        </w:rPr>
        <w:t xml:space="preserve"> месту расположения </w:t>
      </w:r>
      <w:r>
        <w:rPr>
          <w:bCs/>
          <w:sz w:val="24"/>
          <w:szCs w:val="24"/>
        </w:rPr>
        <w:t>объектов мероприятия в соответствии с программой проведения данного мероприятия, в случаях составления данной программы.</w:t>
      </w:r>
    </w:p>
    <w:p>
      <w:pPr>
        <w:pStyle w:val="25"/>
        <w:autoSpaceDE w:val="false"/>
        <w:spacing w:lineRule="auto" w:line="240"/>
        <w:ind w:firstLine="709"/>
        <w:rPr/>
      </w:pPr>
      <w:r>
        <w:rPr>
          <w:bCs/>
          <w:sz w:val="24"/>
          <w:szCs w:val="24"/>
        </w:rPr>
        <w:t>Утверждённая программа проведения экспертно-аналитического мероприятия по предложению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уководителя экспертно-аналитического мероприятия может быть дополнена или сокращена в ходе проведения мероприятия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 Документы, необходимые для проведения экспертно-аналитического мероприятия, подготавливаются с использованием форм документов, предусмотренных Регламентом, Стандартом и Инструкцией по делопроизводству в КСК ТМО.</w:t>
      </w:r>
    </w:p>
    <w:p>
      <w:pPr>
        <w:pStyle w:val="Normal"/>
        <w:widowControl w:val="false"/>
        <w:spacing w:lineRule="auto" w:line="240"/>
        <w:rPr>
          <w:spacing w:val="-1"/>
          <w:sz w:val="24"/>
          <w:szCs w:val="24"/>
        </w:rPr>
      </w:pPr>
      <w:r>
        <w:rPr>
          <w:sz w:val="24"/>
          <w:szCs w:val="24"/>
        </w:rPr>
        <w:t>3.6. 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действующим законодательством тайну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pacing w:val="-1"/>
          <w:sz w:val="24"/>
          <w:szCs w:val="24"/>
        </w:rPr>
        <w:t>3.7</w:t>
      </w:r>
      <w:r>
        <w:rPr>
          <w:sz w:val="24"/>
          <w:szCs w:val="24"/>
        </w:rPr>
        <w:t>. 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должностные лица Контрольно-счетной комиссии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к проводимому мероприятию могут привлекаться иные контрольно-счётные органы и их представители, а также на договорной основе аудиторские организации и отдельные специалисты.</w:t>
      </w:r>
    </w:p>
    <w:p>
      <w:pPr>
        <w:pStyle w:val="210"/>
        <w:shd w:fill="auto" w:val="clear"/>
        <w:spacing w:lineRule="auto" w:line="240" w:before="0" w:after="0"/>
        <w:ind w:left="40" w:right="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справок, экспертных заключений и оценок.</w:t>
      </w:r>
    </w:p>
    <w:p>
      <w:pPr>
        <w:pStyle w:val="210"/>
        <w:shd w:fill="auto" w:val="clear"/>
        <w:spacing w:lineRule="auto" w:line="240" w:before="0" w:after="0"/>
        <w:ind w:left="40" w:right="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.</w:t>
      </w:r>
    </w:p>
    <w:p>
      <w:pPr>
        <w:pStyle w:val="210"/>
        <w:shd w:fill="auto" w:val="clear"/>
        <w:spacing w:lineRule="auto" w:line="240" w:before="0" w:after="0"/>
        <w:ind w:left="40" w:right="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8. Непосредственная организация и проведение экспертно-аналитического мероприятия осуществляются должностными лицами КСК ТМО, а также иными лицами, привлеченными в установленном порядке к его проведению. </w:t>
      </w:r>
    </w:p>
    <w:p>
      <w:pPr>
        <w:pStyle w:val="210"/>
        <w:shd w:fill="auto" w:val="clear"/>
        <w:spacing w:lineRule="auto" w:line="240" w:before="0" w:after="0"/>
        <w:ind w:left="40" w:right="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 Руководитель экспертно-аналитического мероприятия осуществляет общее руководство проведением экспертно-аналитического мероприятия и координацию действий участников экспертно-аналитического мероприятия на всех этапах.</w:t>
      </w:r>
    </w:p>
    <w:p>
      <w:pPr>
        <w:pStyle w:val="210"/>
        <w:shd w:fill="auto" w:val="clear"/>
        <w:spacing w:lineRule="auto" w:line="240" w:before="0" w:after="0"/>
        <w:ind w:left="40" w:right="2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оведения экспертно-аналитического мероприятия в плановом порядке руководителем мероприятия является лицо, ответственное за его проведение.</w:t>
      </w:r>
    </w:p>
    <w:p>
      <w:pPr>
        <w:pStyle w:val="210"/>
        <w:shd w:fill="auto" w:val="clear"/>
        <w:spacing w:lineRule="auto" w:line="240" w:before="0" w:after="0"/>
        <w:ind w:right="20" w:firstLine="709"/>
        <w:rPr/>
      </w:pPr>
      <w:r>
        <w:rPr>
          <w:rFonts w:eastAsia="Calibri"/>
          <w:sz w:val="24"/>
          <w:szCs w:val="24"/>
          <w:lang w:eastAsia="en-US"/>
        </w:rPr>
        <w:t xml:space="preserve">3.10. В случае если в ходе экспертно-аналитического мероприятия планируется работа со сведениями, составляющими государственную тайну, в данном мероприятии должны принимать участие должностные лица, имеющие оформленный в установленном порядке допуск к государственной тайне по соответствующей форме. </w:t>
      </w:r>
    </w:p>
    <w:p>
      <w:pPr>
        <w:pStyle w:val="210"/>
        <w:shd w:fill="auto" w:val="clear"/>
        <w:spacing w:lineRule="auto" w:line="240" w:before="0" w:after="0"/>
        <w:ind w:right="20" w:firstLine="709"/>
        <w:rPr/>
      </w:pPr>
      <w:r>
        <w:rPr>
          <w:rFonts w:eastAsia="Calibri"/>
          <w:sz w:val="24"/>
          <w:szCs w:val="24"/>
          <w:lang w:eastAsia="en-US"/>
        </w:rPr>
        <w:t>3.11. Должностные лица КСК ТМО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210"/>
        <w:shd w:fill="auto" w:val="clear"/>
        <w:spacing w:lineRule="auto" w:line="240" w:before="0" w:after="0"/>
        <w:ind w:left="20" w:right="20" w:firstLine="709"/>
        <w:rPr/>
      </w:pPr>
      <w:r>
        <w:rPr>
          <w:rFonts w:eastAsia="Calibri"/>
          <w:sz w:val="24"/>
          <w:szCs w:val="24"/>
          <w:lang w:eastAsia="en-US"/>
        </w:rPr>
        <w:t>Должностные лица КСК ТМО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210"/>
        <w:shd w:fill="auto" w:val="clear"/>
        <w:spacing w:lineRule="auto" w:line="240" w:before="0" w:after="0"/>
        <w:ind w:left="20" w:right="20" w:firstLine="709"/>
        <w:rPr/>
      </w:pPr>
      <w:r>
        <w:rPr>
          <w:spacing w:val="-2"/>
          <w:sz w:val="24"/>
          <w:szCs w:val="24"/>
        </w:rPr>
        <w:t>3.12. Служебные взаимоотношения должностных лиц КСК ТМО с должностными лицами объекта экспертно-аналитического мероприятия осуществляются с учетом прав и обязанностей должностных лиц КСК ТМО, установленных Законом, должностными регламентами и в пределах полномочий, предусмотренных внутренними нормативными документами Контрольно-счетной комиссии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bidi="ru-RU"/>
        </w:rPr>
        <w:t>В случае возникновения в ходе экспертно-аналитического мероприятия конфликтных ситуаций должностное лицо КСК ТМО должно в устной или письменной форме изложить председателю Контрольно-счетной комиссии суть данной ситуации для принятия решения.</w:t>
      </w:r>
    </w:p>
    <w:p>
      <w:pPr>
        <w:pStyle w:val="Normal"/>
        <w:shd w:fill="FFFFFF" w:val="clear"/>
        <w:spacing w:lineRule="auto" w:line="240"/>
        <w:rPr/>
      </w:pPr>
      <w:r>
        <w:rPr>
          <w:spacing w:val="-1"/>
          <w:sz w:val="24"/>
          <w:szCs w:val="24"/>
        </w:rPr>
        <w:t xml:space="preserve">3.13. В ходе подготовки и проведения </w:t>
      </w:r>
      <w:r>
        <w:rPr>
          <w:sz w:val="24"/>
          <w:szCs w:val="24"/>
        </w:rPr>
        <w:t>экспертно-аналитического</w:t>
      </w:r>
      <w:r>
        <w:rPr>
          <w:spacing w:val="-1"/>
          <w:sz w:val="24"/>
          <w:szCs w:val="24"/>
        </w:rPr>
        <w:t xml:space="preserve"> мероприятия формируется рабочая документация (при необходимости) в целях: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я предмета экспертно-аналитического мероприятия;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дтверждения результатов экспертно-аналитического мероприятия;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я качества и контроля качества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pacing w:val="-1"/>
          <w:sz w:val="24"/>
          <w:szCs w:val="24"/>
        </w:rPr>
        <w:t xml:space="preserve">К рабочей документации </w:t>
      </w:r>
      <w:r>
        <w:rPr>
          <w:spacing w:val="2"/>
          <w:sz w:val="24"/>
          <w:szCs w:val="24"/>
        </w:rPr>
        <w:t xml:space="preserve">относятся документы (их копии) и </w:t>
      </w:r>
      <w:r>
        <w:rPr>
          <w:spacing w:val="-1"/>
          <w:sz w:val="24"/>
          <w:szCs w:val="24"/>
        </w:rPr>
        <w:t xml:space="preserve">иные материалы, получаемые от должностных лиц объектов </w:t>
      </w:r>
      <w:r>
        <w:rPr>
          <w:sz w:val="24"/>
          <w:szCs w:val="24"/>
        </w:rPr>
        <w:t>экспертно-аналитического</w:t>
      </w:r>
      <w:r>
        <w:rPr>
          <w:spacing w:val="-1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мероприятия, других государственных органов, организаций и учреждений, в том числе по запросам Контрольно-счетной комиссии, а также документы (справки, расчеты, аналитические записки </w:t>
      </w:r>
      <w:r>
        <w:rPr>
          <w:spacing w:val="16"/>
          <w:sz w:val="24"/>
          <w:szCs w:val="24"/>
        </w:rPr>
        <w:t xml:space="preserve">и </w:t>
      </w:r>
      <w:r>
        <w:rPr>
          <w:sz w:val="24"/>
          <w:szCs w:val="24"/>
        </w:rPr>
        <w:t>так далее), подготовленные и подписанные должностными лицами</w:t>
      </w:r>
      <w:r>
        <w:rPr>
          <w:spacing w:val="16"/>
          <w:sz w:val="24"/>
          <w:szCs w:val="24"/>
        </w:rPr>
        <w:t xml:space="preserve"> К</w:t>
      </w:r>
      <w:r>
        <w:rPr>
          <w:sz w:val="24"/>
          <w:szCs w:val="24"/>
        </w:rPr>
        <w:t xml:space="preserve">онтрольно-счетной комиссии </w:t>
      </w:r>
      <w:r>
        <w:rPr>
          <w:spacing w:val="-1"/>
          <w:sz w:val="24"/>
          <w:szCs w:val="24"/>
        </w:rPr>
        <w:t>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shd w:fill="FFFFFF" w:val="clear"/>
        <w:spacing w:lineRule="auto" w:line="240"/>
        <w:rPr/>
      </w:pPr>
      <w:r>
        <w:rPr>
          <w:spacing w:val="-1"/>
          <w:sz w:val="24"/>
          <w:szCs w:val="24"/>
        </w:rPr>
        <w:t>В состав рабочей документации включаются документы и материалы, послужившие основанием для формирования выводов, содержащихся в заключении (отчете) о результатах экспертно-аналитического мероприятия.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 экспертно-аналитического мероприятия (при необходимости) формируются в самостоятельное дело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4.1. Подготовительный этап экспертно-аналитического мероприятия состоит в предварительном изучении предмета экспертно-аналитического мероприятия, определении целей и вопросов мероприятия, методов, применяемых для его проведения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4.2. </w:t>
      </w:r>
      <w:r>
        <w:rPr>
          <w:bCs/>
          <w:sz w:val="24"/>
          <w:szCs w:val="24"/>
        </w:rPr>
        <w:t>Результатом подготовительного этапа экспертно-аналитического мероприятия, в случаях когда это необходимо, являются утверждение программы проведения экспертно-аналитического мероприятия, подготовка рабочего плана проведения экспертно-аналитического мероприятия, оформление распоряжения председателя Контрольно-счетной комиссии о проведении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bCs/>
          <w:sz w:val="24"/>
          <w:szCs w:val="24"/>
        </w:rPr>
        <w:t>Предварительное изучение предмета и объектов экспертно-аналитического мероприятия должно обеспечить должностных лиц КСК ТМО, участвующих в проведении экспертно-аналитического мероприятия, всей необходимой для его проведения информацией. 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4.3. </w:t>
      </w:r>
      <w:r>
        <w:rPr>
          <w:bCs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аемых в ходе подготовительного этапа </w:t>
      </w:r>
      <w:r>
        <w:rPr>
          <w:sz w:val="24"/>
          <w:szCs w:val="24"/>
        </w:rPr>
        <w:t xml:space="preserve">информации и </w:t>
      </w:r>
      <w:r>
        <w:rPr>
          <w:bCs/>
          <w:sz w:val="24"/>
          <w:szCs w:val="24"/>
        </w:rPr>
        <w:t>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color w:val="00B050"/>
          <w:sz w:val="24"/>
          <w:szCs w:val="24"/>
        </w:rPr>
      </w:pPr>
      <w:r>
        <w:rPr>
          <w:sz w:val="24"/>
          <w:szCs w:val="24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комиссии о предоставлении информации.</w:t>
      </w:r>
      <w:r>
        <w:rPr>
          <w:color w:val="00B05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информации представлена в приложении № 1 к Стандарту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4. 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экспертно-аналитического мероприятия, а также объем необходимых аналитических процедур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 («проанализировать», «оценить», «исследовать» и т.д.)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 w:val="24"/>
          <w:szCs w:val="24"/>
        </w:rPr>
        <w:t>4.5. </w:t>
      </w:r>
      <w:r>
        <w:rPr>
          <w:spacing w:val="-1"/>
          <w:sz w:val="24"/>
          <w:szCs w:val="24"/>
        </w:rPr>
        <w:t>По результатам предварительного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bCs/>
          <w:sz w:val="24"/>
          <w:szCs w:val="24"/>
        </w:rPr>
        <w:t xml:space="preserve"> в случаях, когда это необходимо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экспертно-аналитического мероприятия;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экспертно-аналитическ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(ы) экспертно-аналитическ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(цели) и вопросы экспертно-аналитическ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уемый период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 (в том числе сроки выезда на объекты)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состав ответственных исполнителей экспертно-аналитического мероприят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представления заключения (отчета) о результатах экспертно-аналитического мероприят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проведения экспертно-аналитического мероприятия утверждается председателем Контрольно-счетной комиссии.</w:t>
      </w:r>
    </w:p>
    <w:p>
      <w:pPr>
        <w:pStyle w:val="TextBody"/>
        <w:spacing w:lineRule="auto" w:line="240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Форма программы проведения </w:t>
      </w:r>
      <w:r>
        <w:rPr>
          <w:sz w:val="24"/>
          <w:szCs w:val="24"/>
        </w:rPr>
        <w:t>экспертно-аналитического</w:t>
      </w:r>
      <w:r>
        <w:rPr>
          <w:spacing w:val="4"/>
          <w:sz w:val="24"/>
          <w:szCs w:val="24"/>
        </w:rPr>
        <w:t xml:space="preserve"> мероприятия </w:t>
      </w:r>
      <w:r>
        <w:rPr>
          <w:spacing w:val="-2"/>
          <w:sz w:val="24"/>
          <w:szCs w:val="24"/>
        </w:rPr>
        <w:t>представлена в приложении № 2 к Стандарту.</w:t>
      </w:r>
    </w:p>
    <w:p>
      <w:pPr>
        <w:pStyle w:val="TextBody"/>
        <w:spacing w:lineRule="auto" w:line="240"/>
        <w:rPr>
          <w:spacing w:val="-2"/>
          <w:sz w:val="24"/>
          <w:szCs w:val="24"/>
        </w:rPr>
      </w:pPr>
      <w:r>
        <w:rPr>
          <w:sz w:val="24"/>
          <w:szCs w:val="24"/>
        </w:rPr>
        <w:t>4.6. 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 xml:space="preserve">Рабочий план проведения экспертно-аналитического мероприятия подписывается председателем Контрольно-счетной комиссии и доводится под роспись до сведения всех участников экспертно-аналитического мероприятия. 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экспертно-аналитического мероприятия руководитель экспертно-аналитического мероприятия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рабочего плана проведения экспертно-аналитического мероприятия представлена в приложении № 3 к Стандарту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7. В случае проведения экспертно-аналитического мероприятия, предусматривающего выезд (выход) на объекты мероприятия, до начала основного этапа экспертно-аналитического мероприятия руководителям объектов экспертно-аналитического мероприятия направляются соответствующие уведомления о проведении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</w:t>
      </w:r>
      <w:r>
        <w:rPr>
          <w:color w:val="4F81BD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вопросов, на которые должны ответить (представить информацию) должностные лица объекта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экспертно-аналитического мероприятия подписывается председателем Контрольно-счетной комиссии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о проведении экспертно-аналитического мероприятия представлена в приложении № 4 к Стандарту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8. В ходе подготовительного этапа экспертно-аналитического мероприятия, с учетом проведенного анализа тематики, целей и вопросов, в которых возможна высокая вероятность возникновения рисков коррупционных проявлений, могут быть включены вопросы по анализу мер, принимаемых по противодействию коррупции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4.9. Руководитель экспертно-аналитического мероприятия, в течение трех рабочих дней со дня принятия решения председателем Контрольно-счетной комиссии о проведении экспертно-аналитического мероприятия, предусматривающего выезд (выход) на объекты мероприятия, информирует главных распорядителей бюджетных средств о проведении в подведомственных им организациях экспертно-аналитического мероприят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уведомительного письма руководителям главных распорядителей бюджетных средств о проведении экспертно-аналитического мероприятия приведена в приложении № 5 к Стандарту.</w:t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сновной этап экспертно-аналитического мероприятия</w:t>
      </w:r>
    </w:p>
    <w:p>
      <w:pPr>
        <w:pStyle w:val="210"/>
        <w:shd w:fill="auto" w:val="clear"/>
        <w:spacing w:lineRule="auto" w:line="240" w:before="0" w:after="0"/>
        <w:ind w:right="23" w:firstLine="709"/>
        <w:rPr>
          <w:bCs/>
          <w:spacing w:val="-1"/>
          <w:sz w:val="24"/>
          <w:szCs w:val="24"/>
        </w:rPr>
      </w:pPr>
      <w:r>
        <w:rPr>
          <w:rFonts w:eastAsia="Calibri"/>
          <w:bCs/>
          <w:spacing w:val="-1"/>
          <w:sz w:val="24"/>
          <w:szCs w:val="24"/>
        </w:rPr>
        <w:t>5.1. Основной этап экспертно-аналитического мероприятия заключается в сборе (по месту нахождения Контрольно-счетной комиссии или по месту нахождения объектов экспертно-аналитического мероприятия)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 экспертно-аналитического мероприятия, а в случаях утверждения программы, содержащимися в программе его проведения. Результатом проведения данного этапа являются оформление заключения (отчета) по результатам анализа или обследования и рабочая документация (при необходимости).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 w:val="24"/>
          <w:szCs w:val="24"/>
        </w:rPr>
        <w:t xml:space="preserve">5.2. В ходе проведения экспертно-аналитического мероприятия </w:t>
      </w:r>
      <w:r>
        <w:rPr>
          <w:sz w:val="24"/>
          <w:szCs w:val="24"/>
        </w:rPr>
        <w:t>осуществляется исследование фактических данных и информации по предмету экспертно-аналитического мероприятия, полученных, в том числе, по запросам Контрольно-счетной комиссии в ходе подготовки и проведения мероприятия</w:t>
      </w:r>
      <w:r>
        <w:rPr>
          <w:iCs/>
          <w:spacing w:val="3"/>
          <w:sz w:val="24"/>
          <w:szCs w:val="24"/>
        </w:rPr>
        <w:t xml:space="preserve"> как от объектов экспертно-аналитического мероприятия, так и от иных органов и организаций. </w:t>
      </w:r>
    </w:p>
    <w:p>
      <w:pPr>
        <w:pStyle w:val="210"/>
        <w:shd w:fill="auto" w:val="clear"/>
        <w:spacing w:lineRule="auto" w:line="240" w:before="0" w:after="0"/>
        <w:ind w:left="20" w:right="2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предусмотрен выход (выезд) на объекты экспертно-аналитического мероприятия, получение фактических данных и информации осуществляется непосредственно по месту расположения объектов экспертно-аналитического мероприятия. </w:t>
      </w:r>
    </w:p>
    <w:p>
      <w:pPr>
        <w:pStyle w:val="210"/>
        <w:shd w:fill="auto" w:val="clear"/>
        <w:spacing w:lineRule="auto" w:line="240" w:before="0" w:after="0"/>
        <w:ind w:left="23" w:right="23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 В случае сбора фактических данных и информации по месту расположения объекта экспертно-аналитического мероприятия и отказа должностных лиц объекта экспертно-аналитического мероприятия в допуске сотрудников Контрольно-счетной комиссии, участвующих в проведении экспертно-аналитического мероприятия, на объект экспертно-аналитического мероприятия, составляется акт по факту создания препятствий должностным лицам КСК ТМО в проведении экспертно-аналитического мероприятия (далее –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210"/>
        <w:shd w:fill="auto" w:val="clear"/>
        <w:spacing w:lineRule="auto" w:line="240" w:before="0" w:after="0"/>
        <w:ind w:left="23" w:right="23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посредственно перед составлением акта сотрудник Контрольно-счетной комиссии доводит до сведения руководителя и (или) иного ответственного должностного лица объекта экспертно-аналитического мероприятия содержание статей (8, 13, 15, 16) Положения </w:t>
      </w:r>
      <w:r>
        <w:rPr>
          <w:sz w:val="24"/>
          <w:szCs w:val="24"/>
        </w:rPr>
        <w:t>о КСК,</w:t>
      </w:r>
      <w:r>
        <w:rPr>
          <w:rFonts w:eastAsia="Calibri"/>
          <w:sz w:val="24"/>
          <w:szCs w:val="24"/>
        </w:rPr>
        <w:t xml:space="preserve"> статей 19.4, 19.4.1, 19.7 Кодекса Российской Федерации об административных правонарушениях (далее – КоАП РФ).</w:t>
      </w:r>
    </w:p>
    <w:p>
      <w:pPr>
        <w:pStyle w:val="210"/>
        <w:shd w:fill="auto" w:val="clear"/>
        <w:spacing w:lineRule="auto" w:line="240" w:before="0" w:after="0"/>
        <w:ind w:left="23" w:right="23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оведении камеральной проверки в случае непредставления, неполного или несвоевременного предоставления документов, запрошенных Контрольно-счетной комиссией, и при отсутствии письменного мотивированного обоснования руководителя объекта экспертно-аналитического мероприятия о невозможности предоставления документов в срок и в полном объеме указанный акт состав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 </w:t>
      </w:r>
    </w:p>
    <w:p>
      <w:pPr>
        <w:pStyle w:val="210"/>
        <w:shd w:fill="auto" w:val="clear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в течение суток после передачи указанного акта требования руководителя контрольного мероприятия не выполняются, он обязан незамедлительно сообщить об этом председателю Контрольно-счетной комиссии, и направляет ему соответствующий акт.</w:t>
      </w:r>
    </w:p>
    <w:p>
      <w:pPr>
        <w:pStyle w:val="210"/>
        <w:shd w:fill="auto" w:val="clear"/>
        <w:spacing w:lineRule="auto" w:line="240" w:before="0" w:after="0"/>
        <w:ind w:left="23" w:right="23" w:firstLine="709"/>
        <w:rPr/>
      </w:pPr>
      <w:r>
        <w:rPr>
          <w:sz w:val="24"/>
          <w:szCs w:val="24"/>
        </w:rPr>
        <w:t xml:space="preserve">Форма акта </w:t>
      </w:r>
      <w:r>
        <w:rPr>
          <w:rFonts w:eastAsia="Calibri"/>
          <w:sz w:val="24"/>
          <w:szCs w:val="24"/>
        </w:rPr>
        <w:t>по факту создания препятствий должностным лицам Контрольно-счетной комиссии в проведении экспертно-аналитического мероприятия приведена в приложении № 6 к Стандарту.</w:t>
      </w:r>
    </w:p>
    <w:p>
      <w:pPr>
        <w:pStyle w:val="210"/>
        <w:spacing w:lineRule="auto" w:line="240" w:before="0" w:after="0"/>
        <w:ind w:left="23" w:right="23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подготавливается предписание об устранении нарушений по факту создания препятствий инспекторам и иным должностным лицам Контрольно-счетной комиссии в проведении мероприятия.</w:t>
      </w:r>
    </w:p>
    <w:p>
      <w:pPr>
        <w:pStyle w:val="210"/>
        <w:shd w:fill="auto" w:val="clear"/>
        <w:spacing w:lineRule="auto" w:line="240" w:before="0" w:after="0"/>
        <w:ind w:left="23" w:right="23" w:firstLine="709"/>
        <w:rPr/>
      </w:pPr>
      <w:r>
        <w:rPr>
          <w:sz w:val="24"/>
          <w:szCs w:val="24"/>
        </w:rPr>
        <w:t>При создании препятствий в проведении экспертно-аналитического мероприятия</w:t>
      </w:r>
      <w:r>
        <w:rPr>
          <w:rFonts w:eastAsia="Calibri"/>
          <w:sz w:val="24"/>
          <w:szCs w:val="24"/>
        </w:rPr>
        <w:t xml:space="preserve"> должностные лица КСК ТМО </w:t>
      </w:r>
      <w:r>
        <w:rPr>
          <w:sz w:val="24"/>
          <w:szCs w:val="24"/>
        </w:rPr>
        <w:t xml:space="preserve">в соответствии с частью 5 статьи 28.3 КоАП РФ вправе составить протокол об административном правонарушении, предусмотренном статьями 19.4, 19.4.1, 19.7 КоАП РФ (в зависимости от фактических обстоятельств и характера созданных препятствий) либо передать документы в правоохранительные, надзорные органы в рамках заключенных соглашений о взаимодействии. </w:t>
      </w:r>
    </w:p>
    <w:p>
      <w:pPr>
        <w:pStyle w:val="210"/>
        <w:spacing w:lineRule="auto" w:line="240" w:before="0" w:after="0"/>
        <w:ind w:left="23" w:right="23" w:firstLine="709"/>
        <w:rPr/>
      </w:pPr>
      <w:r>
        <w:rPr>
          <w:sz w:val="24"/>
          <w:szCs w:val="24"/>
        </w:rPr>
        <w:t>5.4. По результатам выполнения работ (процедур), необходимых для проведения экспертно-аналитического мероприятия, сотрудники Контрольно-счетной комиссии, участвующие в проведении мероприятия, вправе формировать аналитические справки, подтверждающие выполнение заданий, которые включаются в состав рабочей документации.</w:t>
      </w:r>
    </w:p>
    <w:p>
      <w:pPr>
        <w:pStyle w:val="210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Форма аналитической справки приведена в приложении № 7 к Стандарту.</w:t>
      </w:r>
    </w:p>
    <w:p>
      <w:pPr>
        <w:pStyle w:val="210"/>
        <w:spacing w:lineRule="auto" w:line="240" w:before="0" w:after="0"/>
        <w:ind w:left="23" w:right="23" w:firstLine="709"/>
        <w:rPr/>
      </w:pPr>
      <w:r>
        <w:rPr>
          <w:sz w:val="24"/>
          <w:szCs w:val="24"/>
        </w:rPr>
        <w:t>5.5. По результатам исследования предмета экспертно-аналитического мероприятия, должностное лицо КСК ТМО организует подготовку заключения (отчета).</w:t>
      </w:r>
    </w:p>
    <w:p>
      <w:pPr>
        <w:pStyle w:val="210"/>
        <w:spacing w:lineRule="auto" w:line="240" w:before="0" w:after="0"/>
        <w:ind w:left="23" w:right="23" w:firstLine="709"/>
        <w:rPr/>
      </w:pPr>
      <w:r>
        <w:rPr>
          <w:sz w:val="24"/>
          <w:szCs w:val="24"/>
        </w:rPr>
        <w:t>Заключение подготавливается на основании рабочей документации, в том числе с учетом подготовленных аналитических справок, и имеет следующую структуру (структура может видоизменяться в зависимости от предмета экспертно-аналитического мероприятия):</w:t>
      </w:r>
    </w:p>
    <w:p>
      <w:pPr>
        <w:pStyle w:val="210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основание проведения экспертно-аналитического мероприятия;</w:t>
      </w:r>
    </w:p>
    <w:p>
      <w:pPr>
        <w:pStyle w:val="210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предмет экспертно-аналитического мероприятия;</w:t>
      </w:r>
    </w:p>
    <w:p>
      <w:pPr>
        <w:pStyle w:val="210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исследуемый период;</w:t>
      </w:r>
    </w:p>
    <w:p>
      <w:pPr>
        <w:pStyle w:val="210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результаты экспертно-аналитического мероприятия.</w:t>
      </w:r>
    </w:p>
    <w:p>
      <w:pPr>
        <w:pStyle w:val="210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Заключение подписывается председателем Контрольно-счетной комиссии и исполнителем экспертно-аналитического мероприятия.</w:t>
      </w:r>
    </w:p>
    <w:p>
      <w:pPr>
        <w:pStyle w:val="210"/>
        <w:spacing w:lineRule="auto" w:line="240" w:before="0" w:after="0"/>
        <w:ind w:left="23" w:right="23" w:firstLine="709"/>
        <w:rPr/>
      </w:pPr>
      <w:r>
        <w:rPr>
          <w:sz w:val="24"/>
          <w:szCs w:val="24"/>
        </w:rPr>
        <w:t>Форма заключения по результатам проведения экспертно-аналитического мероприятия приведена в приложении № 8 к Стандарту.</w:t>
      </w:r>
    </w:p>
    <w:p>
      <w:pPr>
        <w:pStyle w:val="210"/>
        <w:shd w:fill="auto" w:val="clear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5.6. В случаях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необходимых для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аналитической справке и заключении (отчете) непосредственно после изложения материала по вопросам мероприятия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й этап экспертно-аналитического мероприят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bidi="ru-RU"/>
        </w:rPr>
        <w:t xml:space="preserve"> Заключительный этап экспертно-аналитического мероприятия состоит в подготовке на основе фактических данных и информации, зафиксированных в аналитических справках (при необходимости) и заключении, оформленных в ходе экспертно-аналитического мероприятия, выводов и предложений (рекомендаций), которые отражаются в отчете об экспертно-аналитическом мероприятии и других документах, подготавливаемых по результатам экспертно-аналитического мероприятия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bidi="ru-RU"/>
        </w:rPr>
        <w:t>В случаях, когда выводы и предложения (рекомендации) в полном объеме отражены в заключении и подписаны председателем Контрольно-счетной комиссии и исполнителями экспертно-аналитического мероприятия, сформирована рабочая документация (при необходимости), данный этап заключается в процессе доведения до объектов экспертно-аналитического мероприятия результатов экспертно-аналитического мероприятия. По решению председателя Контрольно-счетной комиссии заключение может быть направлено в Думу, главе Тернейского муниципального округа, иным лицам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uto" w:line="240"/>
        <w:rPr/>
      </w:pPr>
      <w:r>
        <w:rPr>
          <w:sz w:val="24"/>
          <w:szCs w:val="24"/>
          <w:lang w:bidi="ru-RU"/>
        </w:rPr>
        <w:t>6.2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ях привлечения их к участию в экспертно-аналитическом мероприятии.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 xml:space="preserve">6.3. Отчет об </w:t>
      </w:r>
      <w:r>
        <w:rPr>
          <w:bCs/>
          <w:sz w:val="24"/>
          <w:szCs w:val="24"/>
        </w:rPr>
        <w:t>экспертно-аналитическом мероприятии в случаях, когда это необходимо,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ходные данные о мероприятии (основание для проведения мероприятия, предмет, объекты мероприятия, цель (цели), исследуемый период, сроки проведения мероприятия);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возникновения и последствия;</w:t>
      </w:r>
    </w:p>
    <w:p>
      <w:pPr>
        <w:pStyle w:val="25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воды по каждой цели мероприятия, в которых в обобщенной форме отражаются итоговые оценки исследованных проблем;</w:t>
      </w:r>
    </w:p>
    <w:p>
      <w:pPr>
        <w:pStyle w:val="25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Отчет может содержать приложения.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отчета об экспертно-аналитическом мероприятии представлена в приложении № 9 к Стандарту.</w:t>
      </w:r>
    </w:p>
    <w:p>
      <w:pPr>
        <w:pStyle w:val="2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4. При составлении отчета об экспертно-аналитическом мероприятии мероприятия следует</w:t>
      </w:r>
      <w:r>
        <w:rPr>
          <w:bCs/>
          <w:sz w:val="24"/>
          <w:szCs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экспертно-аналитического мероприятия должны излагаться в отчете последовательно, в соответствии с целями, поставленными в программе проведения мероприятия, и давать по каждой из них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воды в отчете должны </w:t>
      </w:r>
      <w:bookmarkStart w:id="8" w:name="OCRUncertain322"/>
      <w:r>
        <w:rPr>
          <w:sz w:val="24"/>
          <w:szCs w:val="24"/>
        </w:rPr>
        <w:t>быть аргументированными</w:t>
      </w:r>
      <w:bookmarkEnd w:id="8"/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кст отчета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м текста отчета с учетом масштаба и характера проведенного экспертно-аналитического мероприятия должен составлять, как правило, не более 30 страниц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ический материал большого объема и (или) формата, таблицы большого формата, схемы, методы расчетов и другие, дополняющие и (или) иллюстрирующие информацию о результатах мероприятия, должны приводиться в отдельных приложениях к отчет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5 Отчет по результатам экспертно-аналитического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дписывается председателем Контрольно-счетной комисс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по решению председателя может быть направлен в Думу, главе Тернейского муниципального округа, иным лица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утвержденные председателем Контрольно-счетной комиссии отчет(ы) могут рассматриваться на заседаниях комиссий Думы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6.7. О результатах проведения экспертно-аналитического мероприятий Контрольно-счетная комиссия размещает информацию об его итогах на своем официальном сайте в информационно-телекоммуникационной сети Интернет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9. Правила и процедуры контроля организации и осуществления контроля реализации результатов проведенных экспертно-аналитических мероприятий устанавливаются соответствующим стандартом внешнего финансового контроля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4.3 Стандарта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97"/>
        <w:gridCol w:w="2572"/>
        <w:gridCol w:w="4171"/>
      </w:tblGrid>
      <w:tr>
        <w:trPr/>
        <w:tc>
          <w:tcPr>
            <w:tcW w:w="52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ТЕРНЕЙСКОГО МУНИЦИПАЛЬНОГО ОКРУГА ПРИМОРСКОГО КРАЯ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ли организации </w:t>
            </w: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-аналитического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25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150, пгт. Терней, ул. Ивановская,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факс) 8-42374(31-153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kcktmr@mail.ru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snapToGrid w:val="false"/>
              <w:spacing w:lineRule="auto" w:line="240"/>
              <w:ind w:firstLine="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  <w:u w:val="single"/>
        </w:rPr>
        <w:t>имя отчество!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 соответствии с планом работы Контрольно-счётной комиссии Тернейского муниципального округа Приморского края на 20___ год проводится экспертно-аналитическое мероприятие «__________________________________________________________________________»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ами которого являются__________________________________________________. </w:t>
      </w:r>
      <w:r>
        <w:rPr>
          <w:sz w:val="20"/>
        </w:rPr>
        <w:t>(наименование объектов контрольного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/>
      </w:pPr>
      <w:r>
        <w:rPr>
          <w:sz w:val="24"/>
          <w:szCs w:val="24"/>
        </w:rPr>
        <w:t>В соответствии со статьёй 13, 15, 16 Положения о Контрольно-счётной комиссии Тернейского муниципального округа прошу до «___» ______________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. </w:t>
      </w:r>
      <w:r>
        <w:rPr>
          <w:sz w:val="20"/>
        </w:rPr>
        <w:t>(указываются наименования и статус конкретных документов, по которым необходимо представить соответствующую информацию)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firstLine="284"/>
        <w:jc w:val="left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представление или несвоевременное представление информации по запросу контрольно-счетной комиссии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ичная подпись          инициалы, фам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ункт 4.5 Стандарт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/>
              <w:ind w:left="4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/>
              <w:ind w:left="4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/>
              <w:ind w:left="4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/>
              <w:ind w:left="4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/>
              <w:ind w:left="4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                                    _______________ 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6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18"/>
                <w:szCs w:val="18"/>
              </w:rPr>
              <w:t>личная подпись          инициалы, фамил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 ____________ 20______г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при необходимости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________________________________________________________________________»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1. Основание для проведения экспертно-аналитического мероприятия: 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/>
      </w:pPr>
      <w:r>
        <w:rPr>
          <w:sz w:val="20"/>
        </w:rPr>
        <w:t>(пункт плана работы КСК ТМО на 20____ год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left"/>
        <w:rPr/>
      </w:pPr>
      <w:r>
        <w:rPr>
          <w:sz w:val="24"/>
          <w:szCs w:val="24"/>
        </w:rPr>
        <w:t>2. Предмет экспертно-аналитического мероприятия: ____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firstLine="709"/>
        <w:jc w:val="center"/>
        <w:rPr>
          <w:sz w:val="20"/>
        </w:rPr>
      </w:pPr>
      <w:r>
        <w:rPr>
          <w:sz w:val="20"/>
        </w:rPr>
        <w:t>(указывается, что именно проверяетс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Объект(ы) экспертно-аналитического мероприятия: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) _________________________________________________________________________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_________________________________________________________________________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firstLine="709"/>
        <w:jc w:val="center"/>
        <w:rPr/>
      </w:pPr>
      <w:r>
        <w:rPr>
          <w:sz w:val="20"/>
        </w:rPr>
        <w:t>(полное наименование объектов экспертно-аналитического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4. 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4.1. _________________________________________________________________________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4.2. 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наименование органов и организаций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5. Цели экспертно-аналитического мероприятия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5.1. Цель 1. ___________________________________________________________________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5.1.1. ________________________________________________________________________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5.1.2. ________________________________________________________________________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определяются по каждой цели экспертно-аналитического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6. Исследуемый период: 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7. Сроки проведения экспертно-аналитического мероприятия с «____» _____20___года по «____»______20___года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7.1. с «____»_____20___года по «____»______20___года с выездом на объект: 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наименование объекта экспертно-аналитического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8. Ответственный за проведение экспертно-аналитического мероприятия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9. Руководитель экспертно-аналитического мероприятия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/>
      </w:pPr>
      <w:r>
        <w:rPr>
          <w:sz w:val="24"/>
          <w:szCs w:val="24"/>
        </w:rPr>
        <w:t>10. Наименование объекта экспертно-аналитического мероприятия, руководитель группы экспертно-аналитического мероприятия и состав группы по данному объекту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10.1. 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/>
      </w:pPr>
      <w:r>
        <w:rPr>
          <w:sz w:val="20"/>
        </w:rPr>
        <w:t>(наименование объекта экспертно-аналитического мероприятия, должность, фамилия и инициалы руководителя группы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Члены группы из числа привлеченных специалистов и внешних экспертов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jc w:val="center"/>
        <w:rPr>
          <w:sz w:val="20"/>
        </w:rPr>
      </w:pPr>
      <w:r>
        <w:rPr>
          <w:sz w:val="20"/>
        </w:rPr>
        <w:t>(должности, фамилии и инициалы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11. Срок представления заключения о результатах экспертно-аналитического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мероприятия на рассмотрение Контрольно-счетной комиссии «____» ________ 20___ года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58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6" w:hanging="0"/>
              <w:jc w:val="left"/>
              <w:rPr/>
            </w:pPr>
            <w:r>
              <w:rPr>
                <w:sz w:val="20"/>
              </w:rPr>
              <w:t>личная подпись          инициалы, фам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1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ункт 4.6 Стандар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рабочий план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экспертно-аналитического мероприятия на объект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при необходимост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20"/>
        <w:outlineLvl w:val="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20"/>
        <w:outlineLvl w:val="2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____________________________________________________________________»</w:t>
      </w:r>
    </w:p>
    <w:p>
      <w:pPr>
        <w:pStyle w:val="Normal"/>
        <w:spacing w:lineRule="auto" w:line="240"/>
        <w:ind w:left="-360" w:right="-375" w:hanging="0"/>
        <w:jc w:val="center"/>
        <w:rPr/>
      </w:pPr>
      <w:r>
        <w:rPr>
          <w:sz w:val="20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912"/>
        <w:gridCol w:w="2223"/>
        <w:gridCol w:w="981"/>
        <w:gridCol w:w="1392"/>
      </w:tblGrid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экспертно-аналитического мероприят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гласно программе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ы экспертно-аналитического мероприятия </w:t>
            </w:r>
            <w:r>
              <w:rPr>
                <w:bCs/>
                <w:sz w:val="24"/>
                <w:szCs w:val="24"/>
              </w:rPr>
              <w:t>(согласно программе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(перечень аналитических процедур, с учетом выезда на объекты экспертно-аналитического мероприятия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  <w:r>
              <w:rPr>
                <w:bCs/>
                <w:sz w:val="24"/>
                <w:szCs w:val="24"/>
              </w:rPr>
              <w:t>(руководитель мероприятия, группы экспертно-аналитического мероприятия</w:t>
            </w:r>
            <w:r>
              <w:rPr>
                <w:b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аботы</w:t>
            </w:r>
          </w:p>
        </w:tc>
      </w:tr>
      <w:tr>
        <w:trPr>
          <w:trHeight w:val="20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  <w:r>
              <w:rPr>
                <w:sz w:val="24"/>
                <w:szCs w:val="24"/>
              </w:rPr>
              <w:t>(срок подготовки заключений, иных документов, расчетов и справок)</w:t>
            </w:r>
          </w:p>
        </w:tc>
      </w:tr>
      <w:tr>
        <w:trPr>
          <w:trHeight w:val="56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личная подпись          инициалы, фамил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69"/>
      </w:tblGrid>
      <w:tr>
        <w:trPr/>
        <w:tc>
          <w:tcPr>
            <w:tcW w:w="46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0"/>
              </w:rPr>
              <w:t>личная подпись        инициалы, фамил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4.7 Стандарта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97"/>
        <w:gridCol w:w="2572"/>
        <w:gridCol w:w="4171"/>
      </w:tblGrid>
      <w:tr>
        <w:trPr/>
        <w:tc>
          <w:tcPr>
            <w:tcW w:w="525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ТЕРНЕЙСКОГО МУНИЦИПАЛЬНОГО ОКРУГА ПРИМОРСКОГО КРАЯ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25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150, пгт. Терней, ул. Ивановская,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факс) 8-42374(31-153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kcktmr@mail.ru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snapToGrid w:val="false"/>
              <w:spacing w:lineRule="auto" w:line="240"/>
              <w:ind w:firstLine="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ind w:righ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ind w:right="4536" w:hanging="0"/>
        <w:jc w:val="left"/>
        <w:rPr/>
      </w:pPr>
      <w:r>
        <w:rPr>
          <w:sz w:val="24"/>
          <w:szCs w:val="24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  <w:u w:val="single"/>
        </w:rPr>
        <w:t>имя отчество!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firstLine="851"/>
        <w:rPr/>
      </w:pPr>
      <w:r>
        <w:rPr>
          <w:sz w:val="24"/>
          <w:szCs w:val="24"/>
        </w:rPr>
        <w:t>Контрольно-счётная комиссия Тернейского муниципального округа уведомляет Вас, что в соответствии с планом работы Контрольно-счетной комиссии Тернейского муниципального округа на 20___год, в 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right="-284" w:hanging="0"/>
        <w:jc w:val="right"/>
        <w:rPr/>
      </w:pPr>
      <w:r>
        <w:rPr>
          <w:sz w:val="20"/>
        </w:rPr>
        <w:t xml:space="preserve">(наименование объектов экспертно-аналитического мероприятия)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 «____»_______20___года по «____»______20___года, Контрольно-счетной комиссией Тернейского муниципального округа,  в составе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будет проводится экспертно-аналитическое мероприятие «__________________________________________________________________».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,15,16 Положения о Контрольно-счетной комиссии Тернейского муниципального округа Приморского края, утвержденное Решением Думы Тернейского муниципального округа Приморского края от 24.11.2021г. № 209, прошу обеспечить необходимые условия для работы сотрудников Контрольно-счетной комиссии Тернейского муниципального округа и подготовить необходимые документы и материалы по прилагаемым формам и перечню вопросов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88"/>
      </w:tblGrid>
      <w:tr>
        <w:trPr/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документов и вопросов на ___ л. в 1 экз. (пр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ы на ____л. в 1 экз. (при необходимости)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0"/>
              </w:rPr>
              <w:t>личная подпись          инициалы, фам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 5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4.9</w:t>
      </w:r>
      <w:r>
        <w:rPr/>
        <w:t xml:space="preserve"> Стандарта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97"/>
        <w:gridCol w:w="2573"/>
        <w:gridCol w:w="4169"/>
      </w:tblGrid>
      <w:tr>
        <w:trPr/>
        <w:tc>
          <w:tcPr>
            <w:tcW w:w="526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ТЕРНЕЙСКОГО МУНИЦИПАЛЬНОГО ОКРУГА ПРИМОРСКОГО КРАЯ</w:t>
            </w:r>
          </w:p>
        </w:tc>
        <w:tc>
          <w:tcPr>
            <w:tcW w:w="41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главного распорядителя бюджетных средст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ИЦИАЛЫ, ФАМИЛ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26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150, пгт. Терней, ул. Ивановская,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факс) 8-42374(31-153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kcktmr@mail.ru</w:t>
            </w:r>
          </w:p>
        </w:tc>
        <w:tc>
          <w:tcPr>
            <w:tcW w:w="41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snapToGrid w:val="false"/>
              <w:spacing w:lineRule="auto" w:line="240"/>
              <w:ind w:firstLine="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ind w:righ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ind w:right="4536" w:hanging="0"/>
        <w:jc w:val="left"/>
        <w:rPr/>
      </w:pPr>
      <w:r>
        <w:rPr>
          <w:sz w:val="24"/>
          <w:szCs w:val="24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  <w:u w:val="single"/>
        </w:rPr>
        <w:t>имя отчество!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firstLine="851"/>
        <w:rPr/>
      </w:pPr>
      <w:r>
        <w:rPr>
          <w:sz w:val="24"/>
          <w:szCs w:val="24"/>
        </w:rPr>
        <w:t>Контрольно-счётная комиссия Тернейского муниципального округа уведомляет Вас, что в соответствии с планом работы Контрольно-счетной комиссии Тернейского муниципального округа на 20___год, в 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right="709" w:hanging="0"/>
        <w:jc w:val="right"/>
        <w:rPr>
          <w:sz w:val="20"/>
        </w:rPr>
      </w:pPr>
      <w:r>
        <w:rPr>
          <w:sz w:val="20"/>
        </w:rPr>
        <w:t xml:space="preserve">(наименование объектов мероприятия)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 «____»_______20___года по «____»______20___года, Контрольно-счетной комиссией Тернейского муниципального округа,  в составе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будет проводится экспертно-аналитическое мероприятие «__________________________________________________________________».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0"/>
        </w:rPr>
        <w:t>(наименование мероприят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личная подпись          инициалы, фам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5.3 Стандар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риморского кра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120" w:after="0"/>
        <w:ind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факту создания препятствий должностным лицам Контрольно-счетной комиссии для проведения экспертно-аналитического мероприятия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  <w:u w:val="single"/>
        </w:rPr>
        <w:t>Тернейский муниципальный округ</w:t>
      </w:r>
      <w:r>
        <w:rPr>
          <w:sz w:val="24"/>
          <w:szCs w:val="24"/>
        </w:rPr>
        <w:t xml:space="preserve">                       « ____»___________20___года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4"/>
          <w:szCs w:val="24"/>
        </w:rPr>
        <w:t>В соответствии с Планом работы Контрольно-счётной комиссии Тернейского муниципального округа на 20__ год проводится экспертно-аналитическое мероприятие «__________________________________________________________________________»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экспертно-аналитического мероприятия)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 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должность, инициалы и фамилии лиц объекта экспертно-аналитического мероприятия,)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ы препятствия должностным лицам Контрольно-счетной комиссии Тернейского муниципального округа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color w:val="000000"/>
          <w:sz w:val="20"/>
        </w:rPr>
        <w:t>(должность, инициалы, фамилии должностных лиц Контрольно-счетной комиссии)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указанного экспертно-аналитического мероприятия, выразившиеся в 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(указываются конкретные факты создания препятствий для проведения мероприятия – отказ должностному лицу Контрольно-счетной комиссии в допуске на объект и другие)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является нарушением статьи (8, 13, 15 или 16 в зависимости от характера препятствий) Положения о Контрольно-счетной комиссии Тернейского муниципального района Приморского края, утвержденное Решением Думы Тернейского муниципального округа Приморского края от 24.11.2021г. № 209,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в двух экземплярах, один из которых вручен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ли направлен) для ознакомления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0"/>
        </w:rPr>
        <w:t>(должностное лицо проверяемого объекта, фамилия и инициалы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личная подпись          инициалы, фам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экземпляр акта получил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94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/______________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личная подпись          инициалы, фамил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5.4Стандар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риморского края</w:t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ТИЧЕСКАЯ СПРАВКА</w:t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</w:rPr>
        <w:t>"___"__________ 20___ год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4"/>
          <w:szCs w:val="24"/>
        </w:rPr>
        <w:t>В ходе экспертно-аналитического мероприятия «__________________________________________________________________________»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экспертно-аналитического мероприятия)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color w:val="000000"/>
          <w:sz w:val="20"/>
        </w:rPr>
        <w:t>(текст приводится, начиная с наименования вопроса мероприятия (программы и (или) рабочего план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445"/>
      </w:tblGrid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: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Перечень документов на _____л. в 1 экз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Таблицы на _____ л. в 1 экз. (при необходимости)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Формы на _____ л. в 1 экз. (при необходимости)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>
          <w:trHeight w:val="362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экспертно-аналитического мероприят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личная подпись          инициалы, фамил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</w:rPr>
        <w:t>"_____"__________20 ___ года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5.5 Стандар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риморского края</w:t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/>
      </w:pPr>
      <w:r>
        <w:rPr/>
        <w:t>ЗАКЛЮЧЕ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 »___________20___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дата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-Э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порядковый номер заключения)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экспертно-аналитического мероприятия)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ание для проведения: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Тернейского муниципального округа Приморского края, утвержденное решением Думы Тернейского муниципального округа от 24.11.2021 № 290, план работы Контрольно-счетной комиссии Тернейского муниципального округа на 20___ год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мет экспертно-аналитического мероприятия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color w:val="000000"/>
          <w:sz w:val="20"/>
        </w:rPr>
        <w:t>(указывается в соответствии с программой и (или) рабочим планом экспертно-аналитического мероприятия, при их наличии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567" w:hanging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уемый период: 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color w:val="000000"/>
          <w:sz w:val="20"/>
        </w:rPr>
        <w:t>(указывается в соответствии с программой проведения экспертно-аналитического мероприятия, при наличии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готовки заключения использованы: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нормативные правовые акты, используемы для подготовки заключения)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экспертно-аналитического мероприятия установлено: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приводятся результаты экспертизы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(при необходимости: замечания, предложения)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09"/>
      </w:tblGrid>
      <w:tr>
        <w:trPr>
          <w:trHeight w:val="80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 прилагаются таблицы, расчеты и ин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-цифровой материал, пронумерованный 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ый составителями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>
          <w:trHeight w:val="980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ичная подпись          инициалы, фамилия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экспертно-аналитического мероприят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ичная подпись          инициалы, фамил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ункт 6.3 Стандарт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риморского края</w:t>
      </w:r>
    </w:p>
    <w:p>
      <w:pPr>
        <w:pStyle w:val="Normal"/>
        <w:shd w:fill="FFFFFF" w:val="clear"/>
        <w:spacing w:lineRule="auto" w:line="240" w:before="12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экспертно-аналитическом мероприяти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оформляется при необходимости)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«__________________________________________________________________________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экспертно-аналитического мероприятия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 ___________20___г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0"/>
              </w:rPr>
              <w:t>(дата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/__Э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порядковый номер отчета/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порядковый номер экспертно-аналитического мероприятия)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ание для проведения мероприятия: 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мет экспертно-аналитического мероприятия: 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(цели) экспертно-аналитического мероприятия: 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ъект (объекты) экспертно-аналитического мероприятия: 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следуемый период: 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оки проведения экспертно-аналитического мероприятия с _________по 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 ____по ___с выездом на объект: 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0"/>
        </w:rPr>
        <w:t>(наименование объекта экспертно-аналитического мероприятия)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 ____по ___с выездом на объект: 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(наименование объекта экспертно-аналитического мероприятия)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7. Результаты экспертно-аналитического мероприятия: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8. Выводы: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9. Предложения: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781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ывается наименование приложения на ___ л. в __ экз.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7"/>
      </w:tblGrid>
      <w:tr>
        <w:trPr>
          <w:trHeight w:val="967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ернейского муниципального окру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</w:rPr>
              <w:t>личная подпись          инициалы, фамил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991" w:gutter="0" w:header="340" w:top="622" w:footer="340" w:bottom="851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21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8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9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30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5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7">
    <w:name w:val="Таблица ссылок"/>
    <w:basedOn w:val="Normal"/>
    <w:next w:val="Normal"/>
    <w:qFormat/>
    <w:pPr/>
    <w:rPr>
      <w:szCs w:val="28"/>
    </w:rPr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9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40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1700"/>
    </w:pPr>
    <w:rPr>
      <w:sz w:val="26"/>
      <w:szCs w:val="26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exact" w:line="230"/>
      <w:ind w:hanging="0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8:00Z</dcterms:created>
  <dc:creator>Admin</dc:creator>
  <dc:description/>
  <cp:keywords/>
  <dc:language>en-US</dc:language>
  <cp:lastModifiedBy>User</cp:lastModifiedBy>
  <cp:lastPrinted>2012-09-12T15:29:00Z</cp:lastPrinted>
  <dcterms:modified xsi:type="dcterms:W3CDTF">2023-12-20T06:02:00Z</dcterms:modified>
  <cp:revision>239</cp:revision>
  <dc:subject/>
  <dc:title>СЧЁТНАЯ ПАЛАТА ГОРОДА НИЖНЕВАРТОВСКА</dc:title>
</cp:coreProperties>
</file>