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п. Светлая</w:t>
      </w:r>
      <w:r>
        <w:rPr/>
        <w:t>»</w:t>
      </w:r>
    </w:p>
    <w:tbl>
      <w:tblPr>
        <w:tblW w:w="1175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08"/>
      </w:tblGrid>
      <w:tr>
        <w:trPr>
          <w:trHeight w:val="101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ВР</w:t>
              <w:br/>
            </w:r>
          </w:p>
          <w:p>
            <w:pPr>
              <w:pStyle w:val="Normal"/>
              <w:rPr/>
            </w:pPr>
            <w:r>
              <w:rPr/>
              <w:t>Евстратова С. М.</w:t>
            </w:r>
          </w:p>
          <w:p>
            <w:pPr>
              <w:pStyle w:val="Normal"/>
              <w:rPr/>
            </w:pPr>
            <w:r>
              <w:rPr/>
              <w:t>____________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 о. 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КОУ СОШ п. Свет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граева С. А.</w:t>
            </w:r>
          </w:p>
          <w:p>
            <w:pPr>
              <w:pStyle w:val="Normal"/>
              <w:rPr/>
            </w:pPr>
            <w:r>
              <w:rPr/>
              <w:t xml:space="preserve">_______________________2023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геря дневного пребывания детей «Солнышко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униципального  казе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. Светлая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ейского муниципального округа Примор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зам директора по ВР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стратова С. М.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Возраст участников смены: </w:t>
      </w:r>
      <w:r>
        <w:rPr>
          <w:sz w:val="28"/>
          <w:szCs w:val="28"/>
        </w:rPr>
        <w:t>дети 7-14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июнь 2023 года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Светл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.</w:t>
      </w:r>
      <w:r>
        <w:br w:type="page"/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-14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127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2" w:name="_Hlk100848748"/>
            <w:bookmarkEnd w:id="2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.</w:t>
            </w:r>
            <w:r>
              <w:rPr>
                <w:iCs/>
                <w:color w:val="000000"/>
                <w:sz w:val="28"/>
                <w:szCs w:val="28"/>
              </w:rPr>
              <w:t xml:space="preserve"> «Ключевые мероприятия детского лагер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2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. КТ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3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5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6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7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8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9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10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1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2. Модуль « 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13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 Модуль «Социальное 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bookmarkStart w:id="3" w:name="_Hlk100848186"/>
            <w:bookmarkEnd w:id="3"/>
            <w:r>
              <w:rPr>
                <w:rFonts w:eastAsia="Times New Roman" w:cs="Times New Roman"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 деятельности ЛДПД «Солнышк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матических  мероприяти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Д «Солнышко» на базе МКОУ СОШ п. Светла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отдыха детей и их оздоровления лагеря дневного пребывания детей «Солнышко» (далее – Программа воспитания, Программа) разработана на основе </w:t>
      </w:r>
      <w:r>
        <w:rPr>
          <w:rFonts w:eastAsia="Times New Roman" w:cs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</w:t>
      </w:r>
      <w:r>
        <w:rPr>
          <w:rFonts w:eastAsia="Times New Roman" w:cs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лючевые смыслы»</w:t>
      </w:r>
      <w:r>
        <w:rPr>
          <w:sz w:val="28"/>
          <w:szCs w:val="28"/>
        </w:rPr>
        <w:t xml:space="preserve"> системы воспитания, с учетом которых должна реализовываться программа: 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ы – одна команда».</w:t>
      </w:r>
      <w:r>
        <w:rPr>
          <w:sz w:val="28"/>
          <w:szCs w:val="28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«Россия – страна возможностей».</w:t>
      </w:r>
      <w:r>
        <w:rPr>
          <w:sz w:val="28"/>
          <w:szCs w:val="28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 xml:space="preserve">духовно-нравственное развитие и воспитание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ую лагерную смену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Деятельность реализуется по направлениям:</w:t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2. Дни единых действий,</w:t>
      </w:r>
      <w:r>
        <w:rPr>
          <w:iCs/>
          <w:color w:val="000000"/>
          <w:sz w:val="28"/>
          <w:szCs w:val="28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июня – День защиты детей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 июня – День русского языка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 июня – День России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2 июня – День памяти и скорби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7 июня – День молодежи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 июля –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 августа – День физкультурника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2 августа –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7 августа – День российского кино.</w:t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«Движение Первых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ень РДДМ «Движение Первых» (проводится каждую смену)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фильный отряд. Детский организационный комитет смены,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пуляризирующий РДДМ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арафон РДДМ «Движение Первых» (3-5 дневный образовательный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уль по тематике смены)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аты мероприятий, акций от РДДМ в рамках Дней единых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йствий (указанных в п.1 данного модуля)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гиональные смены «Время Первых». Не менее одной смены в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ом регионе. Отбор на региональные профильные смены – сайт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ьвдвижении.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4. «Цивилизационное наследие России»</w:t>
      </w:r>
      <w:r>
        <w:rPr>
          <w:iCs/>
          <w:color w:val="000000"/>
          <w:sz w:val="28"/>
          <w:szCs w:val="28"/>
        </w:rPr>
        <w:t xml:space="preserve"> – важнейший ресурс в воспитании подрастающего поколения, который включает знания о родно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накомство с примерами реальных людей, событий, деятельности,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торая происходила на благо России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накомство с наследием народов России в области искусств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учение России, родного края, населенного пункта как культурног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</w:t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Просветительский проект «Без срока давно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Задача педагогической деятельности по реализации этого проекта –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Вовлечение обучающихся старших классов в проект «Без срока давности» с помощью образовательных проектов, в том числе исследовательских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«Содружество Орлят Росс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Цель программы «Содружество Орлят России» (для проведения в детских лагерях): развитие социально-активной личности ребёнка на основе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разработана с учёт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возрастных и психофизиологических особенностей младших школьников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едущих видов деятельности в данном возрасте: игровой и учебно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Методической основой программ для детских лагерей является методика коллективной творческой деятельности И. П. Иванов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ми организационными пространствами детского лагеря являютс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отряд = класс, как знакомый и постоянный коллектив для ребёнка (проживание в привычной атмосфере, реализация некоторых игровых заданий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временные объединения детей, для реализации программы смены (спортивная команда, с/у, клуб по интересам, творческая мастерская, научное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юро и т.д.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все детско-взрослое сообщество летнего лагеря (участие в общелагерных мероприятиях)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мощь педагогам разработан методический комплекс с активными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ссылками на дидактические материалы. Методический комплекс включает в себя: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грамму пришкольного и регионального лагерей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грамму федеральной смены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яснительные записки к программам всех уровней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комендуемые план-сетки к программам всех уровней;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лан-конспекты и дидактические материалы для отрядных и общелагерных дел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«Ключевые мероприятия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роприятия, направленные на поддержку семейного воспитания (организация творческого отчетного концерта для родителей и др.).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Отрядная работа. КТД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iCs/>
          <w:sz w:val="28"/>
          <w:szCs w:val="28"/>
        </w:rPr>
        <w:t>- огонек (отрядная «свеча»)</w:t>
      </w:r>
      <w:r>
        <w:rPr>
          <w:sz w:val="28"/>
          <w:szCs w:val="28"/>
        </w:rPr>
        <w:t>: огонек знакомств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коллективно-творческое дело (КТД). </w:t>
      </w: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  <w:sz w:val="28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. Модуль «Самоуправление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Модуль «Дополнительное образование»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программу тематической смены; </w:t>
      </w:r>
    </w:p>
    <w:p>
      <w:pPr>
        <w:pStyle w:val="Normal"/>
        <w:spacing w:lineRule="auto" w:line="360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, секций, дополняющих программу смены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Style w:val="CharAttribute511"/>
          <w:rFonts w:eastAsia="№Е;Times New Roman" w:cs="Times New Roman"/>
          <w:szCs w:val="28"/>
        </w:rPr>
        <w:t>В рамках шести направленностей</w:t>
      </w:r>
      <w:r>
        <w:rPr>
          <w:rFonts w:eastAsia="Arial" w:cs="Times New Roman"/>
          <w:sz w:val="28"/>
          <w:szCs w:val="28"/>
          <w:shd w:fill="FBFBFB" w:val="cle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5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6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оборудование отрядных мест, спортивных и игровых площадок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</w:rPr>
        <w:t>- оформление образовательной, досуговой и спортивной инфраструктуры;</w:t>
      </w:r>
    </w:p>
    <w:p>
      <w:pPr>
        <w:pStyle w:val="Normal"/>
        <w:shd w:fill="auto" w:val="clear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7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color w:val="FF0000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безопасность в цифровой среде, вовлечение в деструктивные группы в социальных сетях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8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9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творческий отчетный концерт для родителе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0. Модуль «Экскурсии и походы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: по памятным местам и местам боевой славы, в школьный музей библиотеку на тематические выставки  и др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ind w:firstLine="8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Модуль «Профориентация»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боте всероссийских профориентационных проектов, созданных в сети интернет: просмотр лекций, решение учебнотренировочных задач, участие в мастер классах, посещение открытых уроков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12. Модуль «Детское медиапространство»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  <w:sz w:val="28"/>
          <w:szCs w:val="28"/>
        </w:rPr>
        <w:t xml:space="preserve">развитие коммуникативной культуры, формирование </w:t>
      </w:r>
      <w:r>
        <w:rPr>
          <w:rFonts w:cs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  <w:sz w:val="28"/>
          <w:szCs w:val="28"/>
        </w:rPr>
        <w:t>Воспитательный потенциал</w:t>
      </w:r>
      <w:r>
        <w:rPr>
          <w:rFonts w:cs="Times New Roman"/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 w:cs="Times New Roman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.  </w:t>
      </w:r>
    </w:p>
    <w:p>
      <w:pPr>
        <w:pStyle w:val="Normal"/>
        <w:spacing w:lineRule="auto" w:line="360"/>
        <w:ind w:firstLine="8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3. Модуль «Цифровая среда воспитания»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овая среда воспитания предполагает следующее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лемосты, онлайн-встречи, видеоконференции и т.п.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культуры информационной безопасности,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информационной грамотности, противодействие распространению идеологии терроризма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онлайн-мероприятия в официальных группах детского лагеря в социальных сетях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ещение деятельности детского лагеря в официальных группах в социальных сетях и на официальном сайте детского лагер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4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роведение на базе организаций-партнеров экскурсий, встреч воспитательной направленности при соблюдении требований законодательства Российской Федерации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№Е;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№Е;Times New Roman"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sz w:val="28"/>
        </w:rPr>
      </w:pPr>
      <w:r>
        <w:rPr>
          <w:rFonts w:eastAsia="Times New Roman" w:cs="Times New Roman"/>
          <w:sz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добровольность в выборе деятельности и формы ее реализации в детском демократическом сообществе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пыт неформального общения, взаимодействия, сотрудничества с детьми и взрослым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/>
          <w:b/>
          <w:sz w:val="28"/>
        </w:rPr>
        <w:t>Основные характеристики уклада детского лагеря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Лагерь с дневным пребыванием детей «Солнышко» располагается на базе муниципального общеобразовательного учреждения «Средняя общеобразовательная школа п. Светлая» по адресу Приморский край п. Светлая, ул. Снеговая, 3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Тип учреждения – бюджетн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181818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181818"/>
          <w:sz w:val="28"/>
          <w:szCs w:val="28"/>
          <w:lang w:eastAsia="ru-RU" w:bidi="ar-SA"/>
        </w:rPr>
        <w:t>Отличительные особенности программы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color w:val="181818"/>
          <w:sz w:val="28"/>
          <w:szCs w:val="28"/>
          <w:lang w:eastAsia="ru-RU" w:bidi="ar-SA"/>
        </w:rPr>
        <w:t>Данная программа рассчитана на 21 день лагерной смены. Это модифицированная рабочая программа, измененная с учетом предложений воспитанников и их родителей: введены разнообразные мероприятия по своей направленности, разработана кружковая работа.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181818"/>
          <w:sz w:val="28"/>
          <w:szCs w:val="28"/>
          <w:lang w:eastAsia="ru-RU" w:bidi="ar-SA"/>
        </w:rPr>
        <w:t>Новизна программы</w:t>
      </w:r>
      <w:r>
        <w:rPr>
          <w:rFonts w:eastAsia="Times New Roman" w:cs="Times New Roman"/>
          <w:color w:val="000000"/>
          <w:sz w:val="28"/>
          <w:lang w:eastAsia="ru-RU" w:bidi="ar-SA"/>
        </w:rPr>
        <w:t> заключается в том,   весь период насыщен разноплановой интересной деятельностью, четким режимом жизнедеятельности и питания.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181818"/>
          <w:sz w:val="28"/>
          <w:szCs w:val="28"/>
          <w:lang w:eastAsia="ru-RU" w:bidi="ar-SA"/>
        </w:rPr>
        <w:t>Направленность программ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анная программа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о своей направленност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 является комплексной, т. е. включает в себя разноплановую деятельность, объединяет различные направления оздоровления, отдыха и занятости детей и подростков в период  каникул в условиях  летнего оздоровительного лагеря с дневным пребыванием. 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181818"/>
          <w:sz w:val="28"/>
          <w:szCs w:val="28"/>
          <w:lang w:eastAsia="ru-RU" w:bidi="ar-SA"/>
        </w:rPr>
        <w:t>Адресат программ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сновной состав лагеря – это дети и подростки в возрасте от 7 до 14 лет, проживающие на территории поселка Светлая Тернейского района Приморского края. При комплектовании особое внимание уделяется детям из малообеспеченных, многодетных, непол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pBdr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Цель программы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color w:val="000000"/>
          <w:sz w:val="28"/>
          <w:szCs w:val="28"/>
          <w:shd w:fill="FFFFFF" w:val="clear"/>
        </w:rPr>
        <w:t>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и физической активности с учетом интересов и возможнос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eastAsia="Times New Roman" w:cs="Times New Roman"/>
          <w:b/>
          <w:i/>
          <w:sz w:val="28"/>
        </w:rPr>
        <w:t>Кадровое обеспечение воспитательной деятельности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 реализации программы участвуют опытные педагоги образовательной организации. Численный охват детей составляет 25 человек.</w:t>
      </w:r>
    </w:p>
    <w:p>
      <w:pPr>
        <w:pStyle w:val="Normal"/>
        <w:pBdr/>
        <w:spacing w:lineRule="auto" w:line="360"/>
        <w:jc w:val="both"/>
        <w:rPr>
          <w:rFonts w:ascii="Arial" w:hAnsi="Arial" w:eastAsia="Times New Roman" w:cs="Arial"/>
          <w:color w:val="181818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воспитатель – 1 педагог –Баранова В. А.,</w:t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повар – 1 – Калинина О. Г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</w:rPr>
        <w:t>Внимание сосредотачивается на вопросах, связанных с качеством (</w:t>
      </w:r>
      <w:r>
        <w:rPr>
          <w:rFonts w:eastAsia="Times New Roman" w:cs="Times New Roman"/>
          <w:i/>
          <w:color w:val="000000"/>
          <w:sz w:val="28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rFonts w:eastAsia="Times New Roman" w:cs="Times New Roman"/>
          <w:color w:val="000000"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могут использовать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835025</wp:posOffset>
                </wp:positionV>
                <wp:extent cx="65030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. о.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КОУ СОШ п. Светла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 С.А. Заигра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2.8pt;mso-wrap-distance-left:9pt;mso-wrap-distance-right:9pt;mso-wrap-distance-top:0pt;mso-wrap-distance-bottom:0pt;margin-top:65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И. о. директор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КОУ СОШ п. Светлая</w:t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 С.А. Заигра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деятельности ЛДПД «Солнышко»</w:t>
      </w:r>
    </w:p>
    <w:p>
      <w:pPr>
        <w:pStyle w:val="Normal"/>
        <w:tabs>
          <w:tab w:val="clear" w:pos="708"/>
          <w:tab w:val="left" w:pos="2459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аспорт программы</w:t>
      </w:r>
    </w:p>
    <w:p>
      <w:pPr>
        <w:pStyle w:val="Normal"/>
        <w:pBdr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03"/>
        <w:gridCol w:w="7382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1. Название программ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рограмма краеведческого лагеря «Моя малая Родина» с дневным пребыванием детей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2. Цели и задачи программ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ar-SA"/>
              </w:rPr>
              <w:t>Цели программы: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создание благоприятных условий и возможностей, позволяющих решить задачи непрерывного патриотического воспитания;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воспитание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оздоровление детей и организация полноценного отдыха учащихся во время летних каникул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ar-SA"/>
              </w:rPr>
              <w:t>Задачи программы: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ша программа способствует формированию у ребят: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интереса к истории родного села, края, к своей родословной; поисков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auto" w:val="clear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важения к традициям, обычаям, местным обрядам, культурному наследию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auto" w:val="clear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тремления к улучшению окружающей среды родного город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auto" w:val="clear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auto" w:val="clear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выков ЗОЖ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3. Направление деятельности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Краеведческое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 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4.Краткое содержание программ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5. Основная лагерная идея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оспитание чувства патриотизма, гордости за свою Родину, гражданственности, толерантности и правосознания, ответственности за судьбы малой родины и умение самостоятельно анализировать исторические факты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6. Ожидаемые результат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 Воспитание в детях любви к своей малой родине, привитие интереса к истории, культуре, традициям и обычаям родного края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 Расширение кругозора учащихся, развитие их познавательных интересов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 Укрепление физического и психического здоровья детей и подростков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Создание необходимых условий для самореализации учащихся в различных сферах деятельности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7. Сроки и этапы реализации.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Пришкольный лагерь расположен в здании МКОУ СОШ п. Светлая , 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. Светлая, ул. Снеговая, 3 , Тернейского района.</w:t>
            </w:r>
          </w:p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лительность смены 15 дней.</w:t>
            </w:r>
          </w:p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роки работы смены - c 01 июня по 22 июня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Режим работы с понедельник-пятница с  8-30 ч. до 14-30 часов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8. Оценка эффективности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иагностическое обеспечение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9. Основные участники и исполнители программ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бучающиеся  школы с 7 до 14 лет, учителя   школы.</w:t>
            </w:r>
          </w:p>
        </w:tc>
      </w:tr>
    </w:tbl>
    <w:p>
      <w:pPr>
        <w:pStyle w:val="Normal"/>
        <w:pBdr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Любовь к Отечеству начинается с малого -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.. И все это – твоя родная сторонка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ля растущего человека широ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ачастую любовь к малой родине начинается с впечатлений, полученных от встреч с природой во время походов, прогулок, прослушивания колоритных рассказов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атриотизм –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Мы живем в Приморском кра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ограмма поможет больше узнать о крае и город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Лагерная смена даёт большие возможности для такой воспитательной деятельности.</w:t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Актуальность программы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 городе  работает краеведческий музей, в котором собрано много материала о земляках-ветеранах, о прошлом нашего города. Материалы музея используются для проведения классных часов и внеклассных мероприятий. Организуются экскурсии в музей. Для воспитания чувства патриотизма у детей нужно знать историю города, дома, улицы, района и т.д. Учить видеть красивое и прекрасное в нашем родном городе. Научить их гордиться нашими успехами и достижениям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ля более глубокого погружения обучающихся в историю своей Малой Родины, края, города, необходимо непрерывное образование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Лето –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 – 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лагер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рганизация краеведческой смены летнего лагеря логично дополняет учебно-воспитательную и социокультурную работу образовательного учреждения, а также систему дополнительного образования в данном направлени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утешествуя по родным тропам, ребята знакомятся с историей школы, города, с его выдающимися людьми, с историей, культурой и традициями района и области.       Продолжительность смены 15 дней. В течение этого времени ребятам предстоит поработать с экспонатами музея, с информацией на сайтах, попробовать себя в роли экскурсовода и осуществить походы по историческим местам города.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ограмма «Моя малая Родина» разработана для учащихся 7-14 лет. Программа краткосрочная, реализуется в течение смены.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Цели программы:</w:t>
      </w:r>
    </w:p>
    <w:p>
      <w:pPr>
        <w:pStyle w:val="Normal"/>
        <w:numPr>
          <w:ilvl w:val="0"/>
          <w:numId w:val="5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здание благоприятных условий и возможностей, позволяющих решить задачи непрерывного патриотического воспитания;</w:t>
      </w:r>
    </w:p>
    <w:p>
      <w:pPr>
        <w:pStyle w:val="Normal"/>
        <w:numPr>
          <w:ilvl w:val="0"/>
          <w:numId w:val="5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спитание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numPr>
          <w:ilvl w:val="0"/>
          <w:numId w:val="5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здоровление детей и организация полноценного отдыха учащихся во время летних каникул.</w:t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Задачи программы: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ша программа способствует формированию у ребят:</w:t>
      </w:r>
    </w:p>
    <w:p>
      <w:pPr>
        <w:pStyle w:val="Normal"/>
        <w:numPr>
          <w:ilvl w:val="0"/>
          <w:numId w:val="11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нтереса к истории родного села, города, края, к своей родословной; поисковой и исследовательской деятельности;</w:t>
      </w:r>
    </w:p>
    <w:p>
      <w:pPr>
        <w:pStyle w:val="Normal"/>
        <w:numPr>
          <w:ilvl w:val="0"/>
          <w:numId w:val="11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уважения к традициям, обычаям, местным обрядам, культурному наследию, горожан;</w:t>
      </w:r>
    </w:p>
    <w:p>
      <w:pPr>
        <w:pStyle w:val="Normal"/>
        <w:numPr>
          <w:ilvl w:val="0"/>
          <w:numId w:val="11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тремления к улучшению окружающей среды родного города;</w:t>
      </w:r>
    </w:p>
    <w:p>
      <w:pPr>
        <w:pStyle w:val="Normal"/>
        <w:numPr>
          <w:ilvl w:val="0"/>
          <w:numId w:val="11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11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выков ЗОЖ.</w:t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гуманности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индивидуализации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сотрудничества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мотивации деятельности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вариативност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сочетания индивидуальных, групповых и коллективных форм работы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и реализации программ.</w:t>
      </w:r>
    </w:p>
    <w:p>
      <w:pPr>
        <w:pStyle w:val="Normal"/>
        <w:numPr>
          <w:ilvl w:val="0"/>
          <w:numId w:val="3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ринцип наглядности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pBdr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Этапы реализации программы</w:t>
      </w:r>
    </w:p>
    <w:p>
      <w:pPr>
        <w:pStyle w:val="Normal"/>
        <w:pBdr/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>I этап. Подготовительный – май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т этап характеризуется тем, что за 1 месяц до открытия смены летне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6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оведение совещаний при директоре по подготовке спортивной школы к летнему сезону;</w:t>
      </w:r>
    </w:p>
    <w:p>
      <w:pPr>
        <w:pStyle w:val="Normal"/>
        <w:numPr>
          <w:ilvl w:val="0"/>
          <w:numId w:val="6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здание приказа по школе о проведении летней смены лагеря;</w:t>
      </w:r>
    </w:p>
    <w:p>
      <w:pPr>
        <w:pStyle w:val="Normal"/>
        <w:numPr>
          <w:ilvl w:val="0"/>
          <w:numId w:val="6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зработка программы деятельности лагеря;</w:t>
      </w:r>
    </w:p>
    <w:p>
      <w:pPr>
        <w:pStyle w:val="Normal"/>
        <w:numPr>
          <w:ilvl w:val="0"/>
          <w:numId w:val="6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>II этап. Организационный – июнь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т период короткий по количеству дней, всего лишь 2-3 дн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апуск программы «Моя малая Родина»;</w:t>
      </w:r>
    </w:p>
    <w:p>
      <w:pPr>
        <w:pStyle w:val="Normal"/>
        <w:numPr>
          <w:ilvl w:val="0"/>
          <w:numId w:val="7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7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формирование отрядов;</w:t>
      </w:r>
    </w:p>
    <w:p>
      <w:pPr>
        <w:pStyle w:val="Normal"/>
        <w:numPr>
          <w:ilvl w:val="0"/>
          <w:numId w:val="7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идумывание названия отрядов, девизов, эмблем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>III этап. Практический – июнь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0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еализация основной идеи смены;</w:t>
      </w:r>
    </w:p>
    <w:p>
      <w:pPr>
        <w:pStyle w:val="Normal"/>
        <w:numPr>
          <w:ilvl w:val="0"/>
          <w:numId w:val="10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10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бота по программе;</w:t>
      </w:r>
    </w:p>
    <w:p>
      <w:pPr>
        <w:pStyle w:val="Normal"/>
        <w:numPr>
          <w:ilvl w:val="0"/>
          <w:numId w:val="10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бота над презентацией отряда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>IV этап. Аналитический – июнь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т период также короткий по количеству дней, всего 2-3 дня. Основной идеей этого этапа является:</w:t>
      </w:r>
    </w:p>
    <w:p>
      <w:pPr>
        <w:pStyle w:val="Normal"/>
        <w:numPr>
          <w:ilvl w:val="0"/>
          <w:numId w:val="9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одведение итогов реализации программы</w:t>
      </w:r>
    </w:p>
    <w:p>
      <w:pPr>
        <w:pStyle w:val="Normal"/>
        <w:numPr>
          <w:ilvl w:val="0"/>
          <w:numId w:val="9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Анализ реализации программы, корректировка</w:t>
      </w:r>
    </w:p>
    <w:p>
      <w:pPr>
        <w:pStyle w:val="Normal"/>
        <w:numPr>
          <w:ilvl w:val="0"/>
          <w:numId w:val="9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тоги диагностик.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Режим работы лагеря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77"/>
        <w:gridCol w:w="4110"/>
      </w:tblGrid>
      <w:tr>
        <w:trPr>
          <w:trHeight w:val="390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Элементы режима дн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ремя</w:t>
            </w:r>
          </w:p>
        </w:tc>
      </w:tr>
      <w:tr>
        <w:trPr>
          <w:trHeight w:val="40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бор детей, заряд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30 – 9.00</w:t>
            </w:r>
          </w:p>
        </w:tc>
      </w:tr>
      <w:tr>
        <w:trPr>
          <w:trHeight w:val="79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тренняя линейка, планерка в лагер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00 – 9.15</w:t>
            </w:r>
          </w:p>
        </w:tc>
      </w:tr>
      <w:tr>
        <w:trPr>
          <w:trHeight w:val="40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Завтра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15 – 10.00</w:t>
            </w:r>
          </w:p>
        </w:tc>
      </w:tr>
      <w:tr>
        <w:trPr>
          <w:trHeight w:val="1200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Работа по плану отряда, </w:t>
            </w:r>
          </w:p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бщественно полезный труд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.00 – 12.00</w:t>
            </w:r>
          </w:p>
        </w:tc>
      </w:tr>
      <w:tr>
        <w:trPr>
          <w:trHeight w:val="79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здоровительные процеду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.00 – 12.30</w:t>
            </w:r>
          </w:p>
        </w:tc>
      </w:tr>
      <w:tr>
        <w:trPr>
          <w:trHeight w:val="40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бе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.30 – 13.00</w:t>
            </w:r>
          </w:p>
        </w:tc>
      </w:tr>
      <w:tr>
        <w:trPr>
          <w:trHeight w:val="40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вободное врем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3.30 – 14.20</w:t>
            </w:r>
          </w:p>
        </w:tc>
      </w:tr>
      <w:tr>
        <w:trPr>
          <w:trHeight w:val="390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олд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4.20</w:t>
            </w:r>
          </w:p>
        </w:tc>
      </w:tr>
      <w:tr>
        <w:trPr>
          <w:trHeight w:val="40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ход дом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4.30</w:t>
            </w:r>
          </w:p>
        </w:tc>
      </w:tr>
    </w:tbl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Система стимулирования успешности и личностного роста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Каждый отряд ежедневно может получать награды за активное участие в жизни лагер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  отряде есть  эмблема и девиз, они определяются в первый день смены. Разбивка на отряды происходит в игровой форме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  отряде есть  уголок, в котором помещены:</w:t>
      </w:r>
    </w:p>
    <w:p>
      <w:pPr>
        <w:pStyle w:val="Normal"/>
        <w:numPr>
          <w:ilvl w:val="0"/>
          <w:numId w:val="12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звание отряда;</w:t>
      </w:r>
    </w:p>
    <w:p>
      <w:pPr>
        <w:pStyle w:val="Normal"/>
        <w:numPr>
          <w:ilvl w:val="0"/>
          <w:numId w:val="12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виз отряда;</w:t>
      </w:r>
    </w:p>
    <w:p>
      <w:pPr>
        <w:pStyle w:val="Normal"/>
        <w:numPr>
          <w:ilvl w:val="0"/>
          <w:numId w:val="12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численность отряда (список отряда)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Каждый лагерный день имеет своё название: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защиты детей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краеведения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экологии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русского языка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мой родной дом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народов Приморского края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России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русских традиций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здоровья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истории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городов Приморья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заповедного Приморья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приключений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туриста;</w:t>
      </w:r>
    </w:p>
    <w:p>
      <w:pPr>
        <w:pStyle w:val="Normal"/>
        <w:numPr>
          <w:ilvl w:val="0"/>
          <w:numId w:val="8"/>
        </w:numPr>
        <w:pBdr/>
        <w:shd w:fill="auto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ень памяти и скорби.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Аналитическая деятельность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ейтинг краеведческой смены определяется через проведение анкетирования на начало работы смены и её окончание.</w:t>
      </w:r>
    </w:p>
    <w:p>
      <w:pPr>
        <w:pStyle w:val="Normal"/>
        <w:pBdr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Ожидаемые результаты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. 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. Расширение кругозора учащихся, развитие их познавательных интересов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3. Укрепление физического и психического здоровья детей и подростков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4. Развитие индивидуальных способностей детей, приобщение к творческой деятельност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5.Охват организованным отдыхом детей, находящихся в период каникул на территории города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6.Создание необходимых условий для самореализации обучающихся в различных сферах деятельност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8. Укрепление дружбы и сотрудничества между детьми разного возраста.</w:t>
      </w:r>
    </w:p>
    <w:p>
      <w:pPr>
        <w:pStyle w:val="Normal"/>
        <w:pBdr/>
        <w:shd w:fill="auto" w:val="clear"/>
        <w:jc w:val="both"/>
        <w:rPr>
          <w:rFonts w:eastAsia="Times New Roman" w:cs="Times New Roman"/>
          <w:color w:val="252525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52525"/>
          <w:sz w:val="28"/>
          <w:szCs w:val="28"/>
          <w:shd w:fill="FFFFFF" w:val="clear"/>
          <w:lang w:eastAsia="ru-RU" w:bidi="ar-SA"/>
        </w:rPr>
      </w:r>
    </w:p>
    <w:p>
      <w:pPr>
        <w:pStyle w:val="Normal"/>
        <w:pBdr/>
        <w:shd w:fill="auto" w:val="clear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252525"/>
          <w:sz w:val="28"/>
          <w:szCs w:val="28"/>
          <w:shd w:fill="FFFFFF" w:val="clear"/>
          <w:lang w:eastAsia="ru-RU" w:bidi="ar-SA"/>
        </w:rPr>
        <w:t>Условия реализации программы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1. Совместная заинтересованность в общем деле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воспитание ответственности;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формирование социальной активности;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органическое сочетание различных видов деятельности: досуга, оздоровления;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обеспечение разумной дисциплины и порядка, как условия защищённости каждого ребёнка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вовлечение в дела и мероприятия смены всех детей.</w:t>
      </w:r>
    </w:p>
    <w:p>
      <w:pPr>
        <w:pStyle w:val="Normal"/>
        <w:pBdr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Формы реализации программы.</w:t>
      </w:r>
    </w:p>
    <w:p>
      <w:pPr>
        <w:pStyle w:val="Normal"/>
        <w:pBdr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pBdr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1. Краеведческий блок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изван воспитывать в детях любовь к своей малой родине, прививать интерес к истории, культуре, традициям и обычаям родного края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сширять кругозор учащихся, развивать их познавательные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2. Блок безопасности,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3. Оздоровительный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блок основан на мероприятиях физкультурно-оздоровительной тематики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4. Развивающий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блок включает работу кружков, оформление презентаций, проведение викторин, игр.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их  мероприятий</w:t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ДПД «Солнышко» на базе МКОУ СОШ п. Светлая</w:t>
      </w:r>
    </w:p>
    <w:p>
      <w:pPr>
        <w:pStyle w:val="Normal"/>
        <w:tabs>
          <w:tab w:val="clear" w:pos="708"/>
          <w:tab w:val="left" w:pos="2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892"/>
        <w:gridCol w:w="2143"/>
        <w:gridCol w:w="2374"/>
      </w:tblGrid>
      <w:tr>
        <w:trPr>
          <w:trHeight w:val="2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0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>«День защиты детей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1. Открытие летней смены «Моя малая Родина»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 xml:space="preserve">2. Организационное мероприятие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«Расскажи о себе»</w:t>
            </w:r>
          </w:p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 Проведение инструктажа по ТБ и Правилам пожарной безопасности.</w:t>
            </w:r>
          </w:p>
          <w:p>
            <w:pPr>
              <w:pStyle w:val="Normal"/>
              <w:pBdr/>
              <w:shd w:fill="auto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4. Распределение на отряды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auto" w:val="clear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Географы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auto" w:val="clear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сторики</w:t>
            </w:r>
          </w:p>
          <w:p>
            <w:pPr>
              <w:pStyle w:val="Normal"/>
              <w:pBdr/>
              <w:shd w:fill="auto" w:val="clear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формление информационного уголка, эмблем.</w:t>
            </w:r>
          </w:p>
          <w:p>
            <w:pPr>
              <w:pStyle w:val="Normal"/>
              <w:spacing w:before="0" w:after="57"/>
              <w:ind w:left="283" w:hanging="0"/>
              <w:jc w:val="both"/>
              <w:rPr/>
            </w:pPr>
            <w:r>
              <w:rPr/>
              <w:t>5. Торжественна линейка, посвященная международному дню защиты детей.</w:t>
            </w:r>
          </w:p>
          <w:p>
            <w:pPr>
              <w:pStyle w:val="Normal"/>
              <w:spacing w:before="0" w:after="57"/>
              <w:ind w:left="283" w:hanging="0"/>
              <w:jc w:val="both"/>
              <w:rPr/>
            </w:pPr>
            <w:r>
              <w:rPr/>
              <w:t>6. Игра по станциям для отрядов «Мы – юные граждане своей страны»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 xml:space="preserve">7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2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краеведени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Диагностика здоровья (вес и рост учащихся вначале смены)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3. Беседа «Краеведение – наука о родном кра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4.</w:t>
            </w:r>
            <w:r>
              <w:rPr/>
              <w:t xml:space="preserve"> Виртуальная экскурсия «Приморский край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5. Спортивные игры. 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6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экологи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color w:val="000000"/>
              </w:rPr>
              <w:t>2. Организация работы над проектом «Растения нашего луга». 3.Краеведческая экскурсия на луг, сбор растений для гербария.</w:t>
            </w:r>
          </w:p>
          <w:p>
            <w:pPr>
              <w:pStyle w:val="Style38"/>
              <w:shd w:fill="FFFFFF" w:val="clear"/>
              <w:jc w:val="center"/>
              <w:rPr/>
            </w:pPr>
            <w:r>
              <w:rPr>
                <w:color w:val="000000"/>
              </w:rPr>
              <w:t>4. Тренинг: «Ты пришел в гости к природе»: «Как организовать привал», «Правила разведения костра».</w:t>
            </w:r>
          </w:p>
          <w:p>
            <w:pPr>
              <w:pStyle w:val="Style38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 Час здоровья «Правила оказания первой помощи при травмах, укусах, порезах)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Территория спортивной площад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ого язык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. «Правила поведения в библиотек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. Торжественная линейка, посвященная Дню русского язы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. Интеллектуальный марафон по сказкам А. С. Пушкин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. Заочная экскурсия по музеям А. С. Пушкина 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6.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b/>
              </w:rPr>
              <w:t>«День - Мой родной д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 «Правила поведения при пожаре»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3. </w:t>
            </w:r>
            <w:r>
              <w:rPr/>
              <w:t>Диспут «Кто я, где мои корни?»</w:t>
            </w:r>
          </w:p>
          <w:p>
            <w:pPr>
              <w:pStyle w:val="Normal"/>
              <w:spacing w:before="0" w:after="57"/>
              <w:rPr/>
            </w:pPr>
            <w:r>
              <w:rPr/>
              <w:t>4. Составление родословной.</w:t>
            </w:r>
          </w:p>
          <w:p>
            <w:pPr>
              <w:pStyle w:val="Normal"/>
              <w:spacing w:before="0" w:after="57"/>
              <w:rPr>
                <w:bCs/>
              </w:rPr>
            </w:pPr>
            <w:r>
              <w:rPr>
                <w:bCs/>
              </w:rPr>
              <w:t>5. Краеведческий час «Рассказы деда-краеведа».</w:t>
            </w:r>
          </w:p>
          <w:p>
            <w:pPr>
              <w:pStyle w:val="Normal"/>
              <w:suppressAutoHyphens w:val="true"/>
              <w:spacing w:before="0" w:after="57"/>
              <w:rPr>
                <w:lang w:eastAsia="ar-SA"/>
              </w:rPr>
            </w:pPr>
            <w:r>
              <w:rPr>
                <w:bCs/>
              </w:rPr>
              <w:t xml:space="preserve">6. </w:t>
            </w:r>
            <w:r>
              <w:rPr>
                <w:lang w:eastAsia="ar-SA"/>
              </w:rPr>
              <w:t>Соревнования по волейболу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/>
                <w:lang w:eastAsia="ru-RU" w:bidi="ar-SA"/>
              </w:rPr>
              <w:t>7.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b/>
              </w:rPr>
              <w:t>«День народов Приморского кра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. Минутка инструктажа «Как вести себя с незнакомыми людьми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. Краеведческий  час «Малые народы севера»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4. Подвижные игры народов Приморского края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5. Просмотр фильмов о Приморском крае.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6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 xml:space="preserve">Школ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2. </w:t>
            </w:r>
            <w:r>
              <w:rPr/>
              <w:t>Минутка инструктажа «Первая помощь при солнечном  ударе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3.Торжественная линейка, посвященная Дню России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4. Конкурс социальной рекламы «Нет краше – Родины нашей!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5. Исполнение песен о России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jc w:val="center"/>
              <w:rPr/>
            </w:pPr>
            <w:r>
              <w:rPr/>
              <w:t>6. Подвижные игры на воздухе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7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Спорт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их традиций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 «Правила дорожного движения»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3. Интегрированное мероприятие </w:t>
            </w:r>
            <w:r>
              <w:rPr>
                <w:bCs/>
                <w:color w:val="000000"/>
                <w:shd w:fill="FFFFFF" w:val="clear"/>
              </w:rPr>
              <w:t>«Милый сердцу край - Приморье»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4. </w:t>
            </w:r>
            <w:r>
              <w:rPr/>
              <w:t xml:space="preserve">.Конкурс знатоков «Что? Где? Когда?» на знание славянской культуры. 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.</w:t>
            </w:r>
            <w:r>
              <w:rPr/>
              <w:t xml:space="preserve"> Подвижные игры на свежем воздухе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/>
                <w:lang w:eastAsia="ru-RU" w:bidi="ar-SA"/>
              </w:rPr>
              <w:t>6.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Актовый зал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ind w:left="85" w:hanging="0"/>
              <w:rPr/>
            </w:pPr>
            <w:r>
              <w:rPr>
                <w:rFonts w:eastAsia="Times New Roman" w:cs="Times New Roman"/>
                <w:lang w:eastAsia="ru-RU" w:bidi="ar-SA"/>
              </w:rPr>
              <w:t>1.Общий сбор.  Линейка.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2. </w:t>
            </w:r>
            <w:r>
              <w:rPr>
                <w:rFonts w:eastAsia="Times New Roman" w:cs="Times New Roman"/>
                <w:lang w:eastAsia="ru-RU" w:bidi="ar-SA"/>
              </w:rPr>
              <w:t>Минутка инструктажа «Правила поведения в музе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 Спортив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198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 «Солнце, воздух и вода – наши лучшие друзья» - конкурс стихов и частушек о ЗОЖ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>5. День здорового питания и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>«Уроки Мойдодыра»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>6. Краеведческий час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/>
                <w:lang w:eastAsia="ru-RU" w:bidi="ar-SA"/>
              </w:rPr>
              <w:t>7.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>Актовый зал щ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истори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2. Минутка инструктажа «Здоровые зубы»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3. Беседа с презентацией «Наш край в древности»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4. Краеведческий час «Топонимика Тернейского района»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5. Подвижные игры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 xml:space="preserve">6. Посещение школьного музея 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7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  <w:t>Актовый зал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 День  Города Приморь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безопасности «Поведение на вод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. Электронная презентация «Города Приморского края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4.</w:t>
            </w:r>
            <w:r>
              <w:rPr/>
              <w:t xml:space="preserve"> Викторина «Герб Владивостока» 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5. Конкурс поделок 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. Спортивная эстафет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 xml:space="preserve">7. </w:t>
            </w:r>
            <w:r>
              <w:rPr>
                <w:rFonts w:eastAsia="Times New Roman" w:cs="Times New Roman"/>
                <w:lang w:eastAsia="ru-RU" w:bidi="ar-SA"/>
              </w:rPr>
              <w:t xml:space="preserve">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Актовый зал школы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заповедного Приморь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 «Правила поведения на транспорт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3. Краеведческий час </w:t>
            </w:r>
            <w:r>
              <w:rPr/>
              <w:t>«Заповедное Приморье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>4. Викторина «Заповедники Приморья»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5. Соревнование по футболу</w:t>
            </w:r>
          </w:p>
          <w:p>
            <w:pPr>
              <w:pStyle w:val="Normal"/>
              <w:suppressAutoHyphens w:val="true"/>
              <w:spacing w:before="0" w:after="57"/>
              <w:ind w:left="283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ru-RU" w:bidi="ar-SA"/>
              </w:rPr>
              <w:t>6. 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риключ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 «Первая помощь при укусах насекомых»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3. </w:t>
            </w:r>
            <w:r>
              <w:rPr/>
              <w:t>Игра- квест «Изучай, люби свое село, свой край»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>4. Просмотр фильмов о природе Приморского кр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5. Шахматный турнир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6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турист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2. Минутка инструктажа «Правила поведения при теракте»</w:t>
            </w:r>
          </w:p>
          <w:p>
            <w:pPr>
              <w:pStyle w:val="Normal"/>
              <w:spacing w:before="0" w:after="57"/>
              <w:ind w:left="283" w:hanging="0"/>
              <w:jc w:val="both"/>
              <w:rPr/>
            </w:pPr>
            <w:r>
              <w:rPr/>
              <w:t>3. Краеведческий урок «Всемирный день животных» по красной книге Приморья.</w:t>
            </w:r>
          </w:p>
          <w:p>
            <w:pPr>
              <w:pStyle w:val="Normal"/>
              <w:spacing w:before="0" w:after="57"/>
              <w:ind w:left="283" w:hanging="0"/>
              <w:jc w:val="both"/>
              <w:rPr/>
            </w:pPr>
            <w:r>
              <w:rPr/>
              <w:t>4.  «Библиоканикулы или Лето с книгой» - литературная игра</w:t>
            </w:r>
          </w:p>
          <w:p>
            <w:pPr>
              <w:pStyle w:val="Normal"/>
              <w:spacing w:before="0" w:after="57"/>
              <w:ind w:left="283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   Спортивные эстафеты</w:t>
            </w:r>
          </w:p>
          <w:p>
            <w:pPr>
              <w:pStyle w:val="Normal"/>
              <w:spacing w:before="0" w:after="57"/>
              <w:ind w:left="283" w:hanging="0"/>
              <w:rPr/>
            </w:pPr>
            <w:r>
              <w:rPr/>
              <w:t xml:space="preserve">6. </w:t>
            </w:r>
            <w:r>
              <w:rPr>
                <w:rFonts w:eastAsia="Times New Roman" w:cs="Times New Roman"/>
                <w:lang w:eastAsia="ru-RU" w:bidi="ar-SA"/>
              </w:rPr>
              <w:t>Линейка. Подведение итогов д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2.06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День памяти и скорб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lang w:eastAsia="ru-RU" w:bidi="ar-SA"/>
              </w:rPr>
              <w:t xml:space="preserve"> Общий сбор. Линейка.  Зарядка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. Минутка инструктажа «Вредные привычки»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. Торжественная линейка, посвященная дню памяти и скорби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4. </w:t>
            </w:r>
            <w:r>
              <w:rPr/>
              <w:t>«Журавлики мира» – рисунки на асфальте, изготовление журавликов из бумаги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. Беседа о ветеранах ВОв Приморского края 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. Посещение школьного музея.</w:t>
            </w:r>
          </w:p>
          <w:p>
            <w:pPr>
              <w:pStyle w:val="Normal"/>
              <w:spacing w:before="0" w:after="57"/>
              <w:ind w:left="283" w:hanging="0"/>
              <w:jc w:val="center"/>
              <w:rPr/>
            </w:pPr>
            <w:r>
              <w:rPr/>
              <w:t xml:space="preserve">7. 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/>
              <w:t>Закрытие лагерной смены.</w:t>
            </w:r>
          </w:p>
          <w:p>
            <w:pPr>
              <w:pStyle w:val="Normal"/>
              <w:pBdr/>
              <w:shd w:fill="auto" w:val="clear"/>
              <w:tabs>
                <w:tab w:val="clear" w:pos="708"/>
                <w:tab w:val="left" w:pos="3360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>Торжественная линей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Муз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57"/>
              <w:ind w:left="283" w:hanging="0"/>
              <w:jc w:val="center"/>
              <w:rPr/>
            </w:pPr>
            <w:r>
              <w:rPr/>
              <w:t>Баранова В. 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rPr/>
      </w:pPr>
      <w:r>
        <w:rPr/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8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15:00Z</dcterms:created>
  <dc:creator>Zverdvd.org</dc:creator>
  <dc:description/>
  <cp:keywords/>
  <dc:language>en-US</dc:language>
  <cp:lastModifiedBy>Пользователь</cp:lastModifiedBy>
  <cp:lastPrinted>2023-05-10T11:43:00Z</cp:lastPrinted>
  <dcterms:modified xsi:type="dcterms:W3CDTF">2023-05-2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