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Контрольно-счётная КОМИССИЯ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ТЕРНЕЙ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»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м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я Контрольно-счет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 Терн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10-р </w:t>
            </w:r>
            <w:r>
              <w:rPr/>
              <w:t>от «18» декабря 2023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ой комиссии Терней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  <w:tab w:val="left" w:pos="4200" w:leader="none"/>
          <w:tab w:val="center" w:pos="4677" w:leader="none"/>
        </w:tabs>
        <w:rPr/>
      </w:pPr>
      <w:r>
        <w:rPr>
          <w:b/>
        </w:rPr>
        <w:tab/>
      </w:r>
      <w:r>
        <w:rPr/>
        <w:tab/>
        <w:t>пгт.</w:t>
        <w:tab/>
        <w:t>Терне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2023 год</w:t>
      </w:r>
    </w:p>
    <w:p>
      <w:pPr>
        <w:pStyle w:val="Normal"/>
        <w:spacing w:before="0" w:after="120"/>
        <w:jc w:val="center"/>
        <w:rPr/>
      </w:pPr>
      <w:r>
        <w:rPr/>
        <w:t>Содержание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310"/>
        <w:gridCol w:w="801"/>
      </w:tblGrid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РАЗДЕЛ 1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>Общие положения…………………………………………………….…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Статья 1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>Предмет Регламента Контрольно-счетной комиссии………………....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Статья 2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>Содержание направлений деятельности и виды деятельности Контрольно-счетной комиссии………………………………………....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Статья 3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>Принципы деятельности Контрольно-счетной комиссии…………..…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Статья 4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>Внутренние нормативные документы Контрольно-счетной комиссии……………………………………………………………….…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Статья 5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>Стандарты Контрольно-счетной комиссии………………………….…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РАЗДЕЛ 2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>Полномочия должностных лиц Контрольно-счетной комиссии…..…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Статья 6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>Полномочия Председателя Контрольно-счетной комиссии……….…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Статья 7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>Аппарат Контрольно-счетной комиссии………………………………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РАЗДЕЛ 3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Внутренние вопросы деятельности Контрольно-счетной комиссии...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Статья 8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>Организация планирование деятельности Контрольно-счетной комиссии……………………………………………………………….…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РАЗДЕЛ 4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>Порядок ведения дел в Контрольно-счетной комиссии……………...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Статья 9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>Порядок ведения делопроизводства…………………………………...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Статья 10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>Методологическое обеспечение деятельности Контрольно-счетной комиссии…………………………………………………………………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Статья 11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>Порядок направления запросов Контрольно-счетной комиссии…….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РАЗДЕЛ 5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>Порядок подготовки и проведения контрольных, экспертно-аналитических мероприятий……………………………………………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Статья 12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>Основания для проведения мероприятий Контрольно-счетной комиссией…………………………………………………………………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Статья 13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 и его продление………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Статья 14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>Требования к проведению и оформлению результатов контрольных и экспертно-аналитических мероприятий……………………………..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Статья 15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>Порядок привлечения к участию в мероприятии специалистов иных организаций и независимых…………………………………………….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Статья 16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>Особенности проведения контрольного мероприятия экспертов……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Статья 17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>Оформление актов при проведении контрольных мероприятий и ознакомление должностных лиц объекта аудита (контроля) с актами, оформленными при проведении контрольных мероприятий…………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Статья 18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>Действия должностных лиц Контрольно-счетной комиссии в случае создания препятствий для проведения контрольного или экспертно-аналитического мероприятия……………………………………………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Статья 19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>Подготовка и принятие решений по результатам контрольных и экспертно-аналитических мероприятий, оформление результатов контрольных и экспертно-аналитических мероприятий………………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Статья 20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>Конфликт интересов…………………………………………………….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РАЗДЕЛ 6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>Информация о деятельности Контрольно-счетной комиссии………..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Статья 21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Контрольно-счетной комиссии………………………………………………………..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РАЗДЕЛ 7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>Заключительные положения……………………………………………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Статья 22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>Порядок вступления в силу и внесение изменений в Регламент….....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6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я к Регламенту………………………………………………………………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-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b/>
        </w:rPr>
        <w:t>РАЗДЕЛ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1. </w:t>
      </w:r>
      <w:r>
        <w:rPr/>
        <w:t xml:space="preserve"> </w:t>
      </w:r>
      <w:r>
        <w:rPr>
          <w:b/>
        </w:rPr>
        <w:t xml:space="preserve">Предмет Регламента Контрольно-счетной комиссии </w:t>
      </w:r>
    </w:p>
    <w:p>
      <w:pPr>
        <w:pStyle w:val="Normal"/>
        <w:ind w:firstLine="709"/>
        <w:jc w:val="both"/>
        <w:rPr/>
      </w:pPr>
      <w:r>
        <w:rPr/>
        <w:t xml:space="preserve">1.1. Регламент Контрольно-счетной комиссии Тернейского муниципального округа Приморского края (далее – Регламент) является правовым актом Контрольно-счетной комиссии Тернейского муниципального округа Приморского края и утверждается во исполнение Положения о Контрольно-счетной комиссии Тернейского муниципального округа Приморского края, утвержденного решением Думы Тернейского муниципального округа Приморского края от 24.11.2021 № 290 (далее – Положение о Контрольно-счетной комиссии). </w:t>
      </w:r>
    </w:p>
    <w:p>
      <w:pPr>
        <w:pStyle w:val="Normal"/>
        <w:ind w:firstLine="709"/>
        <w:jc w:val="both"/>
        <w:rPr/>
      </w:pPr>
      <w:r>
        <w:rPr/>
        <w:t>1.2. Регламент определяет содержание и направление деятельности Контрольно-счетной комиссии Тернейского муниципального округа Приморского края (далее – Контрольно-счетная комиссия), порядок ведения дел, подготовки и проведения контрольных и экспертно-аналитических мероприятий, и иные вопросы внутренней деятельности Контрольно-счетной комиссии.</w:t>
      </w:r>
    </w:p>
    <w:p>
      <w:pPr>
        <w:pStyle w:val="Normal"/>
        <w:ind w:firstLine="709"/>
        <w:jc w:val="both"/>
        <w:rPr/>
      </w:pPr>
      <w:r>
        <w:rPr/>
        <w:t>1.3. Положения настоящего Регламента являются обязательными для всех должностных лиц и сотрудников Контрольно-счетной комиссии, а по процедурным вопросам – для всех участников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/>
        <w:t>1.4. По вопросам, порядок решения которых не урегулирован настоящим Регламентом, а также, если установление порядка их решения не регулируется законодательством Российской Федерации, Приморского края, решения принимаются председателем Контрольно-счетной комиссии Тернейского муниципального округа Приморского края (далее – председатель Контрольно-счетной комиссии) в пределах его компетенции. Порядок решения таких вопросов устанавливается председателем Контрольно-счетной комиссии и вводится в действие распоряжением, обязательным для исполнения всеми сотрудниками Контрольно-счетной комиссии.</w:t>
      </w:r>
    </w:p>
    <w:p>
      <w:pPr>
        <w:pStyle w:val="Normal"/>
        <w:ind w:firstLine="709"/>
        <w:jc w:val="both"/>
        <w:rPr/>
      </w:pPr>
      <w:r>
        <w:rPr/>
        <w:t>1.5. Понятия, применяемые в рамках настоящего Регламента при организации контрольных и экспертно-аналитических мероприятий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контрольное мероприятие – </w:t>
      </w:r>
      <w:r>
        <w:rPr/>
        <w:t>проверка, обследование, проводимые в соответствии с утвержденным планом работы Контрольно-счетной комисс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экспертно-аналитическое мероприятие</w:t>
      </w:r>
      <w:r>
        <w:rPr/>
        <w:t xml:space="preserve"> – экспертиза, мониторинг, проводимые в соответствии с утвержденным планом работы Контрольно-счетной комисс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роверка</w:t>
      </w:r>
      <w:r>
        <w:rPr/>
        <w:t xml:space="preserve"> – единичное контрольное действие или исследование состояния дел на определенном участке деятельности проверяемой организац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следование – </w:t>
      </w:r>
      <w:r>
        <w:rPr/>
        <w:t xml:space="preserve">контрольное мероприятие по оперативному выявлению положения дел по определенному вопрос, входящему в компетенцию Контрольно-счетной комиссии, в целях определения целесообразности и необходимости проведения проверки; 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экспертиза</w:t>
      </w:r>
      <w:r>
        <w:rPr/>
        <w:t xml:space="preserve"> – проведение исследования, включающего в себя комплексный анализ и оценку документов (проектов документов органов местного самоуправления) или вопроса (вопросов), результатом которого является выработка предложений и рекомендац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акт по результатам контрольного мероприятия – </w:t>
      </w:r>
      <w:r>
        <w:rPr/>
        <w:t>служебный документ Контрольно-счетной комиссии, составленный должностными лицами Контрольно-счетной комиссии, подтверждающий документально установленные в ходе контрольного мероприятия факты, события, действия объекта проверк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чет по результатам контрольного мероприятия </w:t>
      </w:r>
      <w:r>
        <w:rPr/>
        <w:t>– служебный документ Контрольно-счетной комиссии, составленный на основании акта (актов) контрольного мероприятия и содержащий комплексный анализ, и оценку, обобщенные выводы, предложения и рекомендации по проведенному контрольному мероприятию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заключение </w:t>
      </w:r>
      <w:r>
        <w:rPr>
          <w:color w:val="000000"/>
        </w:rPr>
        <w:t>– итоговый документ, составленный по результатам экспертно-аналитического мероприятия, в исключительных случаях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- объект проверки –</w:t>
      </w:r>
      <w:r>
        <w:rPr>
          <w:bCs/>
          <w:iCs/>
        </w:rPr>
        <w:t xml:space="preserve"> органы местного самоуправления и муниципальные органы Тернейского муниципального округа, муниципальные учреждения и муниципальные унитарные предприятия, а также иные организации, если они используют имущество, находящееся в собственности Тернейского муниципального округа; иные организации путем осуществления проверки соблюдения условий получения ими субсидий, кредитов, гарантий за счет средств бюджета Тернейского муниципального округ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Терней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предмет контрольного мероприятия – </w:t>
      </w:r>
      <w:r>
        <w:rPr/>
        <w:t xml:space="preserve">средства местного бюджета, финансовая помощь из бюджета субъекта Российской Федерации бюджету </w:t>
      </w:r>
      <w:r>
        <w:rPr>
          <w:bCs/>
          <w:iCs/>
        </w:rPr>
        <w:t>Тернейского муниципального округа</w:t>
      </w:r>
      <w:r>
        <w:rPr/>
        <w:t>, также муниципальная собственность, деятельность по управлению и распоряжению ими (ею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Статья 2. Содержание направлений деятельности и виды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комиссии</w:t>
      </w:r>
    </w:p>
    <w:p>
      <w:pPr>
        <w:pStyle w:val="Normal"/>
        <w:ind w:firstLine="709"/>
        <w:jc w:val="both"/>
        <w:rPr/>
      </w:pPr>
      <w:r>
        <w:rPr/>
        <w:t>Содержание направлений деятельности Контрольно-счетной комиссии устанавливается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Положением о Контрольно-счетной комиссии, Положением о бюджетном устройстве и бюджетном процессе в Тернейском муниципальном округе, Порядком осуществления Контрольно-счетной комиссией полномочий по внешнему муниципальному финансовому контролю, настоящим Регламентом и иными муниципальными правовыми актами Тернейского муниципального округа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татья 3. Принципы деятельности Контрольно-счетной комиссии</w:t>
      </w:r>
    </w:p>
    <w:p>
      <w:pPr>
        <w:pStyle w:val="Normal"/>
        <w:ind w:firstLine="709"/>
        <w:jc w:val="both"/>
        <w:rPr/>
      </w:pPr>
      <w:r>
        <w:rPr/>
        <w:t>3.1. В соответствии со статьей 3 Положения о Контрольно-счетной комиссии, деятельность Контрольно-счет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firstLine="709"/>
        <w:jc w:val="both"/>
        <w:rPr/>
      </w:pPr>
      <w:r>
        <w:rPr/>
        <w:t>3.2. Принцип законности означает строгое и точное соблюдение всеми сотрудниками Контрольно-счетной комиссии Конституции Российской Федерации (далее – Конституция РФ), законодательства Российской Федерации (далее – законодательства РФ), законодательства Приморского края (далее – законодательства ПК), Положения о Контрольно-счетной комиссии, муниципальных правовых актов Тернейского муниципального округа, Регламента и Стандартов Контрольно-счетной комиссии при реализации возложенных на них полномочий.</w:t>
      </w:r>
    </w:p>
    <w:p>
      <w:pPr>
        <w:pStyle w:val="Normal"/>
        <w:ind w:firstLine="709"/>
        <w:jc w:val="both"/>
        <w:rPr/>
      </w:pPr>
      <w:r>
        <w:rPr/>
        <w:t>3.3. Принцип объективности предполагает недопущение предвзятости или предубежденности в отношении наличия (отсутствия) нарушений и недостатков в деятельности объектов контроля, исключение каких-либо корыстных и иных подобных мотивов при проведении контрольных и экспертно-аналитических мероприятий; беспристрастность и обоснованность выводов по результатам контрольных и экспертно-аналитических мероприятий, подтверждение их данными, содержащими достоверную и официальную информацию.</w:t>
      </w:r>
    </w:p>
    <w:p>
      <w:pPr>
        <w:pStyle w:val="Normal"/>
        <w:ind w:firstLine="709"/>
        <w:jc w:val="both"/>
        <w:rPr/>
      </w:pPr>
      <w:r>
        <w:rPr/>
        <w:t>3.4. Принцип эффективности означает, что выбор способов и методов достижения целей внешнего муниципального финансового контроля должен основываться на необходимости достижения целей контрольных и экспертно-аналитических мероприятий с наименьшими затратами сил и средств.</w:t>
      </w:r>
    </w:p>
    <w:p>
      <w:pPr>
        <w:pStyle w:val="Normal"/>
        <w:ind w:firstLine="709"/>
        <w:jc w:val="both"/>
        <w:rPr/>
      </w:pPr>
      <w:r>
        <w:rPr/>
        <w:t>3.5. Принцип независимости означает, что должностные лица Контрольно-счетной комиссии в своей деятельности независимы от объектов контроля, каких-либо органов и должностных лиц. При проведении контрольных и экспертно-аналитических мероприятий они руководствуются Конституцией РФ, законодательством РФ, законодательством ПК, Положением о Контрольно-счетной комиссии, муниципальными правовыми актами Тернейского муниципального округа, Регламентом и Стандартами Контрольно-счетной комиссии при реализации возложенных на них полномочий.</w:t>
      </w:r>
    </w:p>
    <w:p>
      <w:pPr>
        <w:pStyle w:val="Normal"/>
        <w:ind w:firstLine="709"/>
        <w:jc w:val="both"/>
        <w:rPr/>
      </w:pPr>
      <w:r>
        <w:rPr/>
        <w:t>3.6. Принцип открытости и гласности означает, что результаты контрольных и экспертно-аналитических мероприятий, а также документы, разрабатываемые Контрольно-счетной комиссией в рамках выполнения возложенных на нее задач, за исключением материалов, содержащих сведения, составляющие государственную или иную охраняемую законом тайну, опубликовываются для всеобщего сведения в сети Интернет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Статья 4. Внутренние нормативные докумен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-счетной комисс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4.1. Правовой основой регулирования процедурных и внутренних вопросов деятельности Контрольно-счетной комиссии является ее Регламент, утверждаемый распоряжением председателя Контрольно-счет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4.2 Контрольно-счетная комиссия самостоятельно разрабатывает и утверждает Стандарты внешнего муниципального финансового контроля,</w:t>
      </w:r>
      <w:r>
        <w:rPr/>
        <w:t xml:space="preserve"> необходимые для проведения контрольных и экспертно-аналитических мероприятий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4.3. По вопросам организации деятельности Контрольно-счетной комиссии председатель Контрольно-счетной комиссии издает правовые акты (распоряжения/поруче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4.4. Распоряжения издаются по вопросам деятельности Контрольно-счетной комиссии, касающиеся личного состава Контрольно-счетной комиссии и отнесенными к полномочиям Контрольно-счет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5. Поручения выдаются сотрудникам Контрольно-счетной комиссии в случаях и в порядке, установленных настоящим Регламентом. Поручения оформляется путем издания отдельного документа или путем проставления резолюции с указанием ответственных за его исполнение лиц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>4.6. Иными документами являются запросы, письма, ответы, подготавливаемые в соответствии с полномочиями Контрольно-счетной комиссии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татья 5. Стандарты Контрольно-счетной комиссии</w:t>
      </w:r>
    </w:p>
    <w:p>
      <w:pPr>
        <w:pStyle w:val="Normal"/>
        <w:ind w:firstLine="709"/>
        <w:jc w:val="both"/>
        <w:rPr/>
      </w:pPr>
      <w:r>
        <w:rPr/>
        <w:t>5.1. В соответствии со статьей 10 Положения о Контрольно-счетной комиссии, при осуществлении внешнего муниципального финансового контроля Контрольно-счетная комиссия руководствуется Конституцией РФ, законодательством РФ, законодательством ПК, муниципальными нормативными правовыми актами Тернейского муниципального округа, а также стандартами внешнего государственного и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 xml:space="preserve">5.2. Стандарты определяют характеристики, правила и процедуры планирования, организации и осуществления деятельности Контрольно-счетной комиссии по проведению контрольных и экспертно-аналитических мероприятий, требования к оформлению результатов, а также иные вопросы деятельности Контрольно-счетной комиссии. </w:t>
      </w:r>
    </w:p>
    <w:p>
      <w:pPr>
        <w:pStyle w:val="Normal"/>
        <w:ind w:firstLine="709"/>
        <w:jc w:val="both"/>
        <w:rPr/>
      </w:pPr>
      <w:r>
        <w:rPr/>
        <w:t>5.3. Стандарты внешнего муниципального финансового контроля для проведения контрольных и экспертно-аналитических мероприятий утверждаются председателем Контрольно-счетной комиссии и вступают в силу со дня их утверждения, если иное не предусмотрено положениями Стандарта.</w:t>
      </w:r>
    </w:p>
    <w:p>
      <w:pPr>
        <w:pStyle w:val="Normal"/>
        <w:ind w:firstLine="709"/>
        <w:jc w:val="both"/>
        <w:rPr/>
      </w:pPr>
      <w:r>
        <w:rPr/>
        <w:t xml:space="preserve">5.4. Стандарты внешнего муниципального финансового контроля Контрольно-счетной комиссии не могут противоречить законодательству Российской Федерации и (или) законодательству Приморского края, и подлежат опубликованию на официальном сайте Контрольно-счетной комиссии в сети Интернет.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Полномочия должностных лиц Контрольно-счетной комиссии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Статья 6. Полномочия Председателя Контрольно-счетной комисс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1. Председатель Контрольно-счетной комиссии осуществляет общее руководство деятельностью Контрольно-счетной комиссии и организует ее работу в соответствии с Конституцией РФ, законодательством РФ, законодательством ПК, Положением о Контрольно-счетной комиссии, нормативными правовыми актами Тернейского муниципального округа и настоящим Регламент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6.2. В рамках осуществления общего руководства деятельностью Контрольно-счетной комиссии и организации её работы председатель Контрольно-счетной комиссии осуществляет полномочия, указанные в Положении о Контрольно-счетной комисс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3. Председатель Контрольно-счетной комиссии вправе участвовать в заседаниях Думы Тернейского муниципального округа Приморского края (далее – Дума), заседаниях её комитетов, комиссий и рабочих групп, заседаниях администрации муниципального округа, координационных и совещательных органов при Главе Терней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4. Председатель Контрольно-счетной комиссии осуществляет иные полномочия, предусмотренные законодательством Российской Федерации, Приморского края, Уставом Тернейского муниципального округа, Положением о Контрольно-счетной комиссии и иными муниципальными правовыми актами.</w:t>
      </w:r>
    </w:p>
    <w:p>
      <w:pPr>
        <w:pStyle w:val="Normal"/>
        <w:spacing w:before="120" w:after="0"/>
        <w:ind w:firstLine="709"/>
        <w:jc w:val="center"/>
        <w:rPr>
          <w:b/>
          <w:b/>
          <w:bCs/>
        </w:rPr>
      </w:pPr>
      <w:r>
        <w:rPr>
          <w:b/>
          <w:bCs/>
          <w:color w:val="333333"/>
        </w:rPr>
        <w:t>Статья</w:t>
      </w:r>
      <w:r>
        <w:rPr>
          <w:b/>
          <w:bCs/>
        </w:rPr>
        <w:t xml:space="preserve"> 7. Аппарат Контрольно-счетной комиссии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7.1. В соответствии с пунктом 4 статьи 4 Положения о Контрольно-счетной комиссии в состав аппарата Контрольно-счетной комиссии входят инспектора и иные штатные работники. На инспекторов Контрольно-счет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</w:rPr>
      </w:pPr>
      <w:r>
        <w:rPr/>
        <w:t xml:space="preserve">7.2. </w:t>
      </w:r>
      <w:r>
        <w:rPr>
          <w:bCs/>
        </w:rPr>
        <w:t>Основными задачами аппарата Контрольно-счетной комиссии являются осуществление и обеспечение контрольной, экспертно-аналитической и иной деятельности Контрольно-счет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</w:rPr>
      </w:pPr>
      <w:r>
        <w:rPr>
          <w:bCs/>
        </w:rPr>
        <w:t>7.3. Функции, организация работы аппарата Контрольно-счетной комиссии определяются внутренними документами Контрольно-счет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</w:rPr>
      </w:pPr>
      <w:r>
        <w:rPr>
          <w:bCs/>
        </w:rPr>
        <w:t>7.4. Под инспекторами Контрольно-счетной комиссии понимаются лица, замещающие в аппарате Контрольно-счетной комиссии должности муниципальной службы главного инспектора, ведущего инспектора, старшего инспектор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</w:rPr>
      </w:pPr>
      <w:r>
        <w:rPr>
          <w:bCs/>
        </w:rPr>
        <w:t>7.5. Инспектора Контрольно-счетной комиссии выполняет поручения председателя Контрольно-счетной комиссии по вопросам деятельности Контрольно-счет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color w:val="FF0000"/>
        </w:rPr>
      </w:pPr>
      <w:r>
        <w:rPr>
          <w:bCs/>
        </w:rPr>
        <w:t>7.6. Права, обязанности и ответственность инспекторов и иных штатных работников Контрольно-счетной комиссии,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ами Приморского края, законодательством о муниципальной службе, трудовым законодательством, Положением о Контрольно-счетной комиссии, настоящим Регламентом, трудовым договором, правилами внутреннего трудового распорядка Контрольно-счетной комиссии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/>
      </w:pPr>
      <w:r>
        <w:rPr>
          <w:b/>
          <w:bCs/>
          <w:color w:val="333333"/>
        </w:rPr>
        <w:t>РАЗДЕЛ</w:t>
      </w:r>
      <w:r>
        <w:rPr>
          <w:b/>
          <w:bCs/>
        </w:rPr>
        <w:t xml:space="preserve"> 3. Внутренние вопросы деятельности Контрольно-сче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Организация планирование деятельности Контрольно-счетной комиссии</w:t>
      </w:r>
    </w:p>
    <w:p>
      <w:pPr>
        <w:pStyle w:val="Normal"/>
        <w:ind w:firstLine="709"/>
        <w:jc w:val="both"/>
        <w:rPr/>
      </w:pPr>
      <w:r>
        <w:rPr/>
        <w:t xml:space="preserve">Планирование деятельности Контрольно-счетной комиссии осуществляется в соответствии со статьей 11 Положения о Контрольно-счетной комиссии и другими внутренними документами по вопросам планирования. </w:t>
      </w:r>
    </w:p>
    <w:p>
      <w:pPr>
        <w:pStyle w:val="Normal"/>
        <w:ind w:firstLine="709"/>
        <w:jc w:val="both"/>
        <w:rPr/>
      </w:pPr>
      <w:r>
        <w:rPr/>
        <w:t xml:space="preserve">8.1. Контрольно-счетная комиссия осуществляет свою деятельность на основе годового плана работы, который разрабатывается и утверждается ею самостоятельно. </w:t>
      </w:r>
    </w:p>
    <w:p>
      <w:pPr>
        <w:pStyle w:val="Normal"/>
        <w:ind w:firstLine="709"/>
        <w:jc w:val="both"/>
        <w:rPr/>
      </w:pPr>
      <w:r>
        <w:rPr/>
        <w:t xml:space="preserve">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Думы, предложений главы Тернейского муниципального округа. </w:t>
      </w:r>
    </w:p>
    <w:p>
      <w:pPr>
        <w:pStyle w:val="Normal"/>
        <w:ind w:firstLine="709"/>
        <w:jc w:val="both"/>
        <w:rPr/>
      </w:pPr>
      <w:r>
        <w:rPr/>
        <w:t>План работы Контрольно-счетной комиссии утверждается в срок до 25 декабря года, предшествующего планируемому и утверждается председателем Контрольно-счетной комиссии.</w:t>
      </w:r>
    </w:p>
    <w:p>
      <w:pPr>
        <w:pStyle w:val="Normal"/>
        <w:ind w:firstLine="709"/>
        <w:jc w:val="both"/>
        <w:rPr/>
      </w:pPr>
      <w:r>
        <w:rPr/>
        <w:t xml:space="preserve">8.2. Обязательному включению в годовой план работы Контрольно-счетной комиссии подлежат поручения Думы, предложения главы Тернейского муниципального округа, направленные в Контрольно-счетную комиссию до 15 декабря года, предшествующего планируемому. </w:t>
      </w:r>
    </w:p>
    <w:p>
      <w:pPr>
        <w:pStyle w:val="Normal"/>
        <w:ind w:firstLine="709"/>
        <w:jc w:val="both"/>
        <w:rPr/>
      </w:pPr>
      <w:r>
        <w:rPr/>
        <w:t>8.3. Годовой план работы Контрольно-счетной комиссии определяет наименования мероприятий, период его проведения и включает:</w:t>
      </w:r>
    </w:p>
    <w:p>
      <w:pPr>
        <w:pStyle w:val="Normal"/>
        <w:ind w:firstLine="567"/>
        <w:jc w:val="both"/>
        <w:rPr/>
      </w:pPr>
      <w:r>
        <w:rPr/>
        <w:t>1) контрольные мероприятия (проверки);</w:t>
      </w:r>
    </w:p>
    <w:p>
      <w:pPr>
        <w:pStyle w:val="Normal"/>
        <w:ind w:firstLine="567"/>
        <w:jc w:val="both"/>
        <w:rPr/>
      </w:pPr>
      <w:r>
        <w:rPr/>
        <w:t>2) экспертно-аналитические мероприятия (экспертизы, обследования, анализ);</w:t>
      </w:r>
    </w:p>
    <w:p>
      <w:pPr>
        <w:pStyle w:val="Normal"/>
        <w:ind w:firstLine="567"/>
        <w:jc w:val="both"/>
        <w:rPr/>
      </w:pPr>
      <w:r>
        <w:rPr/>
        <w:t>3) другие мероприятия (информационные, организационные и т.п.);</w:t>
      </w:r>
    </w:p>
    <w:p>
      <w:pPr>
        <w:pStyle w:val="Normal"/>
        <w:ind w:firstLine="567"/>
        <w:jc w:val="both"/>
        <w:rPr/>
      </w:pPr>
      <w:r>
        <w:rPr/>
        <w:t>4) сведения о сроках исполнения мероприятия.</w:t>
      </w:r>
    </w:p>
    <w:p>
      <w:pPr>
        <w:pStyle w:val="Normal"/>
        <w:ind w:firstLine="709"/>
        <w:jc w:val="both"/>
        <w:rPr/>
      </w:pPr>
      <w:r>
        <w:rPr/>
        <w:t>8.4. При подготовке годового плана работы Контрольно-счетной комиссии учитываются следующие факторы:</w:t>
      </w:r>
    </w:p>
    <w:p>
      <w:pPr>
        <w:pStyle w:val="Normal"/>
        <w:ind w:firstLine="567"/>
        <w:jc w:val="both"/>
        <w:rPr/>
      </w:pPr>
      <w:r>
        <w:rPr/>
        <w:t>1) законность, своевременность и периодичность проведения мероприятий;</w:t>
      </w:r>
    </w:p>
    <w:p>
      <w:pPr>
        <w:pStyle w:val="Normal"/>
        <w:ind w:firstLine="567"/>
        <w:jc w:val="both"/>
        <w:rPr/>
      </w:pPr>
      <w:r>
        <w:rPr/>
        <w:t>2) актуальность и обоснованность;</w:t>
      </w:r>
    </w:p>
    <w:p>
      <w:pPr>
        <w:pStyle w:val="Normal"/>
        <w:ind w:firstLine="567"/>
        <w:jc w:val="both"/>
        <w:rPr/>
      </w:pPr>
      <w:r>
        <w:rPr/>
        <w:t>3) степень обеспечения ресурсами (трудовыми, техническими, материальными и финансовыми);</w:t>
      </w:r>
    </w:p>
    <w:p>
      <w:pPr>
        <w:pStyle w:val="Normal"/>
        <w:ind w:firstLine="567"/>
        <w:jc w:val="both"/>
        <w:rPr/>
      </w:pPr>
      <w:r>
        <w:rPr/>
        <w:t>4) реальность сроков выполнения, определенных с учетом всех возможных временных затрат.</w:t>
      </w:r>
    </w:p>
    <w:p>
      <w:pPr>
        <w:pStyle w:val="Normal"/>
        <w:ind w:firstLine="709"/>
        <w:jc w:val="both"/>
        <w:rPr/>
      </w:pPr>
      <w:r>
        <w:rPr/>
        <w:t xml:space="preserve">8.5. Внесение изменений в план работы Контрольно-счетной комиссии осуществляется по предложениям должностных лиц Контрольно-счетной комиссии, по поручениям Думы, по предложениям и запросам главы Тернейского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/>
        <w:t>Поручения Думы, предложения и запросы главы Тернейского муниципального округа, влекущие изменения плана работы Контрольно-счетной комиссии, рассматриваются Контрольно-счетной комиссией в 10-дневный срок со дня их поступления. По результатам рассмотрения направляется ответ в Думу, главе Терней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8.6. В случае отказа в проведении контрольного мероприятия или экспертизы документов председатель Контрольно-счетной комиссии отправляет мотивированное обоснование отказа. </w:t>
      </w:r>
    </w:p>
    <w:p>
      <w:pPr>
        <w:pStyle w:val="Normal"/>
        <w:ind w:firstLine="709"/>
        <w:jc w:val="both"/>
        <w:rPr/>
      </w:pPr>
      <w:r>
        <w:rPr/>
        <w:t>Причиной для отказа включения в план работы Контрольно-счетной комиссии предложений и запросов главы Тернейского муниципального округа, поручений Думы является:</w:t>
      </w:r>
    </w:p>
    <w:p>
      <w:pPr>
        <w:pStyle w:val="Normal"/>
        <w:ind w:firstLine="709"/>
        <w:jc w:val="both"/>
        <w:rPr/>
      </w:pPr>
      <w:r>
        <w:rPr/>
        <w:t>- по предложенному мероприятию уже имеется заключение и (или) отчет Контрольно-счетной комиссии;</w:t>
      </w:r>
    </w:p>
    <w:p>
      <w:pPr>
        <w:pStyle w:val="Normal"/>
        <w:ind w:firstLine="709"/>
        <w:jc w:val="both"/>
        <w:rPr/>
      </w:pPr>
      <w:r>
        <w:rPr/>
        <w:t>- предложенное мероприятие не входит в компетенцию Контрольно-счетной комиссии;</w:t>
      </w:r>
    </w:p>
    <w:p>
      <w:pPr>
        <w:pStyle w:val="Normal"/>
        <w:ind w:firstLine="709"/>
        <w:jc w:val="both"/>
        <w:rPr/>
      </w:pPr>
      <w:r>
        <w:rPr/>
        <w:t>- вопрос по предложенному мероприятию выходит за пределы вопросов местного значения;</w:t>
      </w:r>
    </w:p>
    <w:p>
      <w:pPr>
        <w:pStyle w:val="Normal"/>
        <w:ind w:firstLine="709"/>
        <w:jc w:val="both"/>
        <w:rPr/>
      </w:pPr>
      <w:r>
        <w:rPr/>
        <w:t>- вопрос по предложенному мероприятию включен в иное контрольное и (или) экспертно-аналитическое мероприятие;</w:t>
      </w:r>
    </w:p>
    <w:p>
      <w:pPr>
        <w:pStyle w:val="Normal"/>
        <w:ind w:firstLine="709"/>
        <w:jc w:val="both"/>
        <w:rPr/>
      </w:pPr>
      <w:r>
        <w:rPr/>
        <w:t>- ресурсы Контрольно-счетной комиссии не позволяют выполнить предложенный объем мероприятий.</w:t>
      </w:r>
    </w:p>
    <w:p>
      <w:pPr>
        <w:pStyle w:val="Normal"/>
        <w:ind w:firstLine="709"/>
        <w:jc w:val="both"/>
        <w:rPr/>
      </w:pPr>
      <w:r>
        <w:rPr/>
        <w:t>Изменения и дополнения в План работы Контрольно-счетной комиссии утверждаются председателем Контрольно-счетной комиссии.</w:t>
      </w:r>
    </w:p>
    <w:p>
      <w:pPr>
        <w:pStyle w:val="Normal"/>
        <w:ind w:firstLine="709"/>
        <w:jc w:val="both"/>
        <w:rPr/>
      </w:pPr>
      <w:r>
        <w:rPr/>
        <w:t>8.7. Годовой план работы Контрольно-счетной комиссии подлежит размещению на официальном сайте Тернейского муниципального округа, расположенного по адресу https://terneyokrug.gosuslugi.ru/. Раздел: Структура муниципального образования, Контрольно-счетная комиссия.</w:t>
      </w:r>
    </w:p>
    <w:p>
      <w:pPr>
        <w:pStyle w:val="Normal"/>
        <w:ind w:firstLine="709"/>
        <w:jc w:val="both"/>
        <w:rPr/>
      </w:pPr>
      <w:r>
        <w:rPr/>
        <w:t>8.8. Организация контроля за выполнением годового плана работы Контрольно-счетной комиссии возлагается на председателя Контрольно-счетной комиссии.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Calibri"/>
          <w:color w:val="333333"/>
        </w:rPr>
      </w:pPr>
      <w:r>
        <w:rPr>
          <w:b/>
          <w:bCs/>
          <w:color w:val="333333"/>
        </w:rPr>
        <w:t xml:space="preserve">РАЗДЕЛ 4.  Порядок ведения дел в Контрольно-счет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Порядок ведения делопроизводства</w:t>
      </w:r>
    </w:p>
    <w:p>
      <w:pPr>
        <w:pStyle w:val="Normal"/>
        <w:ind w:firstLine="709"/>
        <w:jc w:val="both"/>
        <w:rPr/>
      </w:pPr>
      <w:r>
        <w:rPr/>
        <w:t>9.1. Организация документооборота, подготовка документов, ведение учета, регистрации, контроль исполнения и хранение документов, образующихся в деятельности Контрольно-счетной комиссии, осуществляется в соответствии с Инструкцией по делопроизводству в Контрольно-счетной комиссии, утвержденной распоряжением председателя Контрольно-счетной комиссии.</w:t>
      </w:r>
    </w:p>
    <w:p>
      <w:pPr>
        <w:pStyle w:val="Normal"/>
        <w:ind w:firstLine="709"/>
        <w:jc w:val="both"/>
        <w:rPr/>
      </w:pPr>
      <w:r>
        <w:rPr/>
        <w:t>9.2. В деятельности Контрольно-счетной комиссии используются бланки документов, установленные настоящим Регламентом, Инструкцией по делопроизводству в Контрольно-счетной комиссии и соответствующими Стандартами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>9.3. За качество, достоверность и своевременность подготовленных документов несут ответственность исполнители документов – должностные лица и иные штатные работники Контрольно-счетной комиссии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татья 10. Методологическое обеспечение деятельности Контрольно-счетной комиссии</w:t>
      </w:r>
    </w:p>
    <w:p>
      <w:pPr>
        <w:pStyle w:val="Normal"/>
        <w:ind w:firstLine="709"/>
        <w:jc w:val="both"/>
        <w:rPr/>
      </w:pPr>
      <w:r>
        <w:rPr/>
        <w:t>10.1. Методологическое обеспечение деятельности Контрольно-счетной комиссии осуществляется в целях формирования и совершенствования системы внутреннего методического регулирования деятельности Контрольно-счетной комиссии, способствующей качественному выполнению задач, возложенных на Контрольно-счетную комиссию, повышению уровня эффективности ее контрольной и экспертно-аналитической деятельности.</w:t>
      </w:r>
    </w:p>
    <w:p>
      <w:pPr>
        <w:pStyle w:val="Normal"/>
        <w:ind w:firstLine="709"/>
        <w:jc w:val="both"/>
        <w:rPr/>
      </w:pPr>
      <w:r>
        <w:rPr/>
        <w:t>10.2. Методологическое обеспечение деятельности Контрольно-счетной комиссии заключается в создании единой системы взаимосвязанных положений, порядков, инструкций, правил, стандартов организации деятельности Контрольно-счетной комиссии и стандартов внешнего муниципального финансового контроля, обеспечивающих всесторонний контроль за исполнением бюджета Тернейского муниципального округа с учетом всех форм и видов деятельности Контрольно-счетной комиссии.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Статья 11. Порядок направления запросов Контрольно-счетной комисси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lang w:eastAsia="ar-SA"/>
        </w:rPr>
        <w:t>11.1. Проверяемые органы и организации, их должностные лица, а также территориальные органы федеральных органов исполнительной власти и их структурные подразделения в 10-дневный срок обязаны предоставлять по запросам Контрольно-счетной комиссии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Ответы на запросы Контрольно-счетной комиссии, направленные в рамках проведения контрольных и экспертно-аналитических мероприятий на основании поручений Думы, предложений главы Тернейского муниципального округа, а также направленные в рамках проведения экспертизы проекта бюджета Тернейского муниципального округа на очередной финансовый год, представляются в Контрольно-счетную комиссии в течение трех рабочих дн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1.2. Запрос Контрольно-счетной комиссии направляется в письменной форме с помощью факсимильной связи либо иным способом, позволяющим установить дату и время его получения адресатом, а также фамилию сотрудника, принявшего запро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lang w:eastAsia="ar-SA"/>
        </w:rPr>
      </w:pPr>
      <w:r>
        <w:rPr/>
        <w:t xml:space="preserve">11.3. Запросы оформляются на установленном бланке письма Контрольно-счетной комиссии за подписью председателя Контрольно-счетной комиссии, либо инспектора Контрольно-счетной комиссии в случае отсутствия председателя Контрольно-счетной комиссии и должны содержать ссылку на наименование контрольного или экспертно-аналитического мероприятия, для целей реализации которого запрашивается информация, сроки предоставления ответа, а также четко сформулированный предмет запроса, обеспечивающий представление необходимой информации в достаточном для целей реализации мероприятия объеме и приемлемой для использования в работе форме. </w:t>
      </w:r>
    </w:p>
    <w:p>
      <w:pPr>
        <w:pStyle w:val="Normal"/>
        <w:ind w:firstLine="709"/>
        <w:jc w:val="both"/>
        <w:rPr/>
      </w:pPr>
      <w:r>
        <w:rPr/>
        <w:t>В запросах указывается, что копии запрашиваемых документов должны быть заверены в установленном порядке.</w:t>
      </w:r>
    </w:p>
    <w:p>
      <w:pPr>
        <w:pStyle w:val="Normal"/>
        <w:ind w:firstLine="709"/>
        <w:jc w:val="both"/>
        <w:rPr/>
      </w:pPr>
      <w:r>
        <w:rPr/>
        <w:t>11.4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законодательством Приморского края, муниципальными правовыми актами Тернейского муниципального округа, являются обязательными для исполнения органами, в отношении которых осуществляется внешний муниципальный финансовый контроль.</w:t>
      </w:r>
    </w:p>
    <w:p>
      <w:pPr>
        <w:pStyle w:val="Normal"/>
        <w:ind w:firstLine="709"/>
        <w:jc w:val="both"/>
        <w:rPr/>
      </w:pPr>
      <w:r>
        <w:rPr/>
        <w:t>11.5. Непредставление или несвоевременное представление органами и организациями, указанными в пункте 11.1 настоящей статьи, Контрольно-счетной комиссии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Ф и (или) законодательством ПК.</w:t>
      </w:r>
    </w:p>
    <w:p>
      <w:pPr>
        <w:pStyle w:val="Normal"/>
        <w:ind w:firstLine="709"/>
        <w:jc w:val="both"/>
        <w:rPr/>
      </w:pPr>
      <w:r>
        <w:rPr/>
        <w:t>Образец оформления запроса о предоставлении информации приведен в приложении № 1.</w:t>
      </w:r>
    </w:p>
    <w:p>
      <w:pPr>
        <w:pStyle w:val="Normal"/>
        <w:spacing w:before="120" w:after="0"/>
        <w:jc w:val="center"/>
        <w:rPr/>
      </w:pPr>
      <w:r>
        <w:rPr>
          <w:b/>
        </w:rPr>
        <w:t>РАЗДЕЛ 5. Порядок подготовки и проведения контрольных, экспертно-аналитически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12. Основания для проведения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комиссие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2.1. Контрольные и экспертно-аналитические мероприятия проводятся Контрольно-счетной комиссией на основании утвержденного в установленном порядке годового плана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снованием для проведения экспертизы проектов нормативных правовых актов органов местного самоуправления Тернейского муниципального округа в части, касающихся расходных обязательств Тернейского муниципального округа, муниципальных программ, являются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годовой план работы Контрольно-счетной комиссии, а также получение направленных Думой, главой Тернейского муниципального округа, иными субъектами законодательной инициативы в адрес Контрольно-счетной комиссии проектов в целях проведения их экспертизы в части, касающихся расходных обязательств Терней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2.2. Проведение контрольного мероприятия оформляется распоряжением председателя Контрольно-счетной комиссии. Проведение экспертно-аналитического мероприятия при необходимости оформляется распоряжением председателя Контрольно-счетной комиссии. Проект распоряжения о проведении мероприятия подготавливается и утверждается председателем Контрольно-счетной комиссии. Указанным распоряжением устанавливаются сроки проведения контрольных действий, определяются исполнители мероприят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2.3. Программа проведения контрольного или экспертно-аналитического мероприятия, при необходимости ее разработки и утверждения, утверждается председателем Контрольно-счетной комиссии в течении двух рабочих дней со дня издания распоряжения о проведении контрольного или экспертно-аналитического меропри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грамма проведения контрольного или экспертно-аналитического мероприятия разрабатывается с учетом утвержденных Стандартов, методических указаний и иных внутренних нормативных документов Контрольно-счет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разец оформления программы проведения контрольного мероприятия приведен в приложении № 2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грамма проведения экспертно-аналитического мероприятия оформляется по аналогии оформления программы проведения контрольного меропри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2.4. Должностные лица Контрольно-счетной комиссии, при необходимости привлеченные специалисты, наделены правом проведения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/>
      </w:pPr>
      <w:r>
        <w:rPr>
          <w:b/>
        </w:rPr>
        <w:t>Статья 13. Срок проведения контрольного и экспертно-аналитического мероприятия и его продл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3.1 Сроки проведения контрольных и экспертно-аналитических мероприятий определяются планом работы Контрольно-счетной комисс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3.2 Началом контрольного мероприятия считается дата, указанная в распоряжении председателя Контрольно-счетной комиссии о проведении данного мероприятия. Началом экспертно-аналитического мероприятия считается дата издания поручения председателя Контрольно-счетной комиссии о проведении экспертно-аналитического мероприятия либо дата, указанная в распоряжении председателя Контрольно-счетной комиссии о проведении данного мероприятия, в случаях его изд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3.3 Датой окончания контрольного, в исключительных случаях экспертно-аналитического, мероприятия является дата утверждения отчета о результатах проведенного мероприятия. Датой окончания экспертно-аналитического мероприятия в основном является дата утверждения заключения по результатам проведенного меропри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3.4 Решение о продлении и переносе первоначально установленного срока проведения мероприятия принимается председателем Контрольно-счётной комиссии и оформляется соответствующим распоряж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3.5 Копия распоряжения о продлении и переносе первоначально установленного срока проведения мероприятия по необходимости направляется проверяемым органам и организац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</w:rPr>
        <w:t>Статья 14. Требования к проведению и оформлению результатов контрольных и экспертно-аналитических мероприят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ребования к проведению и оформлению результатов контрольных и экспертно-аналитических мероприятий определяются Положением о Контрольно-счетной комиссии, Порядком осуществления Контрольно-счетной комиссией полномочий по внешнему муниципальному финансовому контролю, настоящим Регламентом, Инструкцией по делопроизводству в Контрольно-счетной комиссии, а также стандартами Контрольно-счетной комиссии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/>
      </w:pPr>
      <w:r>
        <w:rPr>
          <w:b/>
        </w:rPr>
        <w:t>Статья 15. Порядок привлечения к участию в мероприятии специалистов иных организаций и независимых эксперт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5.1.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, к мероприятию, проводимому Контрольно-счетной комиссией, могут привлекаться иные контрольно-счётные органы и их представители, а также на договорной основе аудиторские организации и отдельные специалист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5.2. Привлечение иных контрольно-счётных органов и их представителей к мероприятиям, проводимым Контрольно-счетной комиссией, осуществляется по предварительному письменному согласованию или на основании заключенных соглашени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5.3. Привлечение аудиторских организаций и отдельных специалистов в мероприятии, проводимом Контрольно-счетной комиссией, осуществляется на основании договора или муниципального контракта на оказание возмездных услуг, сторонами которых выступают Контрольно-счетная комиссия и аудиторская организация (отдельный специалист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5.4. Оплата договора или муниципального контракта, осуществляется за счет средств, предусмотренных на содержание Контрольно-счет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5.5. Привлеченные на договорной основе или по согласованию специалисты (эксперты) включаются в группу проверки Контрольно-счетной комиссии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Статья 16. Особенности проведения контрольного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-аналитического мероприятий</w:t>
      </w:r>
    </w:p>
    <w:p>
      <w:pPr>
        <w:pStyle w:val="Normal"/>
        <w:ind w:firstLine="709"/>
        <w:jc w:val="both"/>
        <w:rPr/>
      </w:pPr>
      <w:r>
        <w:rPr/>
        <w:t>16.1 При осуществлении контрольного, в исключительных случаях экспертно-аналитического, мероприятия на основании соответствующего распоряжения должностное лицо Контрольно-счетной комиссии, ответственное за проведение мероприятия, готовит предварительное уведомление руководителю проверяемого органа и организации и (или) запрос на предоставление необходимой информации и документов. В предварительном уведомлении указывается наименование проводимого мероприятия, при проведении контрольного мероприятия основания проведения мероприятия, сроки проведения контрольного мероприятия, должностные лица Контрольно-счетной комиссии, направляемые на проведение данного мероприятия, а так же при необходимости должностное лицо, ответственное за проведение контрольного мероприятия, перечень документов, которые необходимо предоставить проверяющим лицам Контрольно-счетной комиссии, и условия проведения контрольного мероприятия.</w:t>
      </w:r>
    </w:p>
    <w:p>
      <w:pPr>
        <w:pStyle w:val="Normal"/>
        <w:ind w:firstLine="709"/>
        <w:jc w:val="both"/>
        <w:rPr/>
      </w:pPr>
      <w:r>
        <w:rPr/>
        <w:t>16.2 При необходимости председатель Контрольно-счетной комиссии утверждает рабочий план на проведение соответствующего мероприятия, подготовленный должностным лицом Контрольно-счетной комиссии, ответственным за его проведение. В плане определяется круг вопросов, подлежащих рассмотрению и изучению в ходе проводимого мероприятия.</w:t>
      </w:r>
    </w:p>
    <w:p>
      <w:pPr>
        <w:pStyle w:val="Normal"/>
        <w:ind w:firstLine="567"/>
        <w:jc w:val="both"/>
        <w:rPr/>
      </w:pPr>
      <w:r>
        <w:rPr/>
        <w:t>Образец оформления плана контрольного мероприятия приведен в приложении № 3.</w:t>
      </w:r>
    </w:p>
    <w:p>
      <w:pPr>
        <w:pStyle w:val="Normal"/>
        <w:ind w:firstLine="709"/>
        <w:jc w:val="both"/>
        <w:rPr/>
      </w:pPr>
      <w:r>
        <w:rPr/>
        <w:t>16.3 Контрольные и экспертно-аналитические мероприятия осуществляются по месту нахождения Контрольно-счётной комиссии (камерально), а в исключительных случаях, по месту нахождения проверяемого органа и организации. При проведении контрольного и экспертно-аналитического мероприятия, должностные лица проверяемого органа и организации обязаны представить все запрашиваемые документы должностными лицами Контрольно-счетной комиссии. Должностные лица Контрольно-счётной комиссии несут ответственность за сохранность переданных документов в соответствии с законодательством РФ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Статья 17. Оформление актов при проведении контрольных мероприятий и ознакомление должностных лиц объекта аудита (контроля) с актами, оформленными при проведении контрольных мероприят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7.1 При проведении контрольного мероприятия с применением метода проверки и ревизии должностное лицо Контрольно-счетной комиссии, осуществляющие контрольное мероприятие, оформляет акт, в соответствии с Порядком осуществления Контрольно-счетной комиссией полномочий по внешнему муниципальному финансовому контролю, а также со стандартом Контрольно-счетной комиссии, регулирующим проведение контрольного меропри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7.2 Виды актов, оформляемых при проведении контрольного мероприятия перечислены в соответствующем Стандарте Контрольно-счетной комисс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ы, оформленные при проведении контрольных мероприятий, в течение трех рабочих дней после их регистрации направляются для ознакомления руководителю (уполномоченному лицу) объекта контроля с сопроводительным письмом, которое подписывается председателем Контрольно-счетной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В случае несогласия ответственных должностных лиц объекта контроля с фактами, изложенными в акте, данные лица имеют право подписать акт с указанием на наличие замечаний и пояснений. Замечания и пояснения излагаются в письменном виде сразу или в срок до семи рабочих дней со дня получения акта и направляются в Контрольно-счетную комиссию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яснения и замечания руководителя (уполномоченного лица) объекта контроля, представленные в Контрольно-счетную комиссию, в установленные выше сроки, прилагаются к актам и в дальнейшем являются их неотъемлемой частью. После истечения установленных сроков ознакомления с актом документы, касающиеся финансово-хозяйственной деятельности, а также пояснения и замечания от объекта контроля Контрольно-счетной комиссией не рассматриваются и не учитываются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В случае, если руководитель (уполномоченное лицо) объекта контроля не возвращает акт в сроки, установленные в сопроводительном письме, возвращает акт без подписи ознакомления, либо в Контрольно-счетную комиссию не представлено письмо, обосновывающее причины задержки ознакомления с актом, акт считается доведенным до сведения руководителя объекта контроля по истечении семи рабочих дней со дня получения ак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езультаты рассмотрения Контрольно-счетной комиссией пояснений и замечаний руководителя (уполномоченного лица) объекта контроля отражаются в отдельном заключении, которое направляется руководителям объектов контроля не позднее 10 рабочих дней со дня пол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исьменные пояснения и замечания ответственных должностных лиц объекта контроля и заключение должностного лица Контрольно-счетной комиссии на представленные замечания прилагаются к акту и включаются в материалы контрольного мероприяти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кты, содержащие сведения, составляющие государственную или иную охраняемую законом тайну, в установленном порядке распечатываются, подписываются и регистрируются на объекте контроля. Первый экземпляр акта направляется в Контрольно-счетную комиссию, второй экземпляр акта остается на объекте контроля. Необходимость снятия копий с актов и (или) изготовления выписок из них определяется руководителем объекта контроля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лучае отказа руководителя (уполномоченного лица) объекта контроля подписать акт должностное лицо Контрольно-счетной комиссии, осуществляющее контрольное мероприятие, делает в акте специальную запись об отказе руководителя и (или) иного ответственного должностного лица объекта контроля от подписи об ознакомлении с актом. При этом обязательно указываются дата, время, обстоятельства (отказ в подписании акта, отказ в ознакомлении и т.д.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лучае направления акта по почте и не предоставления подписанного акта руководителем объекта контроля в сроки, установленные в сопроводительном письме к акту (которые составляют не более семи рабочих дней со дня получения акта), акт подлежит регистрации, без подписи должностного лица объекта контроля с пометкой руководителя контрольного мероприятия на акте о причинах его не подписания и с приложением письма-уведомления Контрольно-счетной комиссии в адрес объекта контроля о направлении ак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несение в подписанный должностным лицом Контрольно-счетной комиссии акт каких-либо изменений на основании замечаний руководителя (уполномоченного лица) объекта контроля и вновь представляемых ими материалов не допускается.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татья 18. Действия должностных лиц Контрольно-счетной комиссии в случае создания препятствий для проведения контрольного или экспертно-аналитического мероприят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>18.1 В случае сбора фактических данных и информации по месту расположения объекта контрольного или экспертно-аналитического мероприятия и отказа должностных лиц объекта контрольного или экспертно-аналитического мероприятия в допуске должностных лиц Контрольно-счетной комиссии, участвующих в проведении мероприятия, не допуск на объект контрольного или экспертно-аналитического мероприятия, составляется акт по факту создания препятствий должностным лицам Контрольно-счетной комиссии в проведении контрольного или экспертно-аналитического мероприятия (далее – акт по факту создания препятствий) с указанием даты, времени, места, данных руководителя и (или) иного ответственного должностного лица объекта контрольного или экспертно-аналитического мероприятия, допустивших противоправные действия, и иной необходим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>Непосредственно перед составлением акта по факту создания препятствий должностное лицо Контрольно-счетной комиссии доводит до сведения руководителя и (или) иного ответственного должностного лица объекта контрольного или экспертно-аналитического мероприятия содержание статей (8, 13, 15, 16) Положения о Контрольно-счетной комиссии, статьями 19.4, 19.4.1, 19.7 Кодекса Российской Федерации об административных правонарушениях (далее – КоАП РФ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2 Кроме того, препятствиями для проведения контрольного или экспертно-аналитического мероприятия могут являться случаи непредставления, неполного или несвоевременного предоставления документов и материалов, запрошенных при проведении контрольного или экспертно-аналитического мероприятия, при отсутствии письменного мотивированного обоснования руководителя объекта мероприятия о невозможности представления документов и материалов в срок и в полном объеме. При этом акт в силу пункта 5 части 1 статьи 14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ункта 5 части 1 статьи 15 Положения о Контрольно-счетной комиссии не составляется. Данный факт отражается в итоговом документе, составленного по результатам контрольного или экспертно-аналитического мероприятия.</w:t>
      </w:r>
    </w:p>
    <w:p>
      <w:pPr>
        <w:pStyle w:val="21"/>
        <w:shd w:fill="auto" w:val="clear"/>
        <w:spacing w:lineRule="auto" w:line="240" w:before="0" w:after="0"/>
        <w:ind w:left="23" w:right="23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факте создания препятствий для проведения контрольного или экспертно-аналитического мероприятия должностное лицо Контрольно-счетной комиссии информирует председателя Контрольно-счетной комиссии.</w:t>
      </w:r>
    </w:p>
    <w:p>
      <w:pPr>
        <w:pStyle w:val="21"/>
        <w:shd w:fill="auto" w:val="clear"/>
        <w:spacing w:lineRule="auto" w:line="240" w:before="0" w:after="0"/>
        <w:ind w:left="23" w:right="23" w:firstLine="709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Образец акта </w:t>
      </w:r>
      <w:r>
        <w:rPr>
          <w:rFonts w:eastAsia="Calibri"/>
          <w:sz w:val="24"/>
          <w:szCs w:val="24"/>
        </w:rPr>
        <w:t>по факту создания препятствий должностным лицам Контрольно-счетной комиссии в проведении контрольного или экспертно-аналитического мероприятия приведена в приложении №4.</w:t>
      </w:r>
    </w:p>
    <w:p>
      <w:pPr>
        <w:pStyle w:val="21"/>
        <w:shd w:fill="auto" w:val="clear"/>
        <w:spacing w:lineRule="auto" w:line="240" w:before="0" w:after="0"/>
        <w:ind w:left="23" w:right="23" w:firstLine="709"/>
        <w:rPr>
          <w:sz w:val="24"/>
          <w:szCs w:val="24"/>
        </w:rPr>
      </w:pPr>
      <w:r>
        <w:rPr>
          <w:sz w:val="24"/>
          <w:szCs w:val="24"/>
        </w:rPr>
        <w:t xml:space="preserve">Указанный акт по факту создания препятствий оформляется в двух экземплярах, один из которых с сопроводительным письмом направляется (передается под расписку) руководителю и (или) иному ответственному должностному лицу объекта контрольного или экспертно-аналитического мероприятия.  </w:t>
      </w:r>
    </w:p>
    <w:p>
      <w:pPr>
        <w:pStyle w:val="21"/>
        <w:shd w:fill="auto" w:val="clear"/>
        <w:spacing w:lineRule="auto" w:line="240" w:before="0" w:after="0"/>
        <w:ind w:left="23" w:right="23" w:firstLine="709"/>
        <w:rPr>
          <w:sz w:val="24"/>
          <w:szCs w:val="24"/>
        </w:rPr>
      </w:pPr>
      <w:r>
        <w:rPr>
          <w:sz w:val="24"/>
          <w:szCs w:val="24"/>
        </w:rPr>
        <w:t>Если в течении одного рабочего дня со дня получения акта по факту создания препятствий, требования должностного лица Контрольно-счетной комиссии не выполняются, он обязан незамедлительно доложить о происшедшем председателю Контрольно-счетной комиссии, и направить ему соответствующий акт по факту создания препятств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создании должностному лицу Контрольно-счетной комиссии препятствий в проведении контрольного или экспертно-аналитического мероприятия должностные лица Контрольно-счетной комиссии в соответствии с частью 5 статьи 28.3 КоАП РФ вправе составить протокол об административном правонарушении, предусмотренном статьями 19.4, 19.4.1, 19.7 КоАП РФ (в зависимости от фактических обстоятельств и характера созданных препятствий) либо передать пакет документов в правоохранительные, надзорные органы в рамках заключенных соглашений о взаимодейств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тья 19. Подготовка и принятие решений по результатам контрольных и экспертно-аналитических мероприятий, оформление результатов контрольных и экспертно-аналитических мероприят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1.</w:t>
        <w:tab/>
        <w:t>Подготовка и принятие решений по результатам контрольных и экспертно-аналитических мероприятий, оформление результатов контрольных и экспертно-аналитических мероприятий регламентируются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, Положением о бюджетном устройстве и бюджетном процессе в Тернейском муниципальном округе, Порядком осуществления Контрольно-счетной комиссией полномочий по внешнему муниципальному финансовому контролю, настоящим Регламентом, стандартами проведения внешнего муниципального финансового контроля Контрольно-счетной комиссией и иными муниципальными правовыми актами Терней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2.</w:t>
        <w:tab/>
        <w:t xml:space="preserve">Контрольное мероприятие считается завершенным после утверждения отчета, экспертно-аналитическое считается завершенным после подписания заключения, если не установлен иной порядок принятия решений по результатам контрольных и экспертно-аналитических мероприяти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19.3.</w:t>
        <w:tab/>
        <w:t>Контрольно-счетная комиссия по результатам проведения контрольного мероприятия вправе направлять в органы местного самоуправления и муниципальные органы, организации и их должностным лицам представления для принятия мер по устранению выявленных нарушений и недостатков, предотвращению нанесения материального ущерба Тернейскому муниципальн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  <w:r>
        <w:rPr/>
        <w:t xml:space="preserve"> </w:t>
      </w:r>
      <w:r>
        <w:rPr>
          <w:rFonts w:eastAsia="Calibri"/>
          <w:lang w:eastAsia="en-US"/>
        </w:rPr>
        <w:t>Представление Контрольно-счетной комиссии подписывается председателем Контрольно-счетной комиссии.</w:t>
      </w:r>
      <w:r>
        <w:rPr/>
        <w:t xml:space="preserve"> </w:t>
      </w:r>
      <w:r>
        <w:rPr>
          <w:rFonts w:eastAsia="Calibri"/>
          <w:lang w:eastAsia="en-US"/>
        </w:rPr>
        <w:t>Органы местного самоуправления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комиссию о принятых по результатам выполнения представления решениях и мер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 выполнения представления может быть продлен по решению Контрольно-счетной комиссии, но не более одного раз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ец оформления представления Контрольно-счетной комиссии по результатам контрольного мероприятия приведен в приложении № 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комиссии контрольных мероприятий, Контрольно-счетная комиссия направляет объектам контрольного мероприятия и их должностным лицам предписани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писание Контрольно-счетной комиссии должно содержать указание на конкретные допущенные нарушения и конкретные основания вынесения предписания. 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едписание Контрольно-счетной комиссии должно быть исполнено в установленные в нем срок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>Неисполнение или ненадлежащее исполнение предписания Контрольно-счетной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разец оформления предписания приведен в приложении № 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4.</w:t>
        <w:tab/>
        <w:t>Решение о направлении обращений в правоохранительные органы, органы государственного контроля (надзора), Контрольно-счетной комиссии подготавливаются и направляются в установленном порядке в рамках заключенных соглашений о взаимодействии, в случаях, если при проведении контрольных мероприятий выявлены факты незаконного использования средств бюджета Тернейского муниципального округа, в которых усматриваются признаки преступления или коррупционного правонарушения, а также в иных случаях, установленных в соглашениях о взаимодействии с данными органами,</w:t>
      </w:r>
      <w:r>
        <w:rPr/>
        <w:t xml:space="preserve"> </w:t>
      </w:r>
      <w:r>
        <w:rPr>
          <w:rFonts w:eastAsia="Calibri"/>
          <w:lang w:eastAsia="en-US"/>
        </w:rPr>
        <w:t>Контрольно-счетная комиссия незамедлительно передает материалы мероприятий в правоохранительные органы, органы государственного контроля (надзора). Правоохранительные органы, органы государственного контроля (надзора) должны предоставлять Контрольно-счетной комиссии информацию о ходе рассмотрения и принятых решениях по переданным Контрольно-счетной комиссии материал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ец оформления обращения Контрольно-счетной комиссией в правоохранительные органы, органы государственного контроля (надзора) приведен в приложении № 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>19.5.</w:t>
        <w:tab/>
        <w:t>По решению председателя Контрольно-счетной комиссии при необходимости результаты контрольного и экспертно-аналитического мероприятия доводятся до объектов контрольного и экспертно-аналитического мероприятия, главы Тернейского муниципального округа, Думы, заинтересованных руководителей органов местного самоуправления, иных муниципальных органов, организаций и учреждений Тернейского муниципального округа информационными письм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>В информационных письмах могут излагаться ключевые итоги контрольного и экспертно-аналитического мероприятия, содержащиеся в отчете и представляющие интерес для соответствующих адресатов, а также предложения и рекомендации, подготовленные по результатам контрольного и экспертно-аналитического меропри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>Образец оформления информационного письма приведен в приложении № 8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.6. В соответствии со статьей 14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Положения о Контрольно-счетной комиссии, а также статьей 28.3 Кодекса Российской Федерации об административных правонарушениях должностные лица Контрольно-счетной комиссии наделены правом составлять протоколы об административных правонарушениях. Протоколы об административном правонарушении могут составляться должностными лицами Контрольно-счетной комиссии в случае выявления на объекте контрольного мероприятия правонарушений, предусмотренных статьями 5.21, 15.1, 15.11, 15.14-15.15.16, частью 1 статьи 19.4, статьёй 19.4.1, частью 20 статьи 19.5, статьей 19.6 и 19.7 КоАП РФ. </w:t>
      </w:r>
    </w:p>
    <w:p>
      <w:pPr>
        <w:pStyle w:val="Normal"/>
        <w:ind w:firstLine="709"/>
        <w:jc w:val="both"/>
        <w:rPr/>
      </w:pPr>
      <w:r>
        <w:rPr/>
        <w:t>19.7. При выявлении в ходе контрольного или экспертно-аналитического мероприятия бюджетных нарушений, за совершение которых предусмотрено применение бюджетных мер принуждения, Контрольно-счетная комиссия направляет финансовому органу муниципального образования уведомление о применении бюджетных мер принуждения.</w:t>
      </w:r>
    </w:p>
    <w:p>
      <w:pPr>
        <w:pStyle w:val="Normal"/>
        <w:ind w:firstLine="709"/>
        <w:jc w:val="both"/>
        <w:rPr/>
      </w:pPr>
      <w:r>
        <w:rPr/>
        <w:t>Должностные лица Контрольно-счетной комиссии готовят проект уведомления о применении бюджетных мер принуждения и в срок не позднее 30 календарных дней со дня окончания контрольного или экспертно-аналитического мероприятия на объекте направляют его за подписью председателя Контрольно-счетной комиссии в финансовый орган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бразец оформления уведомления о применении бюджетных мер принуждения приведен в приложении № 9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21. Конфликт интересов</w:t>
      </w:r>
    </w:p>
    <w:p>
      <w:pPr>
        <w:pStyle w:val="Normal"/>
        <w:widowControl w:val="false"/>
        <w:ind w:firstLine="709"/>
        <w:jc w:val="both"/>
        <w:rPr>
          <w:spacing w:val="-2"/>
        </w:rPr>
      </w:pPr>
      <w:r>
        <w:rPr>
          <w:spacing w:val="-2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обязанностей (осуществление полномочий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>Должностные лица Контрольно-счетной комиссии обязаны принимать меры по недопущению любой возможности возникновения конфликта интересов, соблюдать установленные законодательством запреты на получение в связи с исполнением должностных обязанностей вознаграждения (подарка, денежного вознаграждения, ссуды, услуги, оплаты развлечений, отдыха, транспортных расходов и иного вознаграждения) от физических и юридических лиц,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>Должностным лицам Контрольно-счетной комиссии следует воздерживаться от действий, которые могут вызвать сомнения в беспристрастности и объективности принимаемых решени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>Должностные лица Контрольно-счетной комиссии не вправе использовать свой официальный статус в личных целях и должны избегать неформальных отношений с руководством и сотрудниками объектов контроля, а также ситуаций, связанных с риском совершения коррупционных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>Должностные лица Контрольно-счетной комиссии не должны использовать информацию, полученную при исполнении должностных обязанностей, в целях обеспечения выгоды для себя и (или) третьих лиц, а также не вправе разглашать информацию, которая обеспечит несправедливое или необоснованное преимущество другим организациям или гражданам.</w:t>
      </w:r>
    </w:p>
    <w:p>
      <w:pPr>
        <w:pStyle w:val="Style18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РАЗДЕЛ 6. Информация о деятельности Контрольно-счетной комиссии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татья 22. Обеспечение доступа к информации о деятельности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нтрольно-счетной комиссии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</w:rPr>
        <w:t xml:space="preserve">Информация о деятельности Контрольно-счетной комиссии размещается с целью информирования населения о деятельности Контрольно-счетной комиссии, упорядочения информационного наполнения официальной страницы Контрольно-счетной комиссии на официальном сайте Тернейского муниципального округа Приморского края в информационно-телекоммуникационной сети «Интернет с сетевым адресом: </w:t>
      </w:r>
      <w:hyperlink r:id="rId5">
        <w:r>
          <w:rPr>
            <w:rStyle w:val="InternetLink"/>
            <w:color w:val="000000"/>
          </w:rPr>
          <w:t>https://terneyokrug.gosuslugi.ru/ofitsialno/struktura-munitsipalnogo-obrazovaniya/glava/kontrolno-schetnaya-komissiya/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Ежегодный отчет о деятельности Контрольно-счетной комиссии размещается на официальном сайте в информационно-телекоммуникационной сети «Интернет» только после его рассмотрения Думой.</w:t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eastAsia="Calibri"/>
          <w:b/>
          <w:lang w:eastAsia="en-US"/>
        </w:rPr>
        <w:t>РАЗДЕЛ 7. Заключительные положения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тья 23. Порядок вступления в силу и внесение изменений в Регламент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егламент вступает в силу с момента его утверждения председателем Контрольно-счетной комисс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я в Регламент, включая приложения к нему, утверждаются председателем Контрольно-счетной комиссии. Изменения в Регламент, вступают в силу с момента их утверждения председателем Контрольно-счетной комиссии с даты, которая установлена в распоряжении об утверждении изменений в Регламент.</w:t>
      </w:r>
      <w:r>
        <w:br w:type="page"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(статья 11. Регламента)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52450" cy="581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ТЕРНЕЙСКОГО МУНИЦИПАЛЬНОГО ОКРУГА 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692150, пгт. Терней, ул. Ивановская, 2</w:t>
            </w:r>
          </w:p>
          <w:p>
            <w:pPr>
              <w:pStyle w:val="Normal"/>
              <w:jc w:val="center"/>
              <w:rPr/>
            </w:pPr>
            <w:r>
              <w:rPr/>
              <w:t>тел. (факс) 8-42374(31-153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kcktmr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</w:rPr>
              <w:t>от</w:t>
            </w:r>
            <w:r>
              <w:rPr>
                <w:u w:val="single"/>
                <w:lang w:val="en-US"/>
              </w:rPr>
              <w:t>_____________№___________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ь руководителя органа</w:t>
            </w:r>
          </w:p>
          <w:p>
            <w:pPr>
              <w:pStyle w:val="Normal"/>
              <w:jc w:val="center"/>
              <w:rPr/>
            </w:pPr>
            <w:r>
              <w:rPr/>
              <w:t>или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  <w:t>О ПРЕДОСТАВЛЕНИИ ИНФОРМАЦИИ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 xml:space="preserve">Уважаемый </w:t>
      </w:r>
      <w:r>
        <w:rPr>
          <w:i/>
          <w:u w:val="single"/>
        </w:rPr>
        <w:t>имя отчество!</w:t>
      </w:r>
    </w:p>
    <w:p>
      <w:pPr>
        <w:pStyle w:val="Normal"/>
        <w:ind w:firstLine="709"/>
        <w:rPr/>
      </w:pPr>
      <w:r>
        <w:rPr/>
        <w:t xml:space="preserve">В соответствии с планом работы Контрольно-счетной комиссии Тернейского округа на _____ год проводится мероприятие «__________________________________». </w:t>
      </w:r>
    </w:p>
    <w:p>
      <w:pPr>
        <w:pStyle w:val="Normal"/>
        <w:ind w:right="1417" w:firstLine="709"/>
        <w:jc w:val="right"/>
        <w:rPr/>
      </w:pPr>
      <w:r>
        <w:rPr>
          <w:sz w:val="16"/>
          <w:szCs w:val="16"/>
        </w:rPr>
        <w:t>(наименование мероприятия)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 xml:space="preserve">объектами которого являются___________________________________________________. </w:t>
      </w:r>
    </w:p>
    <w:p>
      <w:pPr>
        <w:pStyle w:val="Normal"/>
        <w:tabs>
          <w:tab w:val="clear" w:pos="708"/>
          <w:tab w:val="left" w:pos="3390" w:leader="none"/>
        </w:tabs>
        <w:ind w:left="297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ов мероприятия)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>
          <w:color w:val="000000"/>
        </w:rPr>
        <w:t>В соответствии со статьями 13, 15,16 Положения о Контрольно-счётной комиссии Тернейского округа прошу до «__» _____ 20__ года поручить ответственным должностным лицам предоставить в Контрольно-счетную комиссию Тернейского округа следующие оригиналы документов (материалов, данных или информации) или заверенные в установленной форме копии: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 xml:space="preserve">1. ___________________________________________________________________________. </w:t>
      </w:r>
      <w:r>
        <w:rPr>
          <w:sz w:val="16"/>
          <w:szCs w:val="16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.</w:t>
      </w:r>
    </w:p>
    <w:p>
      <w:pPr>
        <w:pStyle w:val="Normal"/>
        <w:tabs>
          <w:tab w:val="clear" w:pos="708"/>
          <w:tab w:val="left" w:pos="3390" w:leader="none"/>
        </w:tabs>
        <w:ind w:left="-142" w:hanging="0"/>
        <w:jc w:val="both"/>
        <w:rPr/>
      </w:pPr>
      <w:r>
        <w:rPr/>
        <w:t xml:space="preserve">    </w:t>
      </w:r>
      <w:r>
        <w:rPr/>
        <w:t xml:space="preserve">2.___________________________________________________________________________. </w:t>
      </w:r>
    </w:p>
    <w:p>
      <w:pPr>
        <w:pStyle w:val="Normal"/>
        <w:tabs>
          <w:tab w:val="clear" w:pos="708"/>
          <w:tab w:val="left" w:pos="3390" w:leader="none"/>
        </w:tabs>
        <w:ind w:left="-142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представление или несвоевременное представление по запросу Контрольно-счетной комиссии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08"/>
          <w:tab w:val="left" w:pos="3390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0" w:leader="none"/>
        </w:tabs>
        <w:ind w:left="-142" w:hanging="0"/>
        <w:jc w:val="both"/>
        <w:rPr/>
      </w:pPr>
      <w:r>
        <w:rPr/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4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Председатель Контрольно-счетной комиссии Тернейского муниципального округа </w:t>
            </w:r>
          </w:p>
        </w:tc>
        <w:tc>
          <w:tcPr>
            <w:tcW w:w="544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______________________/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личная подпись             инициалы, фамилия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3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671"/>
        <w:gridCol w:w="110"/>
        <w:gridCol w:w="4704"/>
        <w:gridCol w:w="8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(статья 12. Регламента)</w:t>
            </w:r>
          </w:p>
        </w:tc>
      </w:tr>
      <w:tr>
        <w:trPr/>
        <w:tc>
          <w:tcPr>
            <w:tcW w:w="48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792" w:hanging="792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792" w:hanging="792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792" w:hanging="792"/>
              <w:jc w:val="center"/>
              <w:rPr/>
            </w:pPr>
            <w:r>
              <w:rPr/>
              <w:t>Контрольно-счет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Тернейского муниципального округа                                 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_______» ____________ 20______г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  <w:t>проведения контрольного мероприятия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«___________________________________________________________________________»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 xml:space="preserve">1. Основание для проведения контрольного мероприятия: _________________________ </w:t>
      </w:r>
      <w:r>
        <w:rPr>
          <w:sz w:val="16"/>
          <w:szCs w:val="16"/>
        </w:rPr>
        <w:t>_________________________________________________________________________________________________________________ (пункт плана работы КСК ТМО, иные основания для проведения контрольного мероприятия, предусмотренные муниципальным правовым актом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2. Предмет контрольного мероприятия: ____________________________________.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указывается, что именно проверяется)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3. Объекты контрольного мероприятия: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</w:t>
      </w:r>
      <w:r>
        <w:rPr/>
        <w:t xml:space="preserve">1) ___________________________________________________________________;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2) _________________________________________________________________________.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ъектов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4. Проверяемый период деятельности: ______________________________________.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5. Цели контрольного мероприятия: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Цель 1. _____________________________________________________________________;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ормулировка цели)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Вопросы контрольного мероприятия (формулируются по цели 1): 1)_____________________________________________________________________; 2)_____________________________________________________________________; 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 xml:space="preserve">Цель 2. _____________________________________________________________________; </w:t>
      </w:r>
      <w:r>
        <w:rPr>
          <w:sz w:val="16"/>
          <w:szCs w:val="16"/>
        </w:rPr>
        <w:t>(формулировка цели)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_______________________________________________________________________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Вопросы контрольного мероприятия (формулируются по цели 2): 1)_____________________________________________________________________; 2)_____________________________________________________________________.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6. Сроки проведения контрольного мероприятия: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</w:t>
      </w:r>
      <w:r>
        <w:rPr/>
        <w:t xml:space="preserve">________________________с «____»_____20___года по «____»______20___года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                </w:t>
      </w:r>
      <w:r>
        <w:rPr>
          <w:sz w:val="16"/>
          <w:szCs w:val="16"/>
        </w:rPr>
        <w:t xml:space="preserve">(наименование объектов)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7. Состав ответственных исполнителей: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Руководитель контрольного мероприятия: ______________________________________________________________________;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инициалы, фамилия)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 xml:space="preserve">_______________________________________________________________________. </w:t>
      </w:r>
      <w:r>
        <w:rPr>
          <w:sz w:val="16"/>
          <w:szCs w:val="16"/>
        </w:rPr>
        <w:t>(должность, инициалы, фамилия участников контрольного мероприятия)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Приложение: перечень нормативных документов, необходимых для изучения в ходе контрольного мероприятия </w:t>
      </w:r>
    </w:p>
    <w:tbl>
      <w:tblPr>
        <w:tblW w:w="962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Руководитель контрольного мероприят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________________/______________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 инициалы, фамил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(статья 16. Регламент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60"/>
        </w:rPr>
      </w:pPr>
      <w:r>
        <w:rPr>
          <w:b/>
          <w:caps/>
          <w:spacing w:val="60"/>
        </w:rPr>
        <w:t>рабочий план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2"/>
        <w:rPr>
          <w:bCs/>
        </w:rPr>
      </w:pPr>
      <w:r>
        <w:rPr>
          <w:bCs/>
        </w:rPr>
        <w:t>проведения контрольного мероприятия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u w:val="single"/>
        </w:rPr>
      </w:pPr>
      <w:r>
        <w:rPr>
          <w:bCs/>
          <w:u w:val="single"/>
        </w:rPr>
        <w:t>"______________________________________________________________________"</w:t>
      </w:r>
    </w:p>
    <w:p>
      <w:pPr>
        <w:pStyle w:val="Normal"/>
        <w:ind w:left="-360" w:right="-37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ind w:left="-360" w:right="-3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23"/>
        <w:gridCol w:w="1526"/>
        <w:gridCol w:w="825"/>
        <w:gridCol w:w="728"/>
        <w:gridCol w:w="730"/>
        <w:gridCol w:w="1964"/>
      </w:tblGrid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онтрольного мероприятия</w:t>
            </w:r>
          </w:p>
          <w:p>
            <w:pPr>
              <w:pStyle w:val="Normal"/>
              <w:ind w:left="-57" w:right="-57" w:hanging="17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согласно программе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83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онтрольного мероприятия</w:t>
            </w:r>
          </w:p>
          <w:p>
            <w:pPr>
              <w:pStyle w:val="Normal"/>
              <w:ind w:left="-57" w:right="-57" w:firstLine="59"/>
              <w:jc w:val="center"/>
              <w:rPr>
                <w:bCs/>
              </w:rPr>
            </w:pPr>
            <w:r>
              <w:rPr>
                <w:bCs/>
              </w:rPr>
              <w:t>(согласно программе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3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Cs/>
              </w:rPr>
              <w:t>(перечень контрольных процедур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6" w:right="-57" w:firstLine="57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16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аботы</w:t>
            </w:r>
          </w:p>
        </w:tc>
      </w:tr>
      <w:tr>
        <w:trPr>
          <w:trHeight w:val="2036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187"/>
              <w:jc w:val="both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53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Окончани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3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материалов для подготовки актов</w:t>
            </w:r>
          </w:p>
        </w:tc>
      </w:tr>
      <w:tr>
        <w:trPr>
          <w:trHeight w:val="56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firstLine="18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5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firstLine="18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5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Председатель Контрольно-счетной комиссии Тернейского муниципального округа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________________/______________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 инициалы, фамил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 рабочим планом ознакомлен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сполнители контрольного мероприят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________________/______________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личная подпись инициалы, фамил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(статья 18. Регламента)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51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Mincho;MS Gothic"/>
          <w:bCs/>
        </w:rPr>
      </w:pPr>
      <w:r>
        <w:rPr>
          <w:rFonts w:eastAsia="MS Mincho;MS Gothic"/>
          <w:bCs/>
        </w:rPr>
        <w:t>Контрольно-счетная комисс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Mincho;MS Gothic"/>
          <w:bCs/>
        </w:rPr>
      </w:pPr>
      <w:r>
        <w:rPr>
          <w:rFonts w:eastAsia="MS Mincho;MS Gothic"/>
          <w:bCs/>
        </w:rPr>
        <w:t>Тернейского муниципального округа</w:t>
      </w:r>
    </w:p>
    <w:p>
      <w:pPr>
        <w:pStyle w:val="Normal"/>
        <w:jc w:val="center"/>
        <w:rPr>
          <w:rFonts w:eastAsia="MS Mincho;MS Gothic"/>
          <w:b/>
          <w:b/>
          <w:bCs/>
        </w:rPr>
      </w:pPr>
      <w:r>
        <w:rPr>
          <w:rFonts w:eastAsia="MS Mincho;MS Gothic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rFonts w:eastAsia="Calibri"/>
          <w:b/>
        </w:rPr>
        <w:t>по факту создания препятствий должностным лицам Контрольно-счетной комиссии в проведении контрольного (экспертно-аналитического) мероприят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u w:val="single"/>
        </w:rPr>
        <w:t>Тернейский муниципальный округ</w:t>
      </w:r>
      <w:r>
        <w:rPr/>
        <w:t xml:space="preserve">                       « ____»___________20___г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селенный пунк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</w:rPr>
        <w:t>Приложение № 4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/>
        <w:t>(статья 18. Регламента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51435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Mincho;MS Gothic"/>
          <w:bCs/>
        </w:rPr>
      </w:pPr>
      <w:r>
        <w:rPr>
          <w:rFonts w:eastAsia="MS Mincho;MS Gothic"/>
          <w:bCs/>
        </w:rPr>
        <w:t>Контрольно-счетная комисс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Mincho;MS Gothic"/>
          <w:bCs/>
        </w:rPr>
      </w:pPr>
      <w:r>
        <w:rPr>
          <w:rFonts w:eastAsia="MS Mincho;MS Gothic"/>
          <w:bCs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Mincho;MS Gothic"/>
          <w:bCs/>
        </w:rPr>
      </w:pPr>
      <w:r>
        <w:rPr>
          <w:rFonts w:eastAsia="MS Mincho;MS Gothic"/>
          <w:bCs/>
        </w:rPr>
        <w:t>Приморского края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А К Т </w:t>
      </w:r>
    </w:p>
    <w:p>
      <w:pPr>
        <w:pStyle w:val="Normal"/>
        <w:jc w:val="center"/>
        <w:rPr/>
      </w:pPr>
      <w:r>
        <w:rPr>
          <w:b/>
        </w:rPr>
        <w:t>по факту создания препятствий должностным лицам Контрольно-счетной комиссии в проведении контрольного (экспертно-аналитического) мероприятия</w:t>
      </w:r>
    </w:p>
    <w:p>
      <w:pPr>
        <w:pStyle w:val="Normal"/>
        <w:jc w:val="both"/>
        <w:rPr/>
      </w:pPr>
      <w:r>
        <w:rPr>
          <w:u w:val="single"/>
        </w:rPr>
        <w:t>Тернейский муниципальный округ</w:t>
      </w:r>
      <w:r>
        <w:rPr/>
        <w:t xml:space="preserve">                                «____»___________20___года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населенный пункт)                                                                    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В соответствии с Планом работы Контрольно-счётной комиссии Тернейского муниципального округа на 20__ год проводится контрольное (экспертно-аналитическое) мероприятие «____________________________________________________________»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                                            </w:t>
      </w:r>
      <w:r>
        <w:rPr>
          <w:color w:val="000000"/>
          <w:sz w:val="16"/>
          <w:szCs w:val="16"/>
        </w:rPr>
        <w:t>(наименование экспертно-аналитического мероприят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лжностными лицами _______________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бъекта экспертно-аналитического мероприятия, должность, инициалы и фамилии лиц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зданы препятствия должностным лицам Контрольно-счетной комиссии Тернейского муниципального округа_______________________________________________________</w:t>
      </w:r>
    </w:p>
    <w:p>
      <w:pPr>
        <w:pStyle w:val="Normal"/>
        <w:shd w:fill="FFFFFF" w:val="clear"/>
        <w:ind w:right="708" w:hanging="0"/>
        <w:jc w:val="right"/>
        <w:rPr/>
      </w:pPr>
      <w:r>
        <w:rPr>
          <w:color w:val="000000"/>
          <w:sz w:val="16"/>
          <w:szCs w:val="16"/>
        </w:rPr>
        <w:t>(должность, инициалы, фамилии должностных лиц Контрольно-счетной комиссии)</w:t>
      </w:r>
    </w:p>
    <w:p>
      <w:pPr>
        <w:pStyle w:val="Normal"/>
        <w:shd w:fill="FFFFFF" w:val="clear"/>
        <w:rPr/>
      </w:pPr>
      <w:r>
        <w:rPr>
          <w:color w:val="000000"/>
        </w:rPr>
        <w:t>для проведения указанного контрольного (экспертно-аналитического) мероприяти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разившиеся в 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(указываются конкретные факты создания препятствий для проведения мероприятия – отказ должностному лицу Контрольно-счетной комиссии в допуске на объект и другие</w:t>
      </w:r>
      <w:r>
        <w:rPr>
          <w:color w:val="000000"/>
        </w:rPr>
        <w:t xml:space="preserve">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то является нарушением статьи (8, 13, 15 или 16 в зависимости от характера препятствий) Положения о Контрольно-счетной комиссии Тернейского муниципального района Приморского края (утвержденное Решением Думы Тернейского муниципального округа от 24.11.2021г. № 209) и влечет за собой ответственность должностных лиц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стоящий Акт составлен в двух экземплярах, один из которых вруче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или направлен) для ознакомления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</w:rPr>
        <w:t>(должностное лицо проверяемого объекта, фамилия и инициалы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>
          <w:trHeight w:val="362" w:hRule="atLeast"/>
        </w:trPr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комиссии Тернейского муниципального округа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______________/______________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личная подпись          инициалы, фамилия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2"/>
        <w:rPr>
          <w:color w:val="000000"/>
        </w:rPr>
      </w:pPr>
      <w:r>
        <w:rPr>
          <w:color w:val="000000"/>
        </w:rPr>
        <w:t>Один экземпляр акта получил:</w:t>
      </w:r>
    </w:p>
    <w:p>
      <w:pPr>
        <w:pStyle w:val="Normal"/>
        <w:tabs>
          <w:tab w:val="clear" w:pos="708"/>
          <w:tab w:val="left" w:pos="339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______________/______________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личная подпись          инициалы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фамилия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/>
        <w:t xml:space="preserve">        </w:t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(статья 19 Регламента)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498"/>
        <w:gridCol w:w="2613"/>
        <w:gridCol w:w="4239"/>
      </w:tblGrid>
      <w:tr>
        <w:trPr/>
        <w:tc>
          <w:tcPr>
            <w:tcW w:w="53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552450" cy="581025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КОМИССИЯ ТЕРНЕЙСКОГО МУНИЦИПАЛЬНОГО ОКРУГА ПРИМОРСКОГО КРАЯ</w:t>
            </w:r>
          </w:p>
        </w:tc>
        <w:tc>
          <w:tcPr>
            <w:tcW w:w="4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(наименование объекта контрольного мероприятия или муниципального образова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ФАМИЛИЯ, ИНИЦИАЛЫ</w:t>
            </w:r>
          </w:p>
        </w:tc>
      </w:tr>
      <w:tr>
        <w:trPr>
          <w:trHeight w:val="980" w:hRule="atLeast"/>
        </w:trPr>
        <w:tc>
          <w:tcPr>
            <w:tcW w:w="5332" w:type="dxa"/>
            <w:gridSpan w:val="3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92150, пгт. Терней, ул. Ивановская, 2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(факс) 8-42374(31-153)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kcktmr@mail.ru</w:t>
            </w:r>
          </w:p>
        </w:tc>
        <w:tc>
          <w:tcPr>
            <w:tcW w:w="4239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snapToGrid w:val="false"/>
              <w:ind w:firstLine="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по устранению выявленных нарушений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 xml:space="preserve">Контрольно-счётной комиссией Тернейского муниципального округа проведено контрольное мероприятие «____________________________________________________». 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 xml:space="preserve">Объект контрольного мероприятия: ________________________________________,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 xml:space="preserve">По результатам контрольного мероприятия выявлены нарушения: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>1. ______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>2. ______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конкретные факты нарушений и недостатков, выявленных в результате контрольного мероприятия и зафиксированных в актах по результатам контрольного мероприятия, со ссылками на соответствующие статьи законов и (или) пунктов иных нормативных правовых актов Российской Федерации, муниципальных правовых актов, требования которых нарушены)</w:t>
      </w:r>
    </w:p>
    <w:p>
      <w:pPr>
        <w:pStyle w:val="Normal"/>
        <w:tabs>
          <w:tab w:val="clear" w:pos="708"/>
          <w:tab w:val="left" w:pos="1335" w:leader="none"/>
          <w:tab w:val="left" w:pos="2552" w:leader="none"/>
        </w:tabs>
        <w:ind w:firstLine="709"/>
        <w:jc w:val="both"/>
        <w:rPr/>
      </w:pPr>
      <w:r>
        <w:rPr/>
        <w:t>С учетом изложенного и на основании статьи 16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атьи 17 Положения о Контрольно-счётной комиссии Тернейского муниципального округа в целях недопущения впредь изложенных в Акте нарушений и недоработок, а также причин и условий, им способствующих</w:t>
      </w:r>
    </w:p>
    <w:p>
      <w:pPr>
        <w:pStyle w:val="Normal"/>
        <w:tabs>
          <w:tab w:val="clear" w:pos="708"/>
          <w:tab w:val="left" w:pos="1335" w:leader="none"/>
          <w:tab w:val="left" w:pos="2552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ПРЕДЛАГАЮ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1. __________________________________________________________________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2. __________________________________________________________________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указанных выше нарушениях)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  <w:t>В соответствии с пунктом 3 статьи 17 Положения о Контрольно-счетной комиссии Тернейского муниципального округа о результатах рассмотрения настоящего представления, о принятых по результатам выполнения представления решениях и мерах просим Вас письменно уведомить Контрольно-счетную комиссию Тернейского муниципального округа в течение 30 календарных дней со дня получения представления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814"/>
      </w:tblGrid>
      <w:tr>
        <w:trPr/>
        <w:tc>
          <w:tcPr>
            <w:tcW w:w="509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едседатель Контрольно-счетной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комиссии Тернейского муниципального округа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______________/______________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личная подпись          инициалы, фамилия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(статья 19 Регламента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514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Mincho;MS Gothic"/>
          <w:bCs/>
        </w:rPr>
      </w:pPr>
      <w:r>
        <w:rPr>
          <w:rFonts w:eastAsia="MS Mincho;MS Gothic"/>
          <w:bCs/>
        </w:rPr>
        <w:t>Контрольно-счетная комисс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Mincho;MS Gothic"/>
          <w:bCs/>
        </w:rPr>
      </w:pPr>
      <w:r>
        <w:rPr>
          <w:rFonts w:eastAsia="MS Mincho;MS Gothic"/>
          <w:bCs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Mincho;MS Gothic"/>
          <w:bCs/>
        </w:rPr>
      </w:pPr>
      <w:r>
        <w:rPr>
          <w:rFonts w:eastAsia="MS Mincho;MS Gothic"/>
          <w:bCs/>
        </w:rPr>
        <w:t>Приморского края</w:t>
      </w:r>
    </w:p>
    <w:p>
      <w:pPr>
        <w:pStyle w:val="Normal"/>
        <w:tabs>
          <w:tab w:val="clear" w:pos="708"/>
          <w:tab w:val="left" w:pos="2520" w:leader="none"/>
        </w:tabs>
        <w:rPr>
          <w:rFonts w:eastAsia="MS Mincho;MS Gothic"/>
          <w:b/>
          <w:b/>
          <w:bCs/>
        </w:rPr>
      </w:pPr>
      <w:r>
        <w:rPr>
          <w:rFonts w:eastAsia="MS Mincho;MS Gothic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ПРЕДПИС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/>
        <w:t xml:space="preserve">В соответствии с планом работы Контрольно-счетной комиссии Тернейского округа на _____ год проводится мероприятие «__________________________________». </w:t>
      </w:r>
    </w:p>
    <w:p>
      <w:pPr>
        <w:pStyle w:val="Normal"/>
        <w:tabs>
          <w:tab w:val="clear" w:pos="708"/>
          <w:tab w:val="left" w:pos="4185" w:leader="none"/>
        </w:tabs>
        <w:ind w:right="1417" w:hanging="0"/>
        <w:jc w:val="right"/>
        <w:rPr/>
      </w:pPr>
      <w:r>
        <w:rPr>
          <w:sz w:val="16"/>
          <w:szCs w:val="16"/>
        </w:rPr>
        <w:t>(наименование мероприятия)</w:t>
      </w:r>
    </w:p>
    <w:p>
      <w:pPr>
        <w:pStyle w:val="Normal"/>
        <w:jc w:val="center"/>
        <w:rPr/>
      </w:pPr>
      <w:r>
        <w:rPr/>
        <w:t>на объекте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jc w:val="both"/>
        <w:rPr/>
      </w:pPr>
      <w:r>
        <w:rPr/>
        <w:t xml:space="preserve">В ходе проведения указанного контрольного мероприятия: должностными лицами 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инициалы, фамилия)</w:t>
      </w:r>
    </w:p>
    <w:p>
      <w:pPr>
        <w:pStyle w:val="Normal"/>
        <w:rPr/>
      </w:pPr>
      <w:r>
        <w:rPr/>
        <w:t xml:space="preserve">были созданы препятствия для работы сотрудников Контрольно-счётной комиссии Тернейского муниципального округа, выразившиеся в ____________________________________________________________________________.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указываются конкретные факты создания препятствий для проведения мероприятия)</w:t>
      </w:r>
    </w:p>
    <w:p>
      <w:pPr>
        <w:pStyle w:val="Normal"/>
        <w:jc w:val="both"/>
        <w:rPr/>
      </w:pPr>
      <w:r>
        <w:rPr/>
        <w:t xml:space="preserve">и (или) выявлены следующие нарушения, требующие принятия безотлагательных мер по их пресечению и предупреждению: </w:t>
      </w:r>
    </w:p>
    <w:p>
      <w:pPr>
        <w:pStyle w:val="Normal"/>
        <w:jc w:val="both"/>
        <w:rPr/>
      </w:pPr>
      <w:r>
        <w:rPr/>
        <w:t>1.__________________________________________________________________-________</w:t>
      </w:r>
    </w:p>
    <w:p>
      <w:pPr>
        <w:pStyle w:val="Normal"/>
        <w:jc w:val="both"/>
        <w:rPr/>
      </w:pPr>
      <w:r>
        <w:rPr/>
        <w:t xml:space="preserve">2.___________________________________________________________________________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факты нарушений, конкретные статьи законов и (или) пунктов иных нормативных правовых актов Российской Федерации, Тернейского муниципального округа, требования которых нарушены)</w:t>
      </w:r>
    </w:p>
    <w:p>
      <w:pPr>
        <w:pStyle w:val="Normal"/>
        <w:jc w:val="center"/>
        <w:rPr/>
      </w:pPr>
      <w:r>
        <w:rPr/>
        <w:t xml:space="preserve">Указанные действия являются нарушением_______________________________ 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16"/>
          <w:szCs w:val="16"/>
        </w:rPr>
        <w:t>(статья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ётной комиссии Тернейского муниципального округа)</w:t>
      </w:r>
    </w:p>
    <w:p>
      <w:pPr>
        <w:pStyle w:val="Normal"/>
        <w:jc w:val="both"/>
        <w:rPr/>
      </w:pPr>
      <w:r>
        <w:rPr/>
        <w:t xml:space="preserve">которое влечет за собой ответственность должностных лиц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На основании статьи 16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атьи 9 Положения о Контрольно-счётной комиссии Тернейского муниципального округа предписывается 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jc w:val="both"/>
        <w:rPr/>
      </w:pPr>
      <w:r>
        <w:rPr/>
        <w:t xml:space="preserve">незамедлительно устранить указанные нарушения. </w:t>
      </w:r>
    </w:p>
    <w:p>
      <w:pPr>
        <w:pStyle w:val="Normal"/>
        <w:ind w:firstLine="709"/>
        <w:jc w:val="both"/>
        <w:rPr/>
      </w:pPr>
      <w:r>
        <w:rPr/>
        <w:t xml:space="preserve">О выполнении настоящего предписания и принятых мерах необходимо проинформировать Контрольно-счётную комиссию Тернейского муниципального округа до «____» _________20___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110"/>
      </w:tblGrid>
      <w:tr>
        <w:trPr/>
        <w:tc>
          <w:tcPr>
            <w:tcW w:w="481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едседатель Контрольно-счетной комиссии Тернейского муниципального округа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________________/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</w:t>
            </w:r>
            <w:r>
              <w:rPr>
                <w:sz w:val="16"/>
                <w:szCs w:val="16"/>
              </w:rPr>
              <w:t>личная подпись             инициалы, фамилия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2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(статья 19 Регламента)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>
          <w:trHeight w:val="3616" w:hRule="atLeast"/>
        </w:trPr>
        <w:tc>
          <w:tcPr>
            <w:tcW w:w="47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52450" cy="5810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ТЕРНЕЙСКОГО МУНИЦИПАЛЬНОГО ОКРУГА 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692150, пгт. Терней, ул. Ивановская, 2</w:t>
            </w:r>
          </w:p>
          <w:p>
            <w:pPr>
              <w:pStyle w:val="Normal"/>
              <w:jc w:val="center"/>
              <w:rPr/>
            </w:pPr>
            <w:r>
              <w:rPr/>
              <w:t>тел. (факс) 8-42374(31-153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lang w:val="en-US"/>
                </w:rPr>
                <w:t>kcktmr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</w:rPr>
              <w:t>от</w:t>
            </w:r>
            <w:r>
              <w:rPr>
                <w:u w:val="single"/>
                <w:lang w:val="en-US"/>
              </w:rPr>
              <w:t>_____________№___________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ю </w:t>
            </w:r>
            <w:r>
              <w:rPr>
                <w:i/>
              </w:rPr>
              <w:t>(наименование правоохранительного органа, иного контрольного (надзорного) органа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center"/>
        <w:rPr/>
      </w:pPr>
      <w:r>
        <w:rPr/>
        <w:t xml:space="preserve">Уважаемый </w:t>
      </w:r>
      <w:r>
        <w:rPr>
          <w:i/>
        </w:rPr>
        <w:t>имя отчество!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В соответствии со статьей</w:t>
      </w:r>
      <w:r>
        <w:rPr>
          <w:sz w:val="16"/>
          <w:szCs w:val="16"/>
        </w:rPr>
        <w:t xml:space="preserve"> _________ (</w:t>
      </w:r>
      <w:r>
        <w:rPr/>
        <w:t>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)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направляем Вам материалы контрольного мероприятия «___________________________________________________________________________»,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 xml:space="preserve">при проведении, которого выявлены нарушения законодательства Российской Федерации, содержащие признаки состава преступлений и требующие принятия необходимых мер реагирования.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По результатам контрольного мероприятия установлены следующие нарушения: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t xml:space="preserve">2. ___________________________________________________________________________ </w:t>
      </w:r>
      <w:r>
        <w:rPr>
          <w:sz w:val="20"/>
          <w:szCs w:val="20"/>
        </w:rPr>
        <w:t>(приводится перечень конкретных фактов выявленных нарушений, неправомерных действий (бездействий) должностных лиц со ссылками на соответствующие нормативные правовые акты, положения которых нарушены, с указанием актов по результатам контрольного мероприятия, в которых данные нарушения зафиксированы, а также информация о наличии соответствующих объяснений,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-счетного комиссией)</w:t>
      </w:r>
    </w:p>
    <w:p>
      <w:pPr>
        <w:pStyle w:val="Normal"/>
        <w:tabs>
          <w:tab w:val="clear" w:pos="708"/>
          <w:tab w:val="left" w:pos="41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По результатам контрольного мероприятия в адрес _____________________________________________________________________________      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веряемого объекта)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направлено предписание (представление) Контрольно-счётной комиссией Тернейского муниципального округа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/>
        <w:t>В связи с изложенным просим Вас провести проверку и обеспечить принятие необходимых мер реагирования по указанным фактам нарушений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/>
        <w:t>О результатах рассмотрения настоящего обращения и принятых процессуальных решениях (с приложением копий соответствующих документов) просьба проинформировать Контрольно-счётную комиссию Тернейского муниципального округа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1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 xml:space="preserve">Приложение: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</w:r>
          </w:p>
        </w:tc>
        <w:tc>
          <w:tcPr>
            <w:tcW w:w="7217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 xml:space="preserve">1. Копия отчета о результатах контрольного мероприятия на ____л. в 1 экз.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 xml:space="preserve">2. Копия акта (актов) проверки на ______л. в 1 экз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7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 xml:space="preserve">3. Копии первичных документов, подтверждающих факты выявленных правонарушений, на ______ л. в 1 экз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7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 xml:space="preserve">4. Замечания по акту (актам) по результатам контрольного мероприятия должностных и иных лиц объектов и заключение по ним Контрольно-счётной комиссией Тернейского муниципального округа на ______л. в 1 экз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7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 xml:space="preserve">5. Копия предписания (представления) Контрольно-счётной комиссией Тернейского муниципального округа от «___» _______ 20___ №____ на ___л. в 1 экз. 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232"/>
      </w:tblGrid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</w:t>
            </w:r>
          </w:p>
          <w:p>
            <w:pPr>
              <w:pStyle w:val="Normal"/>
              <w:rPr/>
            </w:pPr>
            <w:r>
              <w:rPr/>
              <w:t xml:space="preserve">комиссии Тернейского муниципального округа </w:t>
            </w:r>
          </w:p>
        </w:tc>
        <w:tc>
          <w:tcPr>
            <w:tcW w:w="4232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               </w:t>
            </w:r>
            <w:r>
              <w:rPr/>
              <w:t>______________/______________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-142" w:hanging="0"/>
              <w:rPr/>
            </w:pPr>
            <w:r>
              <w:rPr/>
              <w:t xml:space="preserve">         </w:t>
            </w:r>
            <w:r>
              <w:rPr>
                <w:sz w:val="16"/>
                <w:szCs w:val="16"/>
              </w:rPr>
              <w:t>личная подпись          инициалы, фамил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73"/>
        <w:gridCol w:w="4502"/>
      </w:tblGrid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(статья 19 Регламента)</w:t>
            </w:r>
          </w:p>
        </w:tc>
      </w:tr>
      <w:tr>
        <w:trPr>
          <w:trHeight w:val="3616" w:hRule="atLeast"/>
        </w:trPr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52450" cy="58102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ТЕРНЕЙСКОГО МУНИЦИПАЛЬНОГО ОКРУГА 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692150, пгт. Терней, ул. Ивановская, 2</w:t>
            </w:r>
          </w:p>
          <w:p>
            <w:pPr>
              <w:pStyle w:val="Normal"/>
              <w:jc w:val="center"/>
              <w:rPr/>
            </w:pPr>
            <w:r>
              <w:rPr/>
              <w:t>тел. (факс) 8-42374(31-153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lang w:val="en-US"/>
                </w:rPr>
                <w:t>kcktmr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</w:rPr>
              <w:t>от</w:t>
            </w:r>
            <w:r>
              <w:rPr>
                <w:u w:val="single"/>
                <w:lang w:val="en-US"/>
              </w:rPr>
              <w:t>_____________№___________</w:t>
            </w:r>
          </w:p>
        </w:tc>
        <w:tc>
          <w:tcPr>
            <w:tcW w:w="47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ю </w:t>
            </w:r>
            <w:r>
              <w:rPr>
                <w:i/>
              </w:rPr>
              <w:t>(муниципального образования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ind w:firstLine="3119"/>
        <w:jc w:val="both"/>
        <w:rPr/>
      </w:pPr>
      <w:r>
        <w:rPr/>
        <w:t xml:space="preserve">Уважаемый </w:t>
      </w:r>
      <w:r>
        <w:rPr>
          <w:i/>
        </w:rPr>
        <w:t>имя отчество!</w:t>
      </w:r>
      <w:r>
        <w:rPr/>
        <w:t xml:space="preserve"> </w:t>
      </w:r>
    </w:p>
    <w:p>
      <w:pPr>
        <w:pStyle w:val="Normal"/>
        <w:tabs>
          <w:tab w:val="clear" w:pos="708"/>
          <w:tab w:val="left" w:pos="418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/>
        <w:t xml:space="preserve">В соответствии с планом работы Контрольно-счетной комиссии Тернейского округа на _____ год проведено мероприятие ____________________________________. </w:t>
      </w:r>
    </w:p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>
          <w:sz w:val="16"/>
          <w:szCs w:val="16"/>
        </w:rPr>
        <w:t>(наименование мероприятия, при необходимости его объект (объекты) и проверяемый период)</w:t>
      </w:r>
    </w:p>
    <w:p>
      <w:pPr>
        <w:pStyle w:val="Normal"/>
        <w:tabs>
          <w:tab w:val="clear" w:pos="708"/>
          <w:tab w:val="left" w:pos="4185" w:leader="none"/>
        </w:tabs>
        <w:ind w:firstLine="709"/>
        <w:rPr/>
      </w:pPr>
      <w:r>
        <w:rPr/>
        <w:t>По результатам проведенного мероприятия установлено следующее. _____________________________________________________________________________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кратко излагаются основные результаты контрольного мероприятия, касающиеся компетенции и представляющие интерес для адресата письма)</w:t>
      </w:r>
    </w:p>
    <w:p>
      <w:pPr>
        <w:pStyle w:val="Normal"/>
        <w:tabs>
          <w:tab w:val="clear" w:pos="708"/>
          <w:tab w:val="left" w:pos="4185" w:leader="none"/>
        </w:tabs>
        <w:ind w:firstLine="709"/>
        <w:rPr/>
      </w:pPr>
      <w:r>
        <w:rPr/>
        <w:t>В ходе проведения мероприятия выявлена необходимость совершенствования _________________________________________________________________________.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sz w:val="16"/>
          <w:szCs w:val="16"/>
        </w:rPr>
        <w:t>(указывается соответствующие нормативные правовые акты)</w:t>
      </w:r>
    </w:p>
    <w:p>
      <w:pPr>
        <w:pStyle w:val="Normal"/>
        <w:tabs>
          <w:tab w:val="clear" w:pos="708"/>
          <w:tab w:val="left" w:pos="4185" w:leader="none"/>
        </w:tabs>
        <w:ind w:firstLine="709"/>
        <w:rPr/>
      </w:pPr>
      <w:r>
        <w:rPr/>
        <w:t>Информируем о необходимости внесения изменений (и/или принятия) __________________________________________________________________________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sz w:val="16"/>
          <w:szCs w:val="16"/>
        </w:rPr>
        <w:t>(приводится перечень нормативных правовых актов, требующих внесения изменений/или принятии новых)</w:t>
      </w:r>
    </w:p>
    <w:p>
      <w:pPr>
        <w:pStyle w:val="Normal"/>
        <w:tabs>
          <w:tab w:val="clear" w:pos="708"/>
          <w:tab w:val="left" w:pos="4185" w:leader="none"/>
        </w:tabs>
        <w:ind w:firstLine="709"/>
        <w:rPr/>
      </w:pPr>
      <w:r>
        <w:rPr/>
        <w:t>С учетом результатов проведенного мероприятия Контрольно-счетная комиссия Тернейского округа предлагает (рекомендует) ___________________________________.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формулируются предложения (рекомендации) адресатам информационного письма)</w:t>
      </w:r>
    </w:p>
    <w:p>
      <w:pPr>
        <w:pStyle w:val="Normal"/>
        <w:tabs>
          <w:tab w:val="clear" w:pos="708"/>
          <w:tab w:val="left" w:pos="4185" w:leader="none"/>
        </w:tabs>
        <w:ind w:firstLine="709"/>
        <w:rPr/>
      </w:pPr>
      <w:r>
        <w:rPr/>
        <w:t>Контрольно-счетной комиссией утвержден отчет о результатах проведенного мероприятия и направлены ____________________________________________________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при необходимости донесения до адресат информационного письма данной информации, указываются представления, предписания, информационные письма, обращения в правоохранительные органы, направленные по решению Контрольно-счетной комиссии (при их наличии))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/>
        <w:t>О результатах рассмотрения настоящего письма просим Вас проинформировать Контрольно-счетную комиссию Тернейского муниципального округа (при необходимости может указываться «в срок до «___»_________20___года»)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/>
        <w:t xml:space="preserve">отчет о результатах контрольного мероприятия </w:t>
      </w:r>
      <w:r>
        <w:rPr>
          <w:i/>
        </w:rPr>
        <w:t>(при соответствующем решении)</w:t>
      </w:r>
      <w:r>
        <w:rPr/>
        <w:t xml:space="preserve"> на ___ л. в 1 экз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232"/>
      </w:tblGrid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</w:t>
            </w:r>
          </w:p>
          <w:p>
            <w:pPr>
              <w:pStyle w:val="Normal"/>
              <w:rPr/>
            </w:pPr>
            <w:r>
              <w:rPr/>
              <w:t xml:space="preserve">комиссии Тернейского муниципального округа </w:t>
            </w:r>
          </w:p>
        </w:tc>
        <w:tc>
          <w:tcPr>
            <w:tcW w:w="4232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               </w:t>
            </w:r>
            <w:r>
              <w:rPr/>
              <w:t>______________/______________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-142" w:hanging="0"/>
              <w:rPr/>
            </w:pPr>
            <w:r>
              <w:rPr/>
              <w:t xml:space="preserve">        </w:t>
            </w:r>
            <w:r>
              <w:rPr>
                <w:sz w:val="16"/>
                <w:szCs w:val="16"/>
              </w:rPr>
              <w:t>личная подпись          инициалы, фамил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</w:rPr>
      </w:pPr>
      <w:r>
        <w:rPr>
          <w:b/>
        </w:rPr>
        <w:t>Приложение №9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 </w:t>
      </w:r>
      <w:r>
        <w:rPr/>
        <w:t>(статьи 19 Регламент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52450" cy="581025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ТЕРНЕЙСКОГО МУНИЦИПАЛЬНОГО ОКРУГА 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692150, пгт. Терней, ул. Ивановская, 2</w:t>
            </w:r>
          </w:p>
          <w:p>
            <w:pPr>
              <w:pStyle w:val="Normal"/>
              <w:jc w:val="center"/>
              <w:rPr/>
            </w:pPr>
            <w:r>
              <w:rPr/>
              <w:t>тел. (факс) 8-42374(31-153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lang w:val="en-US"/>
                </w:rPr>
                <w:t>kcktmr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</w:rPr>
              <w:t>от</w:t>
            </w:r>
            <w:r>
              <w:rPr>
                <w:u w:val="single"/>
                <w:lang w:val="en-US"/>
              </w:rPr>
              <w:t>_____________№___________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(наименование финансового органа)</w:t>
            </w:r>
          </w:p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spacing w:before="120" w:after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/>
        <w:t>о применении бюджетных мер прину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соответствии с планом работы Контрольно-счетной комиссии Тернейского округа на _____ год проведено мероприятие «__________________________________». </w:t>
      </w:r>
    </w:p>
    <w:p>
      <w:pPr>
        <w:pStyle w:val="Normal"/>
        <w:ind w:right="1417" w:firstLine="709"/>
        <w:jc w:val="right"/>
        <w:rPr/>
      </w:pPr>
      <w:r>
        <w:rPr>
          <w:sz w:val="16"/>
          <w:szCs w:val="16"/>
        </w:rPr>
        <w:t>(наименование мероприятия)</w:t>
      </w:r>
    </w:p>
    <w:p>
      <w:pPr>
        <w:pStyle w:val="Normal"/>
        <w:rPr/>
      </w:pPr>
      <w:r>
        <w:rPr/>
        <w:t xml:space="preserve">на объекте_____________________________________________________________ .  </w:t>
      </w:r>
    </w:p>
    <w:p>
      <w:pPr>
        <w:pStyle w:val="Normal"/>
        <w:ind w:firstLine="709"/>
        <w:rPr>
          <w:sz w:val="16"/>
          <w:szCs w:val="16"/>
        </w:rPr>
      </w:pPr>
      <w:r>
        <w:rPr/>
        <w:t xml:space="preserve">                                  </w:t>
      </w:r>
      <w:r>
        <w:rPr>
          <w:sz w:val="16"/>
          <w:szCs w:val="16"/>
        </w:rPr>
        <w:t xml:space="preserve">(наименование объекта контрольного мероприятия) </w:t>
      </w:r>
    </w:p>
    <w:p>
      <w:pPr>
        <w:pStyle w:val="Normal"/>
        <w:rPr/>
      </w:pPr>
      <w:r>
        <w:rPr/>
        <w:t xml:space="preserve">В ходе проведения контрольного мероприятия установлено: 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обнаруженные достаточные данные, свидетельствующие о совершении бюджетного нарушения)</w:t>
      </w:r>
    </w:p>
    <w:p>
      <w:pPr>
        <w:pStyle w:val="Normal"/>
        <w:rPr/>
      </w:pPr>
      <w:r>
        <w:rPr/>
        <w:t xml:space="preserve">что подтверждается следующими доказательствами: _____________________________________________________________________________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общаемые к уведомлению о применении бюджетных мер принуждения доказательства)</w:t>
      </w:r>
    </w:p>
    <w:p>
      <w:pPr>
        <w:pStyle w:val="Normal"/>
        <w:jc w:val="center"/>
        <w:rPr/>
      </w:pPr>
      <w:r>
        <w:rPr/>
        <w:t xml:space="preserve">Таким образом, __________________________________________________________ </w:t>
      </w: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jc w:val="both"/>
        <w:rPr/>
      </w:pPr>
      <w:r>
        <w:rPr/>
        <w:t xml:space="preserve">совершено бюджетное нарушение, предусмотренное статьей ________________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С учетом изложенного, на основании статьи 306.2 Бюджетного кодекса прошу рассмотреть настоящее уведомление и принять решение о применении к _____________________________________________________________________________             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jc w:val="both"/>
        <w:rPr/>
      </w:pPr>
      <w:r>
        <w:rPr/>
        <w:t xml:space="preserve">бюджетных мер принуждения, предусмотренных главой 30 Бюджетного кодекса Российской Федерации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 1. В соответствии с частью 2 статьи 306.2 Бюджетного кодекса Российской Федерации бюджетные меры принуждения могут быть применены к финансовому органу и главному администратору средств бюджета, местным администрациям; юридическим и физическим лицам, индивидуальным предпринимателям, которым предоставлены средства из бюджета; главных администраторов (администраторов) средств бюджета муниципального образования, предоставивших межбюджетные субсидии, субвенции, иные межбюджетные трансферты, имеющие целевое назначение, бюджетные кредиты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О рассмотрении настоящего уведомления и принятии бюджетных мер принуждения необходимо представить информацию в Контрольно-счётную комиссии Тернейского муниципального округа</w:t>
      </w:r>
    </w:p>
    <w:p>
      <w:pPr>
        <w:pStyle w:val="Normal"/>
        <w:ind w:firstLine="709"/>
        <w:jc w:val="both"/>
        <w:rPr/>
      </w:pPr>
      <w:r>
        <w:rPr/>
        <w:t xml:space="preserve">Приложение на _____л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98"/>
      </w:tblGrid>
      <w:tr>
        <w:trPr>
          <w:trHeight w:val="70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Председатель Контрольно-счетной</w:t>
            </w:r>
          </w:p>
          <w:p>
            <w:pPr>
              <w:pStyle w:val="Normal"/>
              <w:rPr/>
            </w:pPr>
            <w:r>
              <w:rPr/>
              <w:t xml:space="preserve">комиссии Тернейского муниципального округа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______________/______________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left="-142" w:hanging="0"/>
              <w:rPr/>
            </w:pPr>
            <w:r>
              <w:rPr/>
              <w:t xml:space="preserve">       </w:t>
            </w:r>
            <w:r>
              <w:rPr>
                <w:sz w:val="16"/>
                <w:szCs w:val="16"/>
              </w:rPr>
              <w:t>личная подпись          инициалы, фамил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00" w:before="0" w:after="100"/>
      <w:outlineLvl w:val="1"/>
    </w:pPr>
    <w:rPr>
      <w:rFonts w:ascii="Georgia" w:hAnsi="Georgia" w:cs="Georgia"/>
      <w:color w:val="4C6C8B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17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terneyokrug.gosuslugi.ru/ofitsialno/struktura-munitsipalnogo-obrazovaniya/glava/kontrolno-schetnaya-komissiya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kcktmr@mail.ru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hyperlink" Target="mailto:kcktmr@mail.ru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kcktmr@mail.ru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kcktmr@mail.ru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3:29:00Z</dcterms:created>
  <dc:creator>User</dc:creator>
  <dc:description/>
  <cp:keywords/>
  <dc:language>en-US</dc:language>
  <cp:lastModifiedBy>User</cp:lastModifiedBy>
  <cp:lastPrinted>2023-12-20T14:29:00Z</cp:lastPrinted>
  <dcterms:modified xsi:type="dcterms:W3CDTF">2023-12-20T04:29:00Z</dcterms:modified>
  <cp:revision>316</cp:revision>
  <dc:subject/>
  <dc:title>Утвержден </dc:title>
</cp:coreProperties>
</file>