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-14605</wp:posOffset>
            </wp:positionV>
            <wp:extent cx="2062480" cy="216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225" r="-14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имание работодателей, осуществляющих деятельность </w:t>
      </w:r>
    </w:p>
    <w:p>
      <w:pPr>
        <w:pStyle w:val="Heading2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 обучению своих работников вопросам охраны труд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p>
      <w:pPr>
        <w:pStyle w:val="Heading2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TextBody"/>
        <w:keepNext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1 марта 2023 года Минтруд России формиру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естр индивидуальных предпринимателей и юридических лиц, осуществляющих деятельность по обучению своих работников вопросам охраны труда  и Реестр обученных лиц.</w:t>
      </w:r>
    </w:p>
    <w:p>
      <w:pPr>
        <w:pStyle w:val="TextBody"/>
        <w:keepNext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гистрация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естре индивидуальных предпринимателей и юридических лиц, осуществляющих деятельность по обучению своих работников вопросам охраны труд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уществляется в уведомительном порядке. 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Это означает, что работодатель, собирающийся или уже проводящий обучение внутри своей организации, должен написать </w:t>
      </w:r>
      <w:r>
        <w:rPr>
          <w:rFonts w:eastAsia="Source Han Sans CN Regula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en-US" w:bidi="en-US"/>
        </w:rPr>
        <w:t>Заявлени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 намерении, приложить к нему документы и направить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интруд Росс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 на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Единый портал государственных и муниципальных услуг (функций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далее - ЕПГУ). Вход в систему должен быть </w:t>
      </w:r>
      <w:r>
        <w:rPr>
          <w:rFonts w:eastAsia="Source Han Sans CN Regula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en-US" w:bidi="en-US"/>
        </w:rPr>
        <w:t>осуществл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юридическим лицом или индивидуальным предпринимателем. Физическим лицам услуга не оказывается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айте Минтруда Росси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https://mintrud.gov.ru/ministry/services/10/2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 можно перейти в ЕПГУ и ознакомиться с оптимизированным стандартом предоставления государственной услуги.</w:t>
      </w:r>
    </w:p>
    <w:p>
      <w:pPr>
        <w:pStyle w:val="TextBody"/>
        <w:keepNext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одатели, заявившие о намерении осуществлять деятельность по обучению своих работников вопросам охраны труда, подлежат регистрации в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естр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ндивидуальных предпринимателей и юридических лиц, осуществляющих деятельность по обучению своих работников вопросам охраны тру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истрация проводится бесплатно.</w:t>
      </w:r>
    </w:p>
    <w:p>
      <w:pPr>
        <w:pStyle w:val="TextBody"/>
        <w:keepNext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ункте 106 Правил обучения по охране труда (постановление Правительства РФ № 2464) указано, что работодатель должен приложить к Уведомлению о намерении: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я из ЕГРЮЛ, из ЕГРИП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я об ИНН, лист записи ЕГРИП по форме № Р60009, свидетельство о постановке на учет в налоговом органе (в случае, если в соответствии с НК РФ государственная регистрация является основанием для постановки индивидуального предпринимателя на учет в налоговом органе)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пию ОГРН, ОГРИП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пию Положения о СУОТ с соответствующим разделом о проведении обучения по охране труда работодателем своими силами, с отметкой об учёте мнения представительного органа (при его наличии)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рес официального сайта (при наличии)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я о среднесписочной численности работников и количестве работников, подлежащих обучению по охране труда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я о наличии мест обучения по охране труда работников (в соотношении не менее одного места обучения на 100 работников организации, в том числе и рабочие места работников)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я об оснащении мест обучения необходимым оборудованием, информационно-справочными системами, обеспечивающими освоение работниками программ обучения по охране труда и прохождение проверки знания требований охраны труда в полном объеме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 технических средств обучения для отработки практических навыков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чень утвержденных программ обучения по охране труда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равку отдела кадров о наличии в штате организации не менее 2 работников или иных лиц, привлекаемых для проведения обучения по охране труда;</w:t>
      </w:r>
    </w:p>
    <w:p>
      <w:pPr>
        <w:pStyle w:val="TextBody"/>
        <w:keepNext w:val="false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едения о наличии комиссии по проверке знания требований охраны труд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я о квалификации членов комиссии, сведения об обучении по охране труда и о проверке знания требований охраны труда членов комиссии не реже 1 раза в 3 год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keepNext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гистрация работодателя 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Реестре лиц, осуществляющих деятельность по обучению своих работников вопросам охраны труда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одится в течение           5 рабочих дней со дня поступления Уведомления. Этот срок может быть продлен, но не более чем на 5 рабочих дней, если Минтруду России придется запросить дополнительные сведения о работодателе. </w:t>
      </w:r>
    </w:p>
    <w:p>
      <w:pPr>
        <w:pStyle w:val="TextBody"/>
        <w:keepNext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ле того, когда личный кабинет зарегистрируют в Минтруде России, можно будет выгружать результаты проверки знаний требований охраны труда. Передача сведений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еестр обученных лиц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едставляет из себя импортирование документа в реестр по форме Минтруда.</w:t>
      </w:r>
    </w:p>
    <w:p>
      <w:pPr>
        <w:pStyle w:val="TextBody"/>
        <w:keepNext w:val="false"/>
        <w:widowControl/>
        <w:pBdr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форму вносят следующие сведения:</w:t>
      </w:r>
    </w:p>
    <w:p>
      <w:pPr>
        <w:pStyle w:val="TextBody"/>
        <w:keepNext w:val="false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О работника, его СНИДС, профессия (должность) работника, прошедшего обучение по охране труда, наименование и ИНН работодателя;</w:t>
      </w:r>
    </w:p>
    <w:p>
      <w:pPr>
        <w:pStyle w:val="TextBody"/>
        <w:keepNext w:val="false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именование программы обучения по охране труда;</w:t>
      </w:r>
    </w:p>
    <w:p>
      <w:pPr>
        <w:pStyle w:val="TextBody"/>
        <w:keepNext w:val="false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зультат проверки знания требований охраны труда (оценка результата проверки «удовлетворительно» или «неудовлетворительно»);</w:t>
      </w:r>
    </w:p>
    <w:p>
      <w:pPr>
        <w:pStyle w:val="TextBody"/>
        <w:keepNext w:val="false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та проверки знаний;</w:t>
      </w:r>
    </w:p>
    <w:p>
      <w:pPr>
        <w:pStyle w:val="TextBody"/>
        <w:keepNext w:val="false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мер протокола проверки знаний.</w:t>
      </w:r>
    </w:p>
    <w:p>
      <w:pPr>
        <w:pStyle w:val="Style27"/>
        <w:keepNext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trud.gov.ru/ministry/services/10/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2:24Z</dcterms:created>
  <dc:creator>Владимировна Олексенко Наталья</dc:creator>
  <dc:description/>
  <dc:language>en-US</dc:language>
  <cp:lastModifiedBy>Валерьевич Умнов Павел</cp:lastModifiedBy>
  <dcterms:modified xsi:type="dcterms:W3CDTF">2023-02-06T00:28:32Z</dcterms:modified>
  <cp:revision>11</cp:revision>
  <dc:subject/>
  <dc:title>Default</dc:title>
</cp:coreProperties>
</file>