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эффективности реализации муниципальных  программ  Тернейского муниципального округа за 2023 год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эффективности реализации муниципальных целевых программ за  2023 год проведена на основе данных предоставленные структурными подразделениями администрации Тернейского муниципального округа.   В 2023 году велась реализация  23 муниципальных програм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Муниципальная целевая программа  «Обеспечение жильем молодых семей Тернейского муниципального района на 2013-2027 г 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предоставление муниципальной поддержки в решении жилищной проблемы молодым семьям, признанным в установленном порядке, нуждающимися в улучшении жилищных услов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ой индикатор выполнен.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926"/>
        <w:gridCol w:w="926"/>
        <w:gridCol w:w="1388"/>
      </w:tblGrid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индикатора и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ого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молодых семей жилыми помещения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программы 4685,31 тыс. руб., в том числе 1 200,00 тыс. руб. – местный бюджет; краевой бюджет –1584,98 тыс. руб.; 1900,33 тыс. руб. – федеральный бюджет.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программы в 2023 году 5 молодых семей улучшили жилищные условия, приобретя квартиры на вторичном рынке жилья. На учете на 31.12.2023 года состоит 46 молодая семья. </w:t>
      </w:r>
    </w:p>
    <w:p>
      <w:pPr>
        <w:pStyle w:val="Normal"/>
        <w:ind w:left="89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Муниципальная целевая программа «Развитие культуры и туризма в Тернейском муниципальном районе на 2018-2027 годы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Цель программы: </w:t>
      </w:r>
      <w:r>
        <w:rPr>
          <w:rFonts w:cs="Times New Roman" w:ascii="Times New Roman" w:hAnsi="Times New Roman"/>
          <w:sz w:val="26"/>
          <w:szCs w:val="26"/>
        </w:rPr>
        <w:t>реализация стратегической роли культуры как духовно-нравственного основания развития личности и государства, единства российского общества, а также развитие туризма для приобщения граждан к мировому культурному и природному наслед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ой на 2023 год предусмотрено 12 целевых индикаторов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850"/>
        <w:gridCol w:w="993"/>
        <w:gridCol w:w="992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индикатора и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из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ого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а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ремонтных работ в учреждениях культуры (количество учреждений)-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К Перетычиха, Кема, ДШИ, в соболевке ремонт кинопроектор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количества новых поступлений в фонды библиотек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а посещений муз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 и победителей районных, краевых, региональных конкурсов из числа учащихс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 получающих услуги по дополнительному образованию детей в школах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творческими коллективами  районных, краевых и региональных конк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, направленных на продвижение туристического потенциала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учреждений культуры противопожарным оборудованием, средствами защиты и пожароту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учреждений культуры пожарной сигнализацией и  системой оповещения о пожа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специалистами муниципальных казенных учреждений культуры Терн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финансирования программы составил: 46 033,4 тыс. руб., в том числе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рамках реализации программы выполнены следующее мероприяти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417"/>
        <w:gridCol w:w="2552"/>
      </w:tblGrid>
      <w:tr>
        <w:trPr>
          <w:trHeight w:val="4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творческих коллективов в краевых, региональных и район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РЦ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>
          <w:trHeight w:val="5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 в Тернейском муниципальном округ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РЦ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вольные пожертвования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нежилого здания (2,3 этаж), расположенного на территории Тернейского муниципального округа Приморского края, по адресу: пгт. Терней, ул. Ивановская, д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.Т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 288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государственной экспертизы документации на "Ремонт сельского клуба с. Перетычиха", "Ремонт клуба с.Малая Ке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.Т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сельского клуба в селе Перетычих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.Т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луба с.Малая К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.Т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6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>
          <w:trHeight w:val="14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ый ремонт здания СК с.Усть-Соболевка в том числе кинопрекцио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РЦ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вольные пожертвования</w:t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и содержание обелисков, памятников и прилегающих к ним территорий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.Т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ование книжного фонда и обеспечение информационно-техническим оборудовани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Центральная районная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образований Приморского кра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.Т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образований Приморского края на приобретение музыкальных инструментов и художественного инвентаря для учреждений дополнительного образования детей в сфере куль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ДО Д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кресел в зрительный зал сельского клуба с.Аг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РЦ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вольные пожертвования</w:t>
            </w:r>
          </w:p>
        </w:tc>
      </w:tr>
      <w:tr>
        <w:trPr>
          <w:trHeight w:val="4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 033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2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7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вольные пожер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ые средства освоены в полном объеме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Муниципальная целевая программа «Гармонизация межнациональных (межэтнических) и межконфессиональных отношений в Тернейском муниципальном районе» на 2020-2025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Программы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бъединение усилий органов местного самоуправления и институтов гражданского общества для укрепления единства российского народа, достижения межнационального мира и согласия;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сохранение и развитие национальных культур народов, проживающих на территории Тернейского муниципального района, укрепление их духовной общности;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формирование, укрепление и дальнейшее распространение в социальную практику норм и установок толерантного сознания и поведения, уважительного отношения к этнокультурным и конфессиональным различиям;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воевременное предупреждение, выявление террористических, экстремистских и ксенофобных проявл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ой на 2023 год предусмотрены целевые индикатор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84"/>
        <w:gridCol w:w="1199"/>
        <w:gridCol w:w="1069"/>
        <w:gridCol w:w="1193"/>
        <w:gridCol w:w="258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индикатора и показате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изм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ого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а, %</w:t>
            </w:r>
          </w:p>
        </w:tc>
      </w:tr>
      <w:tr>
        <w:trPr>
          <w:trHeight w:val="2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, направленных на популяризацию национальных культур, и численность участников в ни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/че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2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8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мероприятий, направленных на профилактику экстремизма и терроризма на территории Тернейского муниципального района,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5,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молодых людей в возрасте от 14 до </w:t>
              <w:br/>
              <w:t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Тернейского муниципального района, обеспечению социальной и культурной адаптации мигрантов и профилактике экстремизм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убликаций в муниципальных СМИ, направленных на формирование этнокультурной компетентности граждан и пропаганду ценностей добрососедства и взаимоуваж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В рамках реализации программы выполнялись мероприятия  в рамках текущего содержания клубов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835"/>
      </w:tblGrid>
      <w:tr>
        <w:trPr>
          <w:trHeight w:val="4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</w:tr>
      <w:tr>
        <w:trPr>
          <w:trHeight w:val="4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направленных на сохранение национальных традиций и обычаев народов, проживающих на территории Т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РЦ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направленных на сохранение национальных традиций и обычаев народов, проживающих на территории Т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Центральная районная библиоте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 Муниципальная программа «Развитие физической культуры и спорта в Тернейском муниципальном округе» на 2021-2027 го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настоящей Программы является обеспечение возможности для населения Тернейского муниципального округа вести здоровый образ жизни, систематически заниматься физической культурой и спортом, получать доступ к развитой спортивной инфраструктуре; повышение конкурентоспособности спортивных сборных команд Тернейского муниципального округа на краевой, российской и международной спортивной арен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3 год  достигнуты все  целевые индикаторы. 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232"/>
        <w:gridCol w:w="1199"/>
        <w:gridCol w:w="152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индикатора и показате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изм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 Тернейского муниципального округа, систематически занимающегося физической культурой и спортом, в общей численности населения в возрасте от 3 до 79 л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и молодёжи в возрасте 3-29 лет, систематически занимающихся физической культурой и спортом, в общей численности детей и молодежи Терней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 среднего возраста (женщины в возрасте 30 - 54 лет, мужчины в возрасте 30 - 59 лет), систематически занимающегося физической культурой и спортом в общей численности населения среднего возраста Терней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 старшего возраста (женщины в возрасте 55 - 79 лет, мужчины в возрасте 60 - 79 лет), систематически занимающегося физической культурой и спортом в общей численности населения старшего возраста Терней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орудованных плоскостных спортивных сооруж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финансирования программы в 2023 году составил: 5 130,7 тыс. руб., в том числе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рамках реализации программы выполнены следующее мероприяти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417"/>
        <w:gridCol w:w="2552"/>
      </w:tblGrid>
      <w:tr>
        <w:trPr>
          <w:trHeight w:val="4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сборных команд Тернейского муниципального округа в физкультурных и спортивных мероприятиях муниципального, межмуниципального, краевого, межрегионального, российского и международного уров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3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вольные пожертвования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 поставка спортивного инвентаря, спортивного  оборудования и иного имущества для развития массового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-культурной деятельности АТ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66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>
          <w:trHeight w:val="22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созданию условий для привлечения населения к занятиям физической культурой и спортом, в том числе приобретение и поставка спортивного инвентаря и его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-культурной деятельности АТ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>
          <w:trHeight w:val="2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ДО ДЮСШ п.Пласт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>
          <w:trHeight w:val="2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но-сметной документации по объекту :"Капитальный ремонт части здания споркомплекса, расположенного по адресу : Приморскийкрай, Тернейский район, пгт. Пластун, ул.Лермонтова, д.2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 13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932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66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вольные пожер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right="28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Муниципальная программа </w:t>
      </w:r>
    </w:p>
    <w:p>
      <w:pPr>
        <w:pStyle w:val="Normal"/>
        <w:spacing w:before="0" w:after="200"/>
        <w:ind w:right="28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Защита населения и территории  Тернейского муниципального района </w:t>
      </w:r>
    </w:p>
    <w:p>
      <w:pPr>
        <w:pStyle w:val="Normal"/>
        <w:spacing w:before="0" w:after="200"/>
        <w:ind w:right="28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чрезвычайных ситуаций на 2020-2024 гг.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ограмма направлена на повышение уровня защиты граждан от чрезвычайных ситуаций природного и техногенного характера, пожарной безопасности, подготовку к выполнению задач гражданской обороны, спасению людей, материальных и культурных ценностей и оказанию помощи населению, пострадавшему в результате чрезвычайных ситуаций, пожар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программы. </w:t>
      </w:r>
    </w:p>
    <w:tbl>
      <w:tblPr>
        <w:tblW w:w="49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223"/>
        <w:gridCol w:w="1665"/>
        <w:gridCol w:w="1329"/>
        <w:gridCol w:w="1256"/>
      </w:tblGrid>
      <w:tr>
        <w:trPr>
          <w:trHeight w:val="14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, основного мероприятия, отдельного мероприятия програм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ь / ГРБС* основного мероприятия, отдельного 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ресурсного обеспеч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</w:tr>
      <w:tr>
        <w:trPr>
          <w:trHeight w:val="193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щита населения и территории Тернейского муниципального округа от чрезвычайных ситуаций на 2020-2024 гг.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 и бюджет Крае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9,02135</w:t>
            </w:r>
          </w:p>
        </w:tc>
      </w:tr>
      <w:tr>
        <w:trPr>
          <w:trHeight w:val="164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5,996</w:t>
            </w:r>
          </w:p>
        </w:tc>
      </w:tr>
      <w:tr>
        <w:trPr>
          <w:trHeight w:val="1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: «Обеспечение пожарной безопасности на территории Тернейского муниципального округ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,87</w:t>
            </w:r>
          </w:p>
        </w:tc>
      </w:tr>
      <w:tr>
        <w:trPr>
          <w:trHeight w:val="6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учение населения мерам пожарной безопасности (</w:t>
            </w:r>
            <w:r>
              <w:rPr>
                <w:rFonts w:eastAsia="Calibri"/>
                <w:sz w:val="26"/>
                <w:szCs w:val="26"/>
                <w:lang w:eastAsia="en-US"/>
              </w:rPr>
              <w:t>Проведение профилактических мероприятий по пожарной безопасности):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готовление баннеров, листовок, памяток, знаков безопас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127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еспечение пожарной безопасности в населенных пунктах: обновление и обустройство минерализованных полос для предотвращения перехода природных пожаров на территории населенных пунктов.   Обеспечение пожарной безопасности на границе земель госземзапаса с лесами Тернейского муниципального ок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нейский территориальный отде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00</w:t>
            </w:r>
          </w:p>
        </w:tc>
      </w:tr>
      <w:tr>
        <w:trPr>
          <w:trHeight w:val="6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ргинский территориальный отде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00</w:t>
            </w:r>
          </w:p>
        </w:tc>
      </w:tr>
      <w:tr>
        <w:trPr>
          <w:trHeight w:val="88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гунский территориальный отде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00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унский территориальный отде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  <w:t>140,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</w:tr>
      <w:tr>
        <w:trPr>
          <w:trHeight w:val="9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инский территориальный отде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9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 Обеспечение пожарной безопасности на границе земель госземзапаса с лесами Тернейского муниципального района: Проведение работ по обустройству минерализованных полос на границе земель госземзапаса и лесов Тернейского муниципального ок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12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27" w:firstLine="425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еспечение пожарной безопасности в населенных пунктах Тернейского муниципального округа: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ind w:left="27" w:firstLine="425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обретение и установка автономных пожарных извеща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800</w:t>
            </w:r>
          </w:p>
        </w:tc>
      </w:tr>
      <w:tr>
        <w:trPr>
          <w:trHeight w:val="31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360" w:firstLine="9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оддержка общественной организации «Добровольная пожарная охрана»: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ind w:left="360" w:firstLine="9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обретение средств индивидуальной защиты, технических средств тушения пожа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070</w:t>
            </w:r>
          </w:p>
        </w:tc>
      </w:tr>
      <w:tr>
        <w:trPr>
          <w:trHeight w:val="13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360" w:firstLine="92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ощрение добровольных пожарных друж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00</w:t>
            </w:r>
          </w:p>
        </w:tc>
      </w:tr>
      <w:tr>
        <w:trPr>
          <w:trHeight w:val="234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360" w:firstLine="92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устройство искусственных пожарных водоемов объемом 54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 xml:space="preserve">3 </w:t>
            </w:r>
            <w:r>
              <w:rPr>
                <w:rFonts w:eastAsia="Calibri"/>
                <w:sz w:val="26"/>
                <w:szCs w:val="26"/>
              </w:rPr>
              <w:t>в населенных пунктах в нормативном радиусе 200 метров от социально значимых объек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360" w:firstLine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ргинский территориальный отде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360" w:firstLine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гунский территориальный отде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0</w:t>
            </w:r>
          </w:p>
        </w:tc>
      </w:tr>
      <w:tr>
        <w:trPr>
          <w:trHeight w:val="84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360" w:firstLine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нейский территориальный отде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360" w:firstLine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унский территориальный отде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360" w:firstLine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инский территориальный отде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360" w:firstLine="9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обретение, установка и обслуживание пожарных гидран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астунский территориальный отде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00</w:t>
            </w:r>
          </w:p>
        </w:tc>
      </w:tr>
      <w:tr>
        <w:trPr>
          <w:trHeight w:val="52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360" w:firstLine="9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держание пожарных водое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9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ind w:left="360" w:firstLine="9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ргинский территориальный отде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00</w:t>
            </w:r>
          </w:p>
        </w:tc>
      </w:tr>
      <w:tr>
        <w:trPr>
          <w:trHeight w:val="72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гунский территориальный отде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00</w:t>
            </w:r>
          </w:p>
        </w:tc>
      </w:tr>
      <w:tr>
        <w:trPr>
          <w:trHeight w:val="61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нейский территориальный отде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унский территориальный отде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00</w:t>
            </w:r>
          </w:p>
        </w:tc>
      </w:tr>
      <w:tr>
        <w:trPr>
          <w:trHeight w:val="42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инский территориальный отде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23" w:hanging="2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обретение ГСМ для патрулирования и тушения палов сухой травы в весенний и осенний пожароопасные периоды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ргинский территориальный отде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гунский территориальный отде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нейский территориальный отде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00</w:t>
            </w:r>
          </w:p>
        </w:tc>
      </w:tr>
      <w:tr>
        <w:trPr>
          <w:trHeight w:val="68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унский территориальный отде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00</w:t>
            </w:r>
          </w:p>
        </w:tc>
      </w:tr>
      <w:tr>
        <w:trPr>
          <w:trHeight w:val="92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инский территориальный отде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Основное мероприятие 2:«Обеспечение составом технических средств для управления ЕДДС на территории Тернейского муниципального округ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00</w:t>
            </w:r>
          </w:p>
        </w:tc>
      </w:tr>
      <w:tr>
        <w:trPr>
          <w:trHeight w:val="23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Усовершенствование системы оповещения руководящего состава, населения, автоматизация средств управления ЕДДС, взаимодействия ДД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пожарной части, полиции, скорой помощи) Тернейского муниципального округа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технических средств опове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1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 Мероприятия по обучению и повышению уровня профессиональной подготовке персонала ЕДДС (плата за обучени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19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 Обустройство (материальные и технические средства) рабочих мест ЕДДС ТМ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00</w:t>
            </w:r>
          </w:p>
        </w:tc>
      </w:tr>
      <w:tr>
        <w:trPr>
          <w:trHeight w:val="19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сновное мероприятие 3: «Предупреждение чрезвычайных ситуаций природного характера во время прохождения паводков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,820</w:t>
            </w:r>
          </w:p>
        </w:tc>
      </w:tr>
      <w:tr>
        <w:trPr>
          <w:trHeight w:val="9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 Проведение мероприятий по обеспечению пунктов временного размещения необходимым оборудованием и инвентарё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матрацев, раскладушек и постельных принадлежностей и друго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,820</w:t>
            </w:r>
          </w:p>
        </w:tc>
      </w:tr>
      <w:tr>
        <w:trPr>
          <w:trHeight w:val="1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 Обучение населения о проводимых мероприятиях по защите от ЧС (Изготовление баннеров, памяток, знаков безопасности в том числе и на водных объектах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00</w:t>
            </w:r>
          </w:p>
        </w:tc>
      </w:tr>
      <w:tr>
        <w:trPr>
          <w:trHeight w:val="1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 Проведение мероприятий по созданию резерва технических средств и материальных ресурсов, для ликвидации последствий паводк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епловых пушек, водяных помп и друго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00</w:t>
            </w:r>
          </w:p>
        </w:tc>
      </w:tr>
      <w:tr>
        <w:trPr>
          <w:trHeight w:val="8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4 Проведение противопаводковых мероприят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работ по очистке примостовых территорий, русел рек, оборудование противопаводковых рвов, насыпей, берегоукрепление рек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нейский территориальный отде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19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 Проведение мероприятий по созданию резерва финансовых средств для оказания помощи пострадавшим в результате Ч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22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6 Проведение мероприятий по укреплению берега по ключу Осиновый для сохранения здания, расположенного по адресу: пгт. Пластун, ул. Пушкина, 1 А (МКУ ДО ДШ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унский территориальный отде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145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 Приобретение и доставка источников автономного питания - генераторов для социально значимых объектов и   тепловых пушек   питания для обогрева помещений, оставшихся без отоп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92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ХОЗУ Администрации ТГП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2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.8 Приобретение материалов и оборудования в резерв материальных ресурсов, создаваемый в целях гражданской обороны и для предупреждения и ликвидации чрезвычайных ситуаций природного и техногенного характера на территории Тернейского муниципального ок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0</w:t>
            </w:r>
          </w:p>
        </w:tc>
      </w:tr>
      <w:tr>
        <w:trPr>
          <w:trHeight w:val="174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4: «Создание условий для организации добровольной пожарной охраны на территории Тернейского муниципального округа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 и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346,33135</w:t>
            </w:r>
          </w:p>
        </w:tc>
      </w:tr>
      <w:tr>
        <w:trPr>
          <w:trHeight w:val="6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5,996</w:t>
            </w:r>
          </w:p>
        </w:tc>
      </w:tr>
      <w:tr>
        <w:trPr>
          <w:trHeight w:val="145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 Установка   пожарного бокса в с. Усть-Соболевк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47135</w:t>
            </w:r>
          </w:p>
        </w:tc>
      </w:tr>
      <w:tr>
        <w:trPr>
          <w:trHeight w:val="3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,000</w:t>
            </w:r>
          </w:p>
        </w:tc>
      </w:tr>
      <w:tr>
        <w:trPr>
          <w:trHeight w:val="73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 Развитие и укрепление материально-технической базы добровольной пожарной охран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04</w:t>
            </w:r>
          </w:p>
        </w:tc>
      </w:tr>
      <w:tr>
        <w:trPr>
          <w:trHeight w:val="63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,996</w:t>
            </w:r>
          </w:p>
        </w:tc>
      </w:tr>
      <w:tr>
        <w:trPr>
          <w:trHeight w:val="6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  Доставка и установка железобетонных плит ПД  в с. Усть-Соболевк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,46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Целевые индикаторы выполнены.</w:t>
      </w:r>
    </w:p>
    <w:p>
      <w:pPr>
        <w:pStyle w:val="Normal"/>
        <w:spacing w:before="0" w:after="200"/>
        <w:ind w:right="2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1"/>
        <w:gridCol w:w="1257"/>
        <w:gridCol w:w="911"/>
        <w:gridCol w:w="911"/>
        <w:gridCol w:w="1297"/>
      </w:tblGrid>
      <w:tr>
        <w:trPr>
          <w:trHeight w:val="2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, показатель (наимен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ого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дикатор: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езопасности жизнедеятельности населения Тернейского муниципальн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казатель 1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мероприятий по обеспечению пожарной безопасности населенных пунктов Тернейского муниципальн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дикатор: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сновное мероприятие: Обеспечение пожарной безопасности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рнейского муниципальн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дикатор: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состояния защищенности населения и территории Тернейского муниципального района от пожа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казатель 1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учение населения мерам пожарной безопас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роводимых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казатель 2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еспечение пожарной безопасности на границе земель госземзапаса с лесами Тернейского муниципальн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казатель 3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еспечение пожарной безопасности в населенных пунктах Тернейского муниципального района (мест проживания малообеспеченных, социально неадаптированных и маломобильных групп населения, многодетных семей, семей с детьми автономными пожарными извещателям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роводим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казатель 4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оддержка общественной организации «Добровольная пожарная охран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роводим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казатель 2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учению и повышению уровня профессиональной подготовке персонала ЕДД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роводим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: Продолжить реализацию программы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7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6.  Муниципальная  программа   «Организация летнего оздоровления, отдыха и занятости детей и подростков Тернейского муниципального района на 2019-2023 годы»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В  ходе анализа реализации Программы «Организация летнего оздоровления, отдыха и занятости детей и подростков Тернейского муниципального района на 2019-2023 годы» было выявлено следующее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5"/>
        <w:gridCol w:w="1292"/>
        <w:gridCol w:w="1031"/>
        <w:gridCol w:w="992"/>
        <w:gridCol w:w="212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целевого индикатора и показател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кт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ффективность, 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охвата организованным отдыхом и занятостью детей и подростков от общего количества детей, проживающих в Тернейском муниципальном районе в возрасте от 7 до 15 лет (включительно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приёма в пришкольные оздоровительные лагеря с дневным пребыванием детей и подростков, нуждающихся в особой государственной поддержке (находящихся в трудной жизненной ситуации, детей-сирот, детей, оставшихся без попечения родителей, детей из многодетных и малообеспеченных семе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подростков в возрасте 14-18 лет временной занятостью в летнее время (от числа подростков в возрасте 14-18 ле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условий для отдыха, оздоровления и занятости подростков, состоящих на учёте в КДН, в органах внутренних дел и на внутришкольном учёт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85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hanging="993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vanish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vanish/>
          <w:sz w:val="26"/>
          <w:szCs w:val="26"/>
          <w:lang w:eastAsia="zh-CN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1656"/>
        <w:gridCol w:w="1698"/>
        <w:gridCol w:w="17"/>
        <w:gridCol w:w="1449"/>
      </w:tblGrid>
      <w:tr>
        <w:trPr/>
        <w:tc>
          <w:tcPr>
            <w:tcW w:w="8191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Анализ финансирования  мероприятий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летней оздоровительной кампании 2023 год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24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всего на летнее оздоровление израсходовано – 3 309 235,52 рублей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24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из них: местный бюджет – 1 939 108,72 рублей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24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раевой бюджет – 1 370 126,08   рублей.</w:t>
            </w:r>
          </w:p>
        </w:tc>
        <w:tc>
          <w:tcPr>
            <w:tcW w:w="14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Наименование основного мероприятия, мероприятий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Средств по программ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(рублей)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Исполнено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(рублей)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% исполнения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снов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рганизация работы детских оздоровительных лагерей с дневным пребыванием детей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плата труда воспитателей, педагогов- организаторов и услуг по приготовлению пищ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13 587,45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13 587,45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 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риобретение товаров для укрепления материально-технической базы пришкольных лагер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0 187,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0 187,0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 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Витаминизация детского питания (приобретение сок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0,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  <w:lang w:eastAsia="ru-RU"/>
              </w:rPr>
              <w:t>Оплата наборов продуктов питания для организации 3-х разового питания в детских оздоровительных лагерях с дневным пребыванием детей и  выплата компенсации родителям (законным представителям) части расходов на оплату стоимости путёвки (Субвенции на организацию и обеспечение оздоровления и отдыха детей Приморского края за исключением организации отдыха детей в каникулярное врем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 306 126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 306 126,8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 %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снов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рганизация трудоустройства несовершеннолетних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плата труда несовершеннолетних гражд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 025 527,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 025 527,2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 %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ind w:right="141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/>
        <w:ind w:right="141"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 период летней оздоровительной кампании на территории Тернейского муниципального округа было открыто 8 лагерей с дневным пребыванием детей на базах образовательных учреждений: МКОУ СОШ п. Терней, МКОУ СОШ п. Пластун, МКОУ СОШ п. Светлая, МКОУ СОШ с. Амгу, МКОУ СОШ с. Перетычиха, МКОУ СОШ с. Усть-Соболевка, МКОУ СОШ с. Малая Кема, МКОУ ООШ с. Самарга. Все 8 лагерей занесены в реестр организации отдыха и оздоровления детей Приморского края. Всего в лагерях с дневным пребыванием детей отдохнули 430 школьников, что составило 37,51% от учащихся района в возрасте от 6 до 14 лет (945). Из них 172 детей, попавших в трудную жизненную ситуацию, состоящих на профилактическом учете, детей с ОВЗ и инвалиды, а также дети из малообеспеченных, неполных и многодетных семей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еред приемкой летних оздоровительных лагерей с дневным пребыванием детей, всеми лагерями были получены санитарно-эпидемиологические заключения, подтверждающие их соответствие на осуществление деятельности. Приемка проходила в заочном режиме, согласно графику приёмки летних оздоровительных лагерей, на базе школ Тернейского муниципального округа. Была создана межведомственная комиссия по приемке пришкольных лагерей, в состав которой вошли представители управления образования АТМО, МКУ «ЦОДОУ» ТМО и сотрудники отдела внутренних дел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се лагеря в срок начали работу. Штат работников оздоровительных лагерей был полностью укомплектован до начала работы оздоровительной кампании. Все сотрудники прошли медицинский осмотр, получили медицинские книжки. Было организовано медицинское обследование сотрудников лагерей с дневным пребыванием детей на наличие антител к COVID-19. При приемке детей трудностей не возникло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 течение летних смен дети находились в лагерях с 8:30 до 15:42. Смена длилась 15 дней. Для оздоровления отдыхающих в режиме летнего лагеря было предусмотрено двухразовое питание: завтрак, обед (в питании детей количество мяса, кисломолочных продуктов, рыбы, овощей, соков и свежих фруктов соответствовало нормам), на витаминизацию из местного бюджета было выделено 0,00 рубля. Также были проведены оздоровительные мероприятия, воспитательное-развивающая программа. В течение смен регулярно осуществлялся контроль фельдшерами за соблюдением санитарно-эпидемиологического режима в местах пребывания детей и на пищеблоке, в соответствии с санитарно-эпидемиологическими правилами в условиях распространения новой короновирусной инфекцией, организацией питания и питьевого режима; за организацией двигательного режима (двигательная активность, спортивно-оздоровительные мероприятия, пребывание на воздухе); за организацией медицинской помощи детям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 каждом лагере были проведены</w:t>
      </w:r>
      <w:r>
        <w:rPr>
          <w:rFonts w:cs="Times New Roman" w:ascii="Times New Roman" w:hAnsi="Times New Roman"/>
          <w:bCs/>
          <w:iCs/>
          <w:sz w:val="26"/>
          <w:szCs w:val="26"/>
          <w:lang w:eastAsia="zh-CN"/>
        </w:rPr>
        <w:t xml:space="preserve"> инструктажи для воспитанников ЛОЛ: «Вводный инструктаж для воспитанников»; «Инструктаж о питьевом режиме»; «Инструктаж по правилам безопасности у моря»; «Инструктаж по правилам пожарной безопасности»; «Инструктаж по правилам безопасности для пешехода»; «Инструктаж по правилам безопасности при проведении спортивных мероприятий на игровой площадке»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Эффект оздоровления детей за первую смену вовремя ЛОК-2023 составил: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 смена (01.06.2023.-22.06.2023) всего 4 ЛОУ (70 чел.): выраженный эффект  у 65 ч. (92,85%), слабо выраженный - 5 чел. (7,15%), без эффекта-0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2 смена (09.06.2023 - 30.06.2023) всего – 2 ЛОУ (35 чел.): выраженный эффект – 32 чел. (91,42%), слабо выраженный – 3 чел. (8,58 %), без эффекта-0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сего по Тернейскому муниципальному округу за летний период (430 чел.): выраженный эффект – 408 чел. (94,88%), слабо выраженный эффект – 22 чел. (5,11 %), без эффекта – 0 чел. (0 %)</w:t>
      </w:r>
    </w:p>
    <w:p>
      <w:pPr>
        <w:pStyle w:val="Normal"/>
        <w:shd w:fill="FFFFFF" w:val="clear"/>
        <w:suppressAutoHyphens w:val="true"/>
        <w:spacing w:lineRule="auto" w:line="360"/>
        <w:ind w:right="142"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Также в ходе летней кампании было организовано трудоустройство 70 несовершеннолетних. Что составляет 8% детей от 14 до 18 лет. На временное трудоустройство несовершеннолетних граждан в возрасте от 14 до 18 лет, из местного бюджета было направлено 1 025 527,28 рублей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Таким образом, летом 2023 года в условиях сохранения рисков распространения новой короновирусной инфекцией, в Тернейском муниципальном округе, летним оздоровлением было занято 45,5% детей в возрасте от 6 до 14 лет. Дополнительным образованием было охвачено 30,89% несовершеннолетних. Временной трудоустроены были 70 подростка от 14 до 18 лет.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Численность детей в летних оздоровительных лагерях дневного пребывания по школам</w:t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7"/>
        <w:gridCol w:w="1275"/>
        <w:gridCol w:w="1134"/>
        <w:gridCol w:w="1418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л-во человек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л-во человек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л-во человек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л-во человек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23г.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КОУ СОШ   п. Тер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КОУ СОШ  п. Пласту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КОУ СОШ  п. Светл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КОУ СОШ  с. Ам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КОУ СОШ  с. М. К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КОУ СОШ  с. Усть-Собол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КОУ СОШ  с. Перетычи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КОУ СОШ  с. Самар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30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Процент отдохнувших несовершеннолетних посещающих ЛОЛ в 2023 году.</w:t>
      </w:r>
      <w:r>
        <w:rPr>
          <w:rFonts w:cs="Times New Roman" w:ascii="Times New Roman" w:hAnsi="Times New Roman"/>
          <w:sz w:val="26"/>
          <w:szCs w:val="26"/>
          <w:lang w:eastAsia="zh-CN"/>
        </w:rPr>
        <w:tab/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80"/>
        <w:gridCol w:w="2473"/>
        <w:gridCol w:w="2126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КОУ СО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л-во детей  в возрасте от 6 до 14 лет всего в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л-во детей, посещающих Л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(%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КОУ СОШ п. Терн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КОУ СОШ п. Пласту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КОУ СОШ с. Малая Кем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КОУ СОШ с. Амг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КОУ СОШ п. Светл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КОУ СОШ с. Усть-Соболе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КОУ СОШ с.Перетычих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КОУ ООШ с. Самараг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0</w:t>
            </w:r>
          </w:p>
        </w:tc>
      </w:tr>
      <w:tr>
        <w:trPr/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Итог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3,71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Эффект оздоровления детей во время ЛОК-2023 года</w:t>
      </w:r>
    </w:p>
    <w:tbl>
      <w:tblPr>
        <w:tblW w:w="96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11"/>
        <w:gridCol w:w="1451"/>
        <w:gridCol w:w="1242"/>
        <w:gridCol w:w="1134"/>
        <w:gridCol w:w="1843"/>
        <w:gridCol w:w="1701"/>
        <w:gridCol w:w="11"/>
      </w:tblGrid>
      <w:tr>
        <w:trPr>
          <w:trHeight w:val="35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№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МКОУ СОШ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Кол-во детей, посещающих ЛО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Выраженный эффект 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Слабо43 выраж53енный 53(чел.)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% оздоровления</w:t>
            </w:r>
          </w:p>
        </w:tc>
      </w:tr>
      <w:tr>
        <w:trPr>
          <w:trHeight w:val="2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выраж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слабо выраж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п. Терн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9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п. Пласту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9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5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п. Светл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4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с. Амг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4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с. Малая Ке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5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с. Усть-Соболе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с. Перетычих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4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с. Самар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6,7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4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4,93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На организацию летнего оздоровления в Тернейском муниципальном округе: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Выделено  средств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12"/>
        <w:gridCol w:w="2560"/>
        <w:gridCol w:w="1962"/>
      </w:tblGrid>
      <w:tr>
        <w:trPr>
          <w:trHeight w:val="98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Всего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(рублей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Из местного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бюджет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(рублей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Из краевого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бюджет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(рублей)</w:t>
            </w:r>
          </w:p>
        </w:tc>
      </w:tr>
      <w:tr>
        <w:trPr>
          <w:trHeight w:val="3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20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 886 216,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 833 449,6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 052 766,90</w:t>
            </w:r>
          </w:p>
        </w:tc>
      </w:tr>
      <w:tr>
        <w:trPr>
          <w:trHeight w:val="3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21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 456 571,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 704 965,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60 605,74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22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 117 675,0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 016 266,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 969 755,22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23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 309 235,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 939 108,7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 370 126,08</w:t>
            </w:r>
          </w:p>
        </w:tc>
      </w:tr>
    </w:tbl>
    <w:p>
      <w:pPr>
        <w:pStyle w:val="Normal"/>
        <w:shd w:fill="FFFFFF" w:val="clear"/>
        <w:suppressAutoHyphens w:val="true"/>
        <w:snapToGrid w:val="false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snapToGrid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Освоено средств в 2023 году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405"/>
        <w:gridCol w:w="2552"/>
        <w:gridCol w:w="2268"/>
      </w:tblGrid>
      <w:tr>
        <w:trPr>
          <w:trHeight w:val="130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Всего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(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Из местного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бюджет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(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Из краевого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бюджет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(рублей)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2023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3 309 235,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 939 108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 370 126,08</w:t>
            </w:r>
          </w:p>
        </w:tc>
      </w:tr>
    </w:tbl>
    <w:p>
      <w:pPr>
        <w:pStyle w:val="Normal"/>
        <w:shd w:fill="FFFFFF" w:val="clear"/>
        <w:suppressAutoHyphens w:val="true"/>
        <w:snapToGrid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hd w:fill="FFFFFF" w:val="clear"/>
        <w:tabs>
          <w:tab w:val="clear" w:pos="708"/>
          <w:tab w:val="center" w:pos="4549" w:leader="none"/>
          <w:tab w:val="right" w:pos="9099" w:leader="none"/>
        </w:tabs>
        <w:suppressAutoHyphens w:val="true"/>
        <w:snapToGrid w:val="false"/>
        <w:jc w:val="center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Информация об организации временного трудоустройства несовершеннолетних граждан в возрасте от14 до 18 лет в 2023 году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701"/>
        <w:gridCol w:w="1134"/>
        <w:gridCol w:w="1134"/>
        <w:gridCol w:w="992"/>
        <w:gridCol w:w="1424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Численность несовершеннолетних граждан от14 до 18 лет лет, проживающих на территории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Численность трудоустроенных несовершеннолетних граждан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ТЖС (малоимущие)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Опекаемых несовершеннолетних граждан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На учёте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(ОВД, КДН, ВШК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Находящиеся в СОП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70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За три года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368"/>
        <w:gridCol w:w="2128"/>
        <w:gridCol w:w="2214"/>
      </w:tblGrid>
      <w:tr>
        <w:trPr>
          <w:trHeight w:val="2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Го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Численность несовершеннолетних граждан от 14 до 18 лет, проживающих на территории (чел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трудоустроенных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(человек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Освоено средств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(рублей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20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3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75/20,4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716 788,3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20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4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75/17,81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867 647,9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20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3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64/16,97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901 602,1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20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3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70/17,94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 025 527,21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ывод: Продолжить реализацию программ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7. Муниципальная программа «Противодействие коррупции в Тернейском муниципальном округе»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Общий объем фактически произведенных расходов, в том числе по источникам финансирования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Согласно паспорта муниципальной программы, на 2023 год финансовое обеспечение реализации программных мероприятий не предусмотрено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еречень завершённых в течение года мероприятий по программе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Завершены программные мероприятия по следующим пунктам таблицы приложения к программе: пункты: 1.1, 1.2, 1.3, 1.4, 1.5, 1.6, 1.7, 2.1, 2.2, 2.3, 2.4, 2.5, 2.6, 2.7, 2.8, 2.9, 2.10, 2.11, 2.13, 2.14, 3.1, 4.3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Оценка целевых индикаторов и эффективности программы, динамика фактически достигнутых значений целевых индикаторов программы</w:t>
      </w:r>
    </w:p>
    <w:tbl>
      <w:tblPr>
        <w:tblW w:w="957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276"/>
        <w:gridCol w:w="1212"/>
        <w:gridCol w:w="929"/>
        <w:gridCol w:w="9"/>
        <w:gridCol w:w="1614"/>
      </w:tblGrid>
      <w:tr>
        <w:trPr>
          <w:trHeight w:val="360" w:hRule="atLeast"/>
          <w:cantSplit w:val="true"/>
        </w:trPr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Наименование целевого </w:t>
              <w:br/>
              <w:t xml:space="preserve">индикатора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Единица </w:t>
              <w:br/>
              <w:t>измерения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Плановое значение целевого </w:t>
              <w:br/>
              <w:t>индикатор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Эффективность</w:t>
              <w:br/>
              <w:t xml:space="preserve">целевого   </w:t>
              <w:br/>
              <w:t>индикатора, %</w:t>
            </w:r>
          </w:p>
        </w:tc>
      </w:tr>
      <w:tr>
        <w:trPr>
          <w:trHeight w:val="720" w:hRule="atLeast"/>
          <w:cantSplit w:val="true"/>
        </w:trPr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Утв. в МП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стигнуто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ля проектов муниципальных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ля муниципальных нормативных правовых актов и их проектов, к которым контрольно-надзорными органами предъявлены обоснованные требования об исключении коррупциогенных факторов, в общем количестве муниципальных нормативных правовых актов и их проектов, проходивших антикоррупционную экспертиз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ля муниципальных служащих, представивших неполные (недостоверные) сведения о доходах, об имуществе и обязательствах имущественного характера выявленные надзорными органами от общего числа муниципальных служащих, представляющих указанные с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ля муниципальных служащих, допустивших нарушения ограничений, запретов и требований, установленных в целях противодействия коррупции, выявленных ОМСУ самостоятельно и/или надзорными органами, от общего числа муниципальных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личество мероприятий антикоррупционной направленности проведенных в отчетный период, в том числе с участием общественных объединений и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Е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личество общественных объединений и организаций, наиболее активно взаимодействующих в сфере противодействия корруп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Е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1458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Численность муниципальных служащих, прошедших обучение по вопросам противодействия корруп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Че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0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личество  случаев нарушений со стороны муниципальных служащих при осуществлении закупок товаров, услуг и работ для муниципальных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Е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личество публикаций в СМИ, размещения на официальном сайте Тернейского  муниципального округа по вопросам противодействия корруп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Е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zh-CN"/>
        </w:rPr>
        <w:t>Вывод: Продолжить реализацию программ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8. Муниципальная программа «Развитие и поддержка малого и среднего предпринимательства в Тернейском муниципальном районе» на 2019-2028 годы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Целями программы являются создание благоприятных условий для устойчивого развития субъектов малого и среднего предпринимательства, формирование более результативных форм его поддержки, повышение его роли в социально-экономическом развитии Тернейского муниципального района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Целевые индикаторы программы выполнены:</w:t>
      </w:r>
    </w:p>
    <w:tbl>
      <w:tblPr>
        <w:tblW w:w="9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6"/>
        <w:gridCol w:w="850"/>
        <w:gridCol w:w="1158"/>
        <w:gridCol w:w="969"/>
        <w:gridCol w:w="1133"/>
      </w:tblGrid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Наименование целевого индикатора и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Единица измере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Утверждено    в муниципальной    </w:t>
              <w:br/>
              <w:t xml:space="preserve">программе 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стигну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Эффективность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целевого  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индикатор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ля оборота МиСП, в объеме оборота полного круга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  <w:t>100,81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3,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6,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  <w:t>120,21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Количество малых и средних предприятий в расчете на 10 тыс. чел.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  <w:t>62,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  <w:t>101,51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Объем финансирования программы в 2023 году составил 0 рублей, в связи с отсутствием заявок на участие в конкурсном отборе на получение гранта на социальное предпринимательство.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 рамках реализации программы за отчетный период имущественную поддержку в виде предоставления преференции путем передачи в аренду без проведения аукциона сроком на от 11 месяцев до 5 лет получили 9 субъектов МСП по 11 муниципальным объектам, в том числе: для проведения занятий в области хореографической деятельности и оздоровительной физкультуры с населением, розничной торговли, для осуществления аптечной деятельности и для продажи междугородних пассажирских билетов, а так же в рамках концессионных соглашений. 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За отчетный период консультационную поддержку получили 63 субъекта МСП. Одним из самых актуальных вопросов у малого бизнеса были вопросы, касающиеся маркировки продукции, лицензирования оборота алкогольной продукции, социальное предпринимательство, работа в системе ФГИС «Меркурий», участие экспертов в рамках процедуры Оценки регулирующего воздействия, Система быстрых платежей (СПБ) для бизнеса, участие в социальном проекте «Карта Приморец», работа в системе «Честный знак», эквайринг, «Тревожный чемоданчик» для владельца бизнеса.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ывод:  Продолжить реализацию программ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9. Муниципальная целевая программа  «Обеспечение населения Тернейского муниципального округа твердым топливом на 2021-2023 годы»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Целью Программы является обеспечение населения Тернейского муниципального округа твердым топливом в необходимом объеме и надлежащего качества.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780"/>
        <w:gridCol w:w="1260"/>
        <w:gridCol w:w="12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N 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Наименования показателя (индикат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Эффективность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целевого  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индикатор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Доля площади жилищного фонда, обеспеченного твердым топливом, в общей площади жилищного фонда с печным отоп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76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Финансирование программы 3 567,112 тыс. руб., в том числе 57,811 тыс. руб. – местный бюджет; краевой бюджет – 3509,301 тыс. руб.;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В рамках реализации программы в 2023 году было обеспечено дровами 207 дворов, площадь жилых помещений 12,27 тыс. м2, вывезено населению 1774,73 м3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10. Муниципальная программа «Капитальный ремонт муниципального жилищного фонда Тернейского муниципального округа на период 2022-2024 годы»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zh-CN"/>
        </w:rPr>
        <w:t xml:space="preserve">Цель программы: обеспечение сохранности муниципального жилищного фонда Тернейского муниципального округа и повышение эффективности эксплуатаци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369"/>
        <w:gridCol w:w="1397"/>
        <w:gridCol w:w="986"/>
        <w:gridCol w:w="2295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Наименование показате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32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Ед. из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32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Пл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32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Фак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32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Эффектив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32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целевого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32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индикатора, %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Количество жилых помещений, в которых произведен капитальный ремон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40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zh-CN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На выполнение работ по капитальному ремонту жилищного фонда в 2023 году было запланировано 2,4 млн. рублей за счет местного бюджета, в том числе добровольное пожертвование 0,654 млн. руб. На территории муниципального округа отремонтировано 4 жилых помещени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Выполнение в полном объеме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11.  </w:t>
      </w:r>
      <w:r>
        <w:rPr>
          <w:rFonts w:cs="Times New Roman" w:ascii="Times New Roman" w:hAnsi="Times New Roman"/>
          <w:b/>
          <w:sz w:val="26"/>
          <w:szCs w:val="26"/>
          <w:lang w:val="en-US" w:eastAsia="zh-CN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>«Модернизация дорожной сети и повышение безопасности дорожного движения на территории Тернейского муниципального округа на 2021-2023 годы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Цель программы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- совершенствование и развитие сети автомобильных дорог, создание комфортных и безопасных условий, повышение качества обслуживания и уровня жизни населения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- обеспечение беспрепятственного подъезда автотранспорта экстренных служб к жилым домам.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780"/>
        <w:gridCol w:w="1260"/>
        <w:gridCol w:w="12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Наименования показателя (индикат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План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ФАКТ  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Эффективность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целевого  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индикатор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Увеличение протяженности дорог, соответствующих требованиям ГОСТ Р 50597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2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Увеличение площади отремонтированных дорог общего пользования местного значения с твердым покрытием, в отношении которых произведен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2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65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2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Увеличение количества пешеходных переходов, соответствующих нормативн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 xml:space="preserve">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В рамках реализации программы выполнены следующее мероприятия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61"/>
        <w:gridCol w:w="1434"/>
        <w:gridCol w:w="1395"/>
        <w:gridCol w:w="16"/>
        <w:gridCol w:w="1118"/>
        <w:gridCol w:w="16"/>
        <w:gridCol w:w="834"/>
        <w:gridCol w:w="16"/>
        <w:gridCol w:w="1849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Содержание мероприятий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Бюджет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МБ/К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План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Фа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Содержание автомобильных дорог общего пользования местного значения и инженерных сооружений на них, в том числе: 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14 395,009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2 027,4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83,5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Администрация ТМО (ОЖиРИ)</w:t>
            </w:r>
          </w:p>
        </w:tc>
      </w:tr>
      <w:tr>
        <w:trPr>
          <w:trHeight w:val="2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.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содержание автомобильных дорог общего пользования местного значения и инженерных сооружений на них в пгт. Терней Тернейского муниципальн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3 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2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Администрация ТМО (ОЖиРИ)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.2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содержание автомобильных дорог общего пользования местного значения и инженерных сооружений на них в пгт. Пластун Тернейского муниципального округ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2868,953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2268,9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Администрация ТМО (ОЖиРИ)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3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Пластунский территориальный отдел</w:t>
            </w:r>
          </w:p>
        </w:tc>
      </w:tr>
      <w:tr>
        <w:trPr>
          <w:trHeight w:val="2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.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содержание автомобильных дорог общего пользования местного значения и инженерных сооружений на них в пгт. Светлая Тернейского муниципального округ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400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395,86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9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Светлинский территориальный отдел</w:t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.4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содержание автомобильных дорог общего пользования местного значения и инженерных сооружений на них в с. Амгу, с. Максимовка, с. Усть-Соболевка Тернейского муниципальн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5 126,05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4107,9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8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Администрация ТМО (ОЖиРИ)</w:t>
            </w:r>
          </w:p>
        </w:tc>
      </w:tr>
      <w:tr>
        <w:trPr>
          <w:trHeight w:val="26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.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содержание автомобильных дорог общего пользования местного значения и инженерных сооружений на них в с. Малая-Кема Тернейского муниципальн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2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94,7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97,3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Тернейский территориальный отдел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.6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содержание автомобильных дорог общего пользования местного значения и инженерных сооружений на них в с. Перетычиха, с. Единка, с. Самарга, с. Агзу Тернейского муниципальн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499,8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9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Самаргинский территориальный отдел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.7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содержание автомобильной дороги общего пользования местного значения и инженерных сооружений на них Амгу - Максимов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1000,0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8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Администрация ТМО (ОЖиРИ)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.9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Паспортизация дорог п Терней, п. Пластун Тернейского муниципальн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1000,0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Администрация ТМО (ОЖиРИ)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11 322,273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1 317,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9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Администрация ТМО (ОЖиРИ)</w:t>
            </w:r>
          </w:p>
        </w:tc>
      </w:tr>
      <w:tr>
        <w:trPr>
          <w:trHeight w:val="1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33 912,28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33 912,2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КБ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Ремонт асфальтобетонного покрытия  по пер. Школьный (от дома № 13 по ул. Лермонтова до дома №2 по ул. Гагарина) пгт. Пластун Тернейского муниципального округ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785,885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785,8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Администрация ТМО (ОЖиРИ)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5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КБ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Ремонт автомобильных дорог общего пользования местного значения и инженерных сооружений на них в пгт. Терней Тернейского муниципального округ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696,95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694,0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99,5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Администрация ТМО (ОЖиРИ)</w:t>
            </w:r>
          </w:p>
        </w:tc>
      </w:tr>
      <w:tr>
        <w:trPr>
          <w:trHeight w:val="1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4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Тернейский территориальный отдел</w:t>
            </w:r>
          </w:p>
        </w:tc>
      </w:tr>
      <w:tr>
        <w:trPr>
          <w:trHeight w:val="101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29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Ремонт автомобильных дорог общего пользования местного значения и инженерных сооружений на них в пгт. Пластун Тернейского муниципального округ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Пластунский территориальный отдел</w:t>
            </w:r>
          </w:p>
        </w:tc>
      </w:tr>
      <w:tr>
        <w:trPr>
          <w:trHeight w:val="11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  <w:tc>
          <w:tcPr>
            <w:tcW w:w="2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351,68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351,6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Администрация ТМО (ОЖиРИ)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Ремонт автомобильных дорог общего пользования местного значения и инженерных сооружений на них в с. Амгу, с. Максимовка, с. Усть-Соболевка Тернейского муниципального округ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5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Амгунский территориальный отдел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Ремонт автомобильных дорог общего пользования местного значения и инженерных сооружений на них в пгт. Светлая Тернейского муниципальн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398,4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99,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Светлинский территориальный отдел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8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Ремонт асфальтобетонного покрытия по ул. Молодежная  (от дома № 8 по ул. Рабочая до федеральной трассы Терней-Малая Кема) пгт. Терней Тернейского муниципальн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80,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80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Тернейский территориальный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Администрация ТМО (ОЖиРИ)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5 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КБ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9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Ремонт автомобильной дороги Амгу-Максимовка км 34-39.265   в Тернейском муниципальном округе Приморского края (ремонт мостов на км 34+400 км 35+300 км 37+270 км 38+200, труб на км 34+700, км 35+950, км 36+700, км 37+700, км 38+100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 251,6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 251,6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Пластунский территориальный отдел</w:t>
            </w:r>
          </w:p>
        </w:tc>
      </w:tr>
      <w:tr>
        <w:trPr>
          <w:trHeight w:val="1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23 912 ,2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23 912,2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КБ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Администрация ТМО (ОЖиРИ)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Ремонт пешеходного тротуара по ул. Партизанская (в районе МКДОУ Детский сад № 1) в пгт. Терней Тернейского муниципальн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581,3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581,3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00,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Администрация ТМО (ОЖиРИ)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Ремонт асфальтобетонного покрытия по ул. Студенческая (от дома № 31  до дома № 37 по ул. Студенческая)  пгт. Пластун Тернейского муниципальн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2 162,8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2 162,8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00,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Пластунский территориальный отдел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Ремонт  асфальтобетонного покрытия  по ул. Первый квартал (от д. № 2 до д. № 5 по ул. Первый квартал)  пгт. Пластун  Тернейского муниципальн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 110,9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 110,9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00,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Амгунский территориальный отдел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Ремонт  асфальтобетонного покрытия  съезда (от д. № 13 до д. № 17 по ул. Лермонтова)  пгт. Пластун  Тернейского муниципальн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3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00,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Администрация ТМО (ОЖиРИ)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Ремонт  асфальтобетонного покрытия  по ул. Гидростроителей (от д. № 9 до д. № 1 по ул. Гидростроителей)  пгт. Пластун  Тернейского муниципальн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504,7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504,7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Администрация ТМО (ОЖиРИ)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Ремонт  асфальтобетонного покрытия  съезда (от д. № 8 по ул. Лермонтова до д. № 3 по ул. Пушкина)  пгт. Пластун  Тернейского муниципальн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828,0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828,0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Администрация ТМО (ОЖиРИ)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6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Ремонт  асфальтобетонного покрытия  съезда (от д. № 31 по ул. Студенческая до д. № 1Б по ул. Лесная)  пгт. Пластун  Тернейского муниципальн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 592,9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 592,9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Администрация ТМО (ОЖиРИ)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7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Безопасность дорожного движ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4 594,223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3 014,78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65,62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Администрация ТМО (ОЖиРИ)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8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Содержание и ремонт пешеходных переходов и тротуаров в пгт. Терней Тернейского муниципальн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545,5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328,47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60,21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Администрация ТМО (ОЖиРИ)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9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Содержание пешеходных переходов и тротуаров в пгт. Пластун Тернейского муниципальн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831, 112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631,11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75,94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Администрация ТМО (ОЖиРИ)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Содержание сети уличного освещения на дорогах общего пользования в пгт. Пластун Тернейского муниципальн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917,654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804,66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87,69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Администрация ТМО (ОЖиРИ)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21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Содержание и ремонт сети уличного освещения на дорогах общего пользования в пгт. Терней (ул. Партизанская), в населённых пунктах ТМО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1 122,756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870,54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77,54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Администрация ТМО (ОЖиРИ)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2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Устройство освещения и информационных знаков на посадочных площадках с павильонами в пгт. Терней Тернейского муниципальн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1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100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00,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Тернейский территориальный отдел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2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Устройство посадочных площадок с павильонами для обеспечения безопасной перевозки учащихся на ул. 30 лет Победы д. 1, ул. Партизанская д. 80, остановка "Тополёк", остановка "Колхоз Огни" в пгт. Терней Тернейского муниципальн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38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380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00,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Администрация ТМО (ОЖиРИ)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2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Устройство посадочных площадок с павильонами для обеспечения безопасной перевозки учащихся на ул. Арсеньева д. 3, ул. Строительная д. 83, ул. Нагорная д. 2, ул. Гидростроителей д. 11а в пгт. Пластун Тернейского муниципальн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500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00,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Администрация ТМО (ОЖиРИ)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Устройство освещения автомобильных дорог общего пользования местного значения в пгт. Пластун Тернейского муниципальн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197,2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197,2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00,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Пластунский территориальный отде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Итого                               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44 163,273 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38 329,108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86,79%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в том числе: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бюджет Тернейского муниципальн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29163,27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23329,10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79,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бюджет Приморского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5 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5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00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uppressAutoHyphens w:val="true"/>
        <w:ind w:left="-426" w:firstLine="426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Не выполнение полном объеме в связи с тем, что были заключены контракты с переходящим периодом на 2023 год, а также поступление субвенции в ноябре 2022 года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12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zh-CN"/>
        </w:rPr>
        <w:t>. Муниципальная программа «Охрана окружающей среды Тернейского муниципального округа на 2021-2023 годы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Целью настоящей Программы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создание благоприятной и безопасной среды проживания людей посредством улучшения экологической обстановки на территории Тернейского муниципального округа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обеспечение экологической безопасности населе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tbl>
      <w:tblPr>
        <w:tblW w:w="940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573"/>
        <w:gridCol w:w="852"/>
        <w:gridCol w:w="1556"/>
        <w:gridCol w:w="1441"/>
        <w:gridCol w:w="1441"/>
      </w:tblGrid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Наименования показателя (индикатор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Единица измер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лан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23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Факт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23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Эффективность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целевог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индикатора, %</w:t>
            </w:r>
          </w:p>
        </w:tc>
      </w:tr>
      <w:tr>
        <w:trPr>
          <w:trHeight w:val="10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бъем вывезенных твердых коммунальных отходов при ликвидации мест несанкционированного складирования бесхозяйных от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6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ля контейнерных площадок, соответствующих нормативным требова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ля детей в возрасте от 5 до 18 лет, привлеченных к участию в конкурсах экологической направл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0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ыполнены работы по ликвидации несанкционированных свалок на территории муниципального округа на сумму 176,07 тыс. рублей, также выполнены работы по обустройству контейнерных площадок в пгт.Терней – произведена установка контейнерных площадок, ул. Арсеньева д. 18  на 1 контейнер, ул. Арсеньева д. 1 на 1 контейнер, ул. Комсомольская 18 а -  на 3 контейнера на сумму 200,00 тыс. руб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13. Муниципальная программа «Формирование современной городской среды Тернейского муниципального округа на 2021-2027 годы»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Целью программы является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- повышение качества и комфорта городской среды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создание условий для формирования нравственного и духовного воспитания детей и молодежи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повышение уровня комфортности жизнедеятельности граждан посредством благоустройства территории Тернейского муниципального округа.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079"/>
        <w:gridCol w:w="991"/>
        <w:gridCol w:w="991"/>
        <w:gridCol w:w="1896"/>
      </w:tblGrid>
      <w:tr>
        <w:trPr>
          <w:tblHeader w:val="true"/>
          <w:trHeight w:val="270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Наименование показателя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ед. изм.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план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2023 г.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факт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2023 г.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Эффективность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целевого  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индикатора, %</w:t>
            </w:r>
          </w:p>
        </w:tc>
      </w:tr>
      <w:tr>
        <w:trPr>
          <w:trHeight w:val="52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личество благоустроенных дворовых территорий многоквартирных жилых домов (нарастающим итогом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Ед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личество благоустроенных общественных территорий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(нарастающим итого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Ед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личество благоустроенных территорий, детских и спортивных площадок (нарастающим итогом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Ед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Финансирование программы в отношении благоустройства территорий Тернейского муниципального округа, составляет 9,340 млн. рублей из них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6,000 млн. рублей из краевого бюджета (100%)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12,514 млн. рублей из местного бюджета (100%)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0,413 млн. рублей добровольное пожертвование (100%)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ыполнены мероприятия по содержанию и устройству элементов благоустройства на территории Тернейского муниципального округа на сумму 2,775 мл. руб.,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роизведён демонтаж и монтажу ударопрочного покрытия "Искусственная трава" на детской игровой площадке п. Терней ул Комсомольская 41А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 рамках выделенной краевой субсидии по подпрограмме 1000 дворов, а также средств местного бюджета были произведены работы по благоустройству дворовых и общественных территорий на сумму 14,314 млн. руб. из них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6,000 млн. рублей из краевого бюджета (100%)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8,314 млн. рублей из местного бюджета (98,9%)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Благоустройство дворовых территорий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пгт. Пластун ул. Третий квартал, д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пгт. Пластун ул. Лермонтова, д.14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Благоустройство общественных территорий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пгт. Пластун ул. Лермонтова, 37: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пгт. Терней ул Ивановская д 9 врачебная амбулатория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Парковая зона, пгт. Терней, ул.Партизанская,70: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пгт. Терней, ул.Есенина,2: устройство ограждения, установка детской игровой площадки, установка лавочки и урны, освещ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14. Муниципальная программа «Энергосбережение и повышение энергетической эффективности в Тернейском муниципальном районе на 2021 - 2023 годы»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Целями Программы являются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развитие систем тепло-, электроснабжения для надежного обеспечения потребителей энергоресурсами;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энергосбережение и повышение энергетической эффективности в жилищно-коммунальном комплексе Тернейского муниципального района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080"/>
        <w:gridCol w:w="1440"/>
        <w:gridCol w:w="1440"/>
        <w:gridCol w:w="1720"/>
      </w:tblGrid>
      <w:tr>
        <w:trPr>
          <w:tblHeader w:val="true"/>
          <w:trHeight w:val="270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ед. изм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План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2023 г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Факт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2023 г.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Эффективность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целевого  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индикатора, %</w:t>
            </w:r>
          </w:p>
        </w:tc>
      </w:tr>
      <w:tr>
        <w:trPr>
          <w:trHeight w:val="52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Степень износа сетей теплоснабж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ля сверхнормативных потерь при транспортировке тепловой энерг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3</w:t>
            </w:r>
          </w:p>
        </w:tc>
      </w:tr>
      <w:tr>
        <w:trPr>
          <w:trHeight w:val="52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Степень износа оборудования в муниципальных котельных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5,2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муниципальными учреждениями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0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ыполнены мероприятия по замене ветхих сетей теплоснабжения и замены котла в пгт. Терней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замена котла на котельной № 2, расположенная по адресу пгт. Терней ул. Партизанская.98 на сумму 1 499 138,63 рублей, в том числе средства краевого бюджета – 1 484 147,25 рублей, средства бюджета Тернейского муниципального округа – 14 991,39 рубле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капитальный ремонт теплотрассы котельной № 9 в п. Терней от тепловой камеры № 2 до тепловой камеры № 6, от тепловой камеры № 8 до ввода в жилой дом № 8 по ул. Тернейская на сумму 6 790 438,66 рублей, в том числе средства краевого бюджета – 6 722 534,28 рубля, средства бюджета Тернейского муниципального округа – 67 904,39 рублей.  Произведена замена 300 м сетей теплоснабжения и 4 тепловых камер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рограмма исполнена на 100%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15. Муниципальная программа  «Доступная среда на территории Тернейского муниципального района» на 2019-2023 годы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Целью программы является 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  <w:t>Целевые индикаторы программы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выполнены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0"/>
        <w:gridCol w:w="1080"/>
        <w:gridCol w:w="1080"/>
        <w:gridCol w:w="1080"/>
        <w:gridCol w:w="1080"/>
      </w:tblGrid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Наименование целевого индикатора и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Единицы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22 г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22 г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Эффективность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0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0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этой категории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 2023 году программа не финансировалась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 рамках реализации программы проводилась паспортизация объектов, проводилось  обследование  жилых помещений, занимаемых инвалидами и семьями, имеющими детей-инвалидов, использующих кресло-коляску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zh-CN"/>
        </w:rPr>
        <w:t>Вывод: Продолжить реализацию программ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15"/>
        <w:gridCol w:w="700"/>
        <w:gridCol w:w="1230"/>
        <w:gridCol w:w="1133"/>
        <w:gridCol w:w="914"/>
        <w:gridCol w:w="82"/>
        <w:gridCol w:w="988"/>
        <w:gridCol w:w="200"/>
        <w:gridCol w:w="28"/>
        <w:gridCol w:w="752"/>
        <w:gridCol w:w="28"/>
      </w:tblGrid>
      <w:tr>
        <w:trPr>
          <w:trHeight w:val="87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8990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16. Пояснительная записка по муниципальной программе " «Информатизация администрации Тернейского муниципального округа на 2020-2023 гг"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№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Наименование комплекса мероприяти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Расходы, тыс. рубле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ла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ал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отрачено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19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.1.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Приобретение сертифицированного серверного и сетевого оборудов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62 8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62 830,00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юзер гейт куплена: Аппаратная платформа и лицензия, поставлена, настраивается</w:t>
            </w:r>
          </w:p>
        </w:tc>
        <w:tc>
          <w:tcPr>
            <w:tcW w:w="1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13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.2.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иобретение компьютерной техники и периферийных устройств (системные блоки, мониторы, принтеры, многофункциональные устрой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89 480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89 480,01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закуплена оргтехника в Управление образование (СБ 3, мон 3, ИБП 2) и АТМО (СБ 5, мон 4, ИБП 4 и запчасти)</w:t>
            </w:r>
          </w:p>
        </w:tc>
        <w:tc>
          <w:tcPr>
            <w:tcW w:w="1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16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.3.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иобретение ПО и лицензий в администрации муниципального округа (НСД, ЭЦП, общесистемного, офисного, антивирусного, специализированных программ для структурных подраздел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55 894,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55 894,99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нтракт на антивирус заключен, оплачен, получена лицензия на 150 кол</w:t>
            </w:r>
          </w:p>
        </w:tc>
        <w:tc>
          <w:tcPr>
            <w:tcW w:w="1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.4.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Списание, транспортировка и утилизация оргтехн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0,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13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.5.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Услуги по настройке и тех. сопровождению серв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1 000,00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услуги выполнены (произведено техническое обслуживание сервера и обновление платформы 1 С)</w:t>
            </w:r>
          </w:p>
        </w:tc>
        <w:tc>
          <w:tcPr>
            <w:tcW w:w="1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.1.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Аттестация рабочих мес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57 67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57 676,00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нтракт заключен, услуги выполнены ( выданы сертификаты аттестации)</w:t>
            </w:r>
          </w:p>
        </w:tc>
        <w:tc>
          <w:tcPr>
            <w:tcW w:w="1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ИТОГ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17688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176881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364"/>
        <w:gridCol w:w="1382"/>
        <w:gridCol w:w="2091"/>
        <w:gridCol w:w="848"/>
      </w:tblGrid>
      <w:tr>
        <w:trPr>
          <w:trHeight w:val="9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 №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Наименование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Единица измерен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Источник информац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</w:t>
            </w:r>
          </w:p>
        </w:tc>
      </w:tr>
      <w:tr>
        <w:trPr>
          <w:trHeight w:val="106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личество серверов в администрации Тернейского муниципального округа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единиц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анные отдела информатизации (далее – О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личество  рабочих мест специалистов органов местного самоуправления обеспеченных обновленными и специализированными программными комплекса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оценты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анные  О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0</w:t>
            </w:r>
          </w:p>
        </w:tc>
      </w:tr>
      <w:tr>
        <w:trPr>
          <w:trHeight w:val="163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личество аттестованных, по требованиям информационной безопасности, объектов информатиза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оценты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анные О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ля автоматизированных рабочих мест, обеспеченных базовым комплектом лицензионных отечественных программных продукт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оценты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анные О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17. Муниципальная программа  «Содействие развитию коренных 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малочисленных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народов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Севера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>, проживающих в Тернейском муниципальном округе»  на 2019-2023 годы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Целью программы является устойчивое развитие коренных малочисленных народов Севера, проживающих в Тернейском муниципальном округе, на основе создания благоприятных и комфортных условий для проживания населения с учетом их традиционных промыслов, самобытной культуры и духовных ценностей коренных народов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  <w:t>Целевые индикаторы программы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выполнены: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64"/>
        <w:gridCol w:w="1309"/>
        <w:gridCol w:w="1440"/>
        <w:gridCol w:w="1200"/>
        <w:gridCol w:w="1119"/>
      </w:tblGrid>
      <w:tr>
        <w:trPr>
          <w:trHeight w:val="4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Наименование целевого индикатора и показа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Единица измерен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23 г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Эффективность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целевого  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индикатора, %</w:t>
            </w:r>
          </w:p>
        </w:tc>
      </w:tr>
      <w:tr>
        <w:trPr>
          <w:trHeight w:val="4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факт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Строительство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(ремонт) индивидуальных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жилых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дом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бщая численность представителей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КМНС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че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47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ля охвата образовательными услуг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Удельный вес населения, участвующего в культурно-досуговых мероприятиях, проводимых в местах традиционного проживания и традиционной хозяйственной деятельности коренных малочисленных народ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%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Финансирование программы 465 608 руб. 46 коп., в том числе бюджет Тернейского муниципального округа – 4 656 руб. 08 коп., краевой бюджет – 73 752 руб. 38 коп., федеральный бюджет – 387 200 руб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  <w:t xml:space="preserve">В рамках реализации муниципальной программы  территориально-соседской общине </w:t>
      </w:r>
      <w:r>
        <w:rPr>
          <w:rFonts w:cs="Times New Roman" w:ascii="Times New Roman" w:hAnsi="Times New Roman"/>
          <w:sz w:val="26"/>
          <w:szCs w:val="26"/>
          <w:lang w:eastAsia="zh-CN"/>
        </w:rPr>
        <w:t>малочисленных народов села Агзу Приморского края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 xml:space="preserve"> была предоставлена субсидия на возмещение части планируемых затрат, связанных с ремонтом жил</w:t>
      </w:r>
      <w:r>
        <w:rPr>
          <w:rFonts w:cs="Times New Roman" w:ascii="Times New Roman" w:hAnsi="Times New Roman"/>
          <w:sz w:val="26"/>
          <w:szCs w:val="26"/>
          <w:lang w:eastAsia="zh-CN"/>
        </w:rPr>
        <w:t>ого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 xml:space="preserve"> помещени</w:t>
      </w:r>
      <w:r>
        <w:rPr>
          <w:rFonts w:cs="Times New Roman" w:ascii="Times New Roman" w:hAnsi="Times New Roman"/>
          <w:sz w:val="26"/>
          <w:szCs w:val="26"/>
          <w:lang w:eastAsia="zh-CN"/>
        </w:rPr>
        <w:t>я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 xml:space="preserve">, в размере 465 608,46 </w:t>
      </w:r>
      <w:r>
        <w:rPr>
          <w:rFonts w:cs="Times New Roman" w:ascii="Times New Roman" w:hAnsi="Times New Roman"/>
          <w:sz w:val="26"/>
          <w:szCs w:val="26"/>
          <w:lang w:eastAsia="zh-CN"/>
        </w:rPr>
        <w:t>руб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>.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>Работы по ремонту объекта жило</w:t>
      </w:r>
      <w:r>
        <w:rPr>
          <w:rFonts w:cs="Times New Roman" w:ascii="Times New Roman" w:hAnsi="Times New Roman"/>
          <w:sz w:val="26"/>
          <w:szCs w:val="26"/>
          <w:lang w:eastAsia="zh-CN"/>
        </w:rPr>
        <w:t>го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 xml:space="preserve"> дом</w:t>
      </w:r>
      <w:r>
        <w:rPr>
          <w:rFonts w:cs="Times New Roman" w:ascii="Times New Roman" w:hAnsi="Times New Roman"/>
          <w:sz w:val="26"/>
          <w:szCs w:val="26"/>
          <w:lang w:eastAsia="zh-CN"/>
        </w:rPr>
        <w:t>а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 xml:space="preserve"> по адресу с</w:t>
      </w:r>
      <w:r>
        <w:rPr>
          <w:rFonts w:cs="Times New Roman" w:ascii="Times New Roman" w:hAnsi="Times New Roman"/>
          <w:sz w:val="26"/>
          <w:szCs w:val="26"/>
          <w:lang w:eastAsia="zh-CN"/>
        </w:rPr>
        <w:t>. Агзу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 xml:space="preserve">, ул. </w:t>
      </w:r>
      <w:r>
        <w:rPr>
          <w:rFonts w:cs="Times New Roman" w:ascii="Times New Roman" w:hAnsi="Times New Roman"/>
          <w:sz w:val="26"/>
          <w:szCs w:val="26"/>
          <w:lang w:eastAsia="zh-CN"/>
        </w:rPr>
        <w:t>Школьная,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 xml:space="preserve"> д.</w:t>
      </w:r>
      <w:r>
        <w:rPr>
          <w:rFonts w:cs="Times New Roman" w:ascii="Times New Roman" w:hAnsi="Times New Roman"/>
          <w:sz w:val="26"/>
          <w:szCs w:val="26"/>
          <w:lang w:eastAsia="zh-CN"/>
        </w:rPr>
        <w:t>2, кв. 1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ыполнены 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 полном объеме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bookmarkStart w:id="0" w:name="_Hlk132702237"/>
      <w:r>
        <w:rPr>
          <w:rFonts w:cs="Times New Roman" w:ascii="Times New Roman" w:hAnsi="Times New Roman"/>
          <w:sz w:val="26"/>
          <w:szCs w:val="26"/>
          <w:lang w:eastAsia="zh-CN"/>
        </w:rPr>
        <w:t xml:space="preserve">Вывод: продолжить реализацию программы. </w:t>
      </w:r>
      <w:bookmarkEnd w:id="0"/>
      <w:r>
        <w:rPr>
          <w:rFonts w:cs="Times New Roman" w:ascii="Times New Roman" w:hAnsi="Times New Roman"/>
          <w:sz w:val="26"/>
          <w:szCs w:val="26"/>
          <w:lang w:eastAsia="zh-CN"/>
        </w:rPr>
        <w:t>Постановлением администрации Тернейского муниципального округа Приморского края от 22 мая 2023 года №523 утверждена муниципальная программа «Содействие развитию коренных малочисленных народов Севера, проживающих в Тернейском муниципальном округе» на 2024-2030 год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18 Муниципальная программа «Развитие образования Тернейского муниципального округа»  на 2021-2025 годы»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Целью программы является усиление вклада образования в социально-экономическое развитие Тернейского муниципального округа и удовлетворение потребностей населения Тернейского муниципального округа в получении доступного и качественного образования всех ступеней для детей и молодежи, соответствующего современным стандартам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  <w:t>Сведения об индикаторах муниципальной программы  «Развитие образования Тернейского муниципального округа» на 2021-2025 годы</w:t>
      </w:r>
    </w:p>
    <w:tbl>
      <w:tblPr>
        <w:tblW w:w="10072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85"/>
        <w:gridCol w:w="1031"/>
        <w:gridCol w:w="1273"/>
        <w:gridCol w:w="1165"/>
        <w:gridCol w:w="1250"/>
      </w:tblGrid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Наименование целевого индикато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Ед. из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лан 20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Факт 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Эффективность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ля детей, в возрасте от 1,5 до 7 лет, получающих услуги дошкольного образования в общей численности детей от 1,5 до 7 лет, находящихся в очереди на получение в текущем году дошкольного образ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ля воспитанников МКДОУ ТМО, обучающихся по программам, соответствующим требованиям федерального государственного образовательного стандарта (далее – ФГОС) дошкольного образ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ля МКДОУ ТМО, в которых созданы условия для организации образовательного процесса в соответствии с современными требования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ля учащихся МКОУ ТМО, обучающихся в соответствии с ФГО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ля выпускников МКОУ ТМО, не сдавших единый государственный экзамен и не получивших аттестат о среднем общем образовании, в общей численности выпускников МКОУ ТМ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0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личество трудоустроенных молодых специалистов в МКОУ ТМ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че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хват обучающихся в МКОУ ТМО в возрасте от 14 до 18 лет трудоустройством в каникулярное врем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7,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хват обучающихся 1-7 классов в МКОУ ТМО в лагерях отдыха в каникулярное врем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3,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7,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ля детей 5 – 18 лет, получающих услуги по дополнительному образованию в МКОУ ТМО, в общей численности  детей данной возрастной групп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8,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Удовлетворенность населения качеством предоставляемых услуг в сфере образования  в Тернейском муниципальном округ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16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ля учащихся МКОУ ТМО – победителей и призеров олимпиад, интеллектуальных и творческих конкурсов, спортивных соревнований различного уровн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8,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обучающихся в детских школах искусств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0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ля обучающихся детей-инвалидов и обучающихся с ОВЗ, принимающих участие в мероприятиях муниципального, регионального, всероссийского уровня из числа детей-инвалидов и обучающихся с ОВ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tbl>
      <w:tblPr>
        <w:tblW w:w="116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526"/>
        <w:gridCol w:w="1711"/>
        <w:gridCol w:w="1711"/>
        <w:gridCol w:w="1522"/>
        <w:gridCol w:w="1451"/>
      </w:tblGrid>
      <w:tr>
        <w:trPr>
          <w:trHeight w:val="900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Исполнение муниципальной программы «Развитие образования Тернейского муниципального округа» на 2021-2025 годы за 2023 год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Мероприятия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лан 202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факт 202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% исполнения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школьное образование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сновное мероприятие: Обеспечение деятельности подведомственных детских дошкольных учреждени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32089715,1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19357570,5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0,00%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.1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беспечение деятельности подведомственных детских дошкольных учреждений за счёт доходов от оказания платных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073106,1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876860,4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5,00%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.2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беспечение деятельности подведомственных детских дошкольных учреждений за счёт местного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613984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5976144,9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9,00%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13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.4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беспечение деятельности подведомственных детских дошкольных учреждений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6876769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6507565,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6,00%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бщее образование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4526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сновное мероприятие: Обеспечение деятельности подведомственных общеобразовательных учреждени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37196307,6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29172726,2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6,00%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.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рганизация и проведение единого государственного экзамена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49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3851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5,00%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.2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беспечение деятельности подведомственных общеобразовательных учреждений за счёт местного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4134603,6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3489977,6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8,00%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.3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71288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2759219,3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4,00%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16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.4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беспечение деятельности подведомственных общеобразовательных учреждений за счёт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43108579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42653178,2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9,00%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14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.5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8904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098265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9,00%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17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.6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Субвенция бюджетам муниципальных образований Приморского края на осуществление отдельных государственных полномочий по обеспечение горячим питанием обучающихся, получающих начальное общее образование в муниципальных общеобразовательных организациях Приморского края, софинансируемые за счёт средств федерального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4243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695185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9,00%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14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.7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беспечение бесплатным одноразовым горячим питанием обучающихся 5 - 11 классов - членов семей участников специальной военной операции по образовательным программам основного общего и среднего общего образования в общеобразовательных организациях Тернейского муниципального окру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6052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3839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1,00%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</w:t>
            </w:r>
          </w:p>
        </w:tc>
        <w:tc>
          <w:tcPr>
            <w:tcW w:w="452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Основное мероприятие: Ремонт и капитальный ремонт общеобразовательных учреждений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7980840,7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7902989,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9,00%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.3.6</w:t>
            </w:r>
          </w:p>
        </w:tc>
        <w:tc>
          <w:tcPr>
            <w:tcW w:w="4526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Ремонт ограждения территории в МКОУ СОШ п. Терне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99795,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96796,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9,00%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526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058,5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028,2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,00%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Экспертиза сметной документ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5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5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,00%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.50</w:t>
            </w:r>
          </w:p>
        </w:tc>
        <w:tc>
          <w:tcPr>
            <w:tcW w:w="4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Ремонт ограждения территории  МКОУ СОШ с.Перетычих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Экспертиза сметной документ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518128,6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518128,6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,00%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5334,6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5334,6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,00%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5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5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,00%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.54</w:t>
            </w:r>
          </w:p>
        </w:tc>
        <w:tc>
          <w:tcPr>
            <w:tcW w:w="4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Ремонт ограждения территории  МКОУ СОШ с.Агзу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Экспертиза сметной документ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77996,3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77996,3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,00%</w:t>
            </w:r>
          </w:p>
        </w:tc>
        <w:tc>
          <w:tcPr>
            <w:tcW w:w="1451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888,85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888,8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,00%</w:t>
            </w:r>
          </w:p>
        </w:tc>
        <w:tc>
          <w:tcPr>
            <w:tcW w:w="145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500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50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,00%</w:t>
            </w:r>
          </w:p>
        </w:tc>
        <w:tc>
          <w:tcPr>
            <w:tcW w:w="145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.56</w:t>
            </w:r>
          </w:p>
        </w:tc>
        <w:tc>
          <w:tcPr>
            <w:tcW w:w="4526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снащение современными средствами обучения и воспитания МКОУ СОШ п.Терне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4 314 918,7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4 240 096,4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9,00%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526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42719,9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42719,9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,00%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сновное мероприятие: "Привлечение специалистовдля работы в сфере образования Тернейского муниципального округа"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7337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42929,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5,00%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.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ивлечение специалистов для работы в сфере образования (единовременные выплаты, компенсация расходов к месту обучения, аренда жилых помещен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7337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42929,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5,00%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</w:t>
            </w:r>
          </w:p>
        </w:tc>
        <w:tc>
          <w:tcPr>
            <w:tcW w:w="452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сновное мероприятие: "Реализация национального проекта «Образование», федерального проекта" Патриотическое воспитание граждан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3799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47510,4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6,62%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.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3799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47510,4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6,62%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17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3</w:t>
            </w:r>
          </w:p>
        </w:tc>
        <w:tc>
          <w:tcPr>
            <w:tcW w:w="452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сновное мероприятие: Мероприятия, связанные с деятельностью школьных клубов и иных объединений образовательных учреждений, проведением и участие в общественнозначимых мероприятиях различного уровня, в том числе за счёт средств добровольных пожертвований физических и юридических лиц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6252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6,00%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2.1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Участие учащихся общеобразовательных учреждений в общественнозначимых мероприятиях муниципального,межмуниципального, краевого, межрегионального, российского и международного уровне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6 252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6,00%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Дополнительное образование детей 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4</w:t>
            </w:r>
          </w:p>
        </w:tc>
        <w:tc>
          <w:tcPr>
            <w:tcW w:w="452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сновное мероприятие: Обеспечение деятельности подведомственных  учреждений дополнительного образова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6 493 490,7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6 145 890,8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9,0%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4.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беспечение деятельности подведомственных учреждений дополнительного образования за счёт платных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91 105,7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08 391,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8,00%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4.2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беспечение деятельности подведомственных учреждений дополнительного образования за счёт местного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5 802 385,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5 537 498,9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9,00%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3</w:t>
            </w:r>
          </w:p>
        </w:tc>
        <w:tc>
          <w:tcPr>
            <w:tcW w:w="452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сновное мероприятие: "Привлечение специалистов для работы в сфере образования Тернейского муниципального округа"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172,9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9999,9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9,00%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3.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ивлечение специалистов для работы в сфере образования (единовременные выплаты, компенсация расходов к месту обучения, аренда жилых помещен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172,9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9999,9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9,00%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ругие вопросы в области образования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13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4</w:t>
            </w:r>
          </w:p>
        </w:tc>
        <w:tc>
          <w:tcPr>
            <w:tcW w:w="452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сновное мероприятие: Обеспечение деятельности учебно-методических кабинетов, централизованных бухгалтерий, групп хозяйственного обслуживания учреждени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2416468,3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1857835,3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7,00%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207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4.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беспечение деятельности учебно-методических кабинетов, централизованных бухгалтерий, групп хозяйственного обслуживания учреждений за счёт средств местного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2416468,3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1857835,3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7,00%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ind w:left="-426" w:firstLine="426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before="0" w:after="0"/>
        <w:ind w:left="-425" w:firstLine="425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Доля образовательных организаций, в которых созданы условия для организации образовательного процесса в соответствии с современными условиями составляет 40%, т.к. только в 4-х организациях из 10 имеются спортивные залы.</w:t>
      </w:r>
    </w:p>
    <w:p>
      <w:pPr>
        <w:pStyle w:val="Normal"/>
        <w:suppressAutoHyphens w:val="true"/>
        <w:spacing w:before="0" w:after="0"/>
        <w:ind w:left="-425" w:firstLine="425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Однако доля учащихся, обучающихся в современных условиях выше планируемого результата, т.к. это самые большие школы района.</w:t>
      </w:r>
    </w:p>
    <w:p>
      <w:pPr>
        <w:pStyle w:val="Normal"/>
        <w:suppressAutoHyphens w:val="true"/>
        <w:spacing w:before="0" w:after="0"/>
        <w:ind w:left="-425" w:firstLine="425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Не достигнут показатель доля дошкольных образовательных организаций, в которых созданы необходимые условия для организации образовательного процесса с современными требованиями, т.к. из-за недостатка финансирования не сделаны ремонты, не приобретен необходимый дидактический материал.</w:t>
      </w:r>
    </w:p>
    <w:p>
      <w:pPr>
        <w:pStyle w:val="Normal"/>
        <w:suppressAutoHyphens w:val="true"/>
        <w:spacing w:before="0" w:after="0"/>
        <w:ind w:left="-425" w:firstLine="425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 связи с истечением срока реализации вышеуказанной программы разработана муниципальная программа «Развитие образования Тернейского муниципального округа» на 2021-2025 годы», утвержденная постановлением администрации Тернейского муниципального округа от 14.05.2021 № 389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/>
          <w:b/>
          <w:sz w:val="26"/>
          <w:szCs w:val="26"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eastAsia="Calibri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Заголовок №2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Интернет)"/>
    <w:basedOn w:val="Normal"/>
    <w:qFormat/>
    <w:pPr>
      <w:spacing w:lineRule="atLeast" w:line="360" w:before="120" w:after="240"/>
    </w:pPr>
    <w:rPr>
      <w:rFonts w:ascii="Arial Unicode MS" w:hAnsi="Arial Unicode MS" w:eastAsia="Arial Unicode MS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70" w:before="372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05:00Z</dcterms:created>
  <dc:creator>Федотов</dc:creator>
  <dc:description/>
  <cp:keywords/>
  <dc:language>en-US</dc:language>
  <cp:lastModifiedBy>Пользователь</cp:lastModifiedBy>
  <cp:lastPrinted>2021-04-13T11:18:00Z</cp:lastPrinted>
  <dcterms:modified xsi:type="dcterms:W3CDTF">2024-04-05T04:19:00Z</dcterms:modified>
  <cp:revision>1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19</vt:lpwstr>
  </property>
</Properties>
</file>