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 программ  Тернейского муниципального округа за 2022 год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Оценка эффективности реализации муниципальных целевых программ за  2022 год проведена на основе данных предоставленные структурными подразделениями администрации Тернейского муниципального округа.   В 2021 году велась реализация             27 муниципальных програм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униципальная целевая программа  «Обеспечение жильем молодых семей Тернейского муниципального района на 2013-2027 г 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едоставление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индикатор выполнен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26"/>
        <w:gridCol w:w="926"/>
        <w:gridCol w:w="1388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лодых семей жилыми помеще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5062,00 тыс. руб., в том числе 1 200,00 тыс.руб. – местный бюджет; краевой бюджет –1607,04 тыс.руб.; 2254,96 тыс.руб. – федеральный бюджет.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в 2022 году 5 молодых семей улучшили жилищные условия, приобретя квартиры на вторичном рынке жилья. На учете на 31.12.2022 года состоит 49 молодая семь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униципальная целевая программа  «Обеспечение населения Тернейского муниципального округа твердым топливом на 2021-2023 годы»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252"/>
        <w:jc w:val="both"/>
        <w:rPr/>
      </w:pPr>
      <w:r>
        <w:rPr/>
        <w:t>Целью Программы является обеспечение населения Тернейского муниципального округа твердым топливом в необходимом объеме и надлежащего качества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жилищного фонда, обеспеченного твердым топливом, в общей площади жилищного фонда с печным отоп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5 582,624 тыс. руб., в том числе 177,009 тыс. руб. – местный бюджет; краевой бюджет – 5 405,615 тыс. руб.;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в 2022 году было обеспечено дровами 337 дворов, площадь жилых помещений 19,342 тыс. м2, вывезено населению 3 360,47 м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«Капитальный ремонт муниципального жилищного фонда Тернейского муниципального округа на период 2022-2024 год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беспечение сохранности муниципального жилищного фонда Тернейского муницип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повышение эффективности эксплуатации</w:t>
      </w:r>
      <w:r>
        <w:rPr/>
        <w:t xml:space="preserve">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81"/>
        <w:gridCol w:w="1417"/>
        <w:gridCol w:w="993"/>
        <w:gridCol w:w="184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жилых помещений, в которых произведен капитальный ремо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капитальному ремонту жилищного фонда в 2022 году было запланировано 3,503 млн. рублей за счет местного бюджета. На территории муниципального округа отремонтировано 6 жилых помещ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дорожной сети и повышение безопасности дорожного движения на территории Тернейского муниципального округа на 2021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сети автомобильных дорог, создание комфортных и безопасных условий, повышение качества обслуживания 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одъезда автотранспорта экстренных служб к жилым домам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8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я (индикат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дорог, соответствующих требованиям ГОСТ Р 5059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тремонтирован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шеходных переходов, соответствующих норматив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я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1"/>
        <w:gridCol w:w="1456"/>
        <w:gridCol w:w="1418"/>
        <w:gridCol w:w="1134"/>
        <w:gridCol w:w="685"/>
        <w:gridCol w:w="2114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/КБ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нженерных сооружений на них, в том числе: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 885,46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 334,14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669,171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668,902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4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6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ейский территориальный отдел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655,76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6, 8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7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9 72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5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5 000,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4 041,56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инский территориальный отдел</w:t>
            </w:r>
          </w:p>
        </w:tc>
      </w:tr>
      <w:tr>
        <w:trPr>
          <w:trHeight w:val="12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гунский территориальный отдел</w:t>
            </w:r>
          </w:p>
        </w:tc>
      </w:tr>
      <w:tr>
        <w:trPr>
          <w:trHeight w:val="19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с. Амгу, с. Максимовка, с. Усть-Соболевк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197,2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580, 9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4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9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с. Малая-Кем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3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30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5,3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7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ейский территориальный отдел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нженерных сооружений на них в с. Перетычиха, с. Единк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3,30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3,3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ги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ой дороги общего пользования местного значения и инженерных сооружений на них Амгу - Максим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6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рог общего пользования местного значения и инженерных сооружений на них Тернейского муниципального о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 683, 58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 980,17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4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 000,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000,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ой дороги по ул. 30-лет Победы (от жилого дома №88 по ул. Ивановская до жилого дома №15 по ул. 30-лет Победы) в пгт.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5,88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5, 8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ой дороги по ул. Студенческая (от жилого дома № 3 по ул. Студенческая до жилого дома №17 по ул. Студенческая и от жилого дома №17 по ул. Студенческая до здания № 1Б по ул. Лесная)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7,56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7,56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 с. Самарга Тернейского муниципального окру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8,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4,9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2%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гинский территориальный отдел</w:t>
            </w:r>
          </w:p>
        </w:tc>
      </w:tr>
      <w:tr>
        <w:trPr>
          <w:trHeight w:val="111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ой дороги по ул. Аэропорт (от асфальтобетонного покрытия автомобильной дороги Терней-Малая Кема до дома №2 по в пгт. Терней Тернейского муниципального окру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2 41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2 41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ой дороги по ул. ул. Студенческая (от дома №21 по ул. Студенческая до жилого дома №29 по ул. Студенческая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6,70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6,70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4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5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5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остов по ул. Партизанская д. 78, по ул. Тернейская д. 19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,95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0,95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одопропускной трубы на ул. Нагорная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,75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,7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4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ей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604,57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604,57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4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16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99,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99,3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одоотводных канав с вывозкой грунта по ул. Комсомольская, ул. Арсеньева, ул. Строительная, ул. Комсомольский городок, ул. Пушкина, переулок между ул. Пушкина и Строительная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5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4,55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22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и замена водопропускных труб по ул. Комсомольская в районе дома № 16, пер. Школьный в районе детского сада, ул. Пушкина в районе дома № 4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8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8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 с. Амгу, с. Максимовка, с. Усть-Соболевк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9,99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гу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мостовых сооружений на территории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с. Малая Кем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9,63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и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остовых сооружений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,5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8,59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остовых сооружений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,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,4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земляного полотна и системы водоотвода на площадке для остановки по ул. Есенина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оста через р. Малая-Кема расположенного в 512 м на с-от дома № 16 по ул. Арсеньева в с. Малая-Кема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594,2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 014,7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62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ешеходных переходов и тротуаров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5,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8,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1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ешеходных переходов и тротуаров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1, 1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,11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4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ети уличного освещения на дорогах общего пользования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7,6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4,66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и ремонт сети уличного освещения на дорогах общего пользования в пгт. Терней (ул. Партизанская), в населённых пунктах ТМ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22,7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0,5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4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вещения и информационных знаков на посадочных площадках с павильонами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ейский территориальный отдел</w:t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садочных площадок с павильонами для обеспечения безопасной перевозки учащихся на ул. 30 лет Победы д. 1, ул. Партизанская д. 80, остановка "Тополёк", остановка "Колхоз Огни" в пгт. Терней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22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садочных площадок с павильонами для обеспечения безопасной перевозки учащихся на ул. Арсеньева д. 3, ул. Строительная д. 83, ул. Нагорная д. 2, ул. Гидростроителей д. 11а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вещения автомобильных дорог общего пользования местного значения в пгт. Пластун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,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унский территориальный отдел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                            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 163, 273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 329,10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79%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ернейского муниципального окру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163,2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329,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ыполнение полном объеме в связи с тем, что были заключены контракты с переходящим периодом на 2023 год, а также поступление субвенции в ноябре 2022 го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. Муниципальная программа «Охрана окружающей среды Тернейского муниципального округа на 2021-2023 годы»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Программ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ой и безопасной среды проживания людей посредством улучшения экологической обстановки на территории Терней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 населения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1"/>
        <w:gridCol w:w="851"/>
        <w:gridCol w:w="1842"/>
        <w:gridCol w:w="1440"/>
        <w:gridCol w:w="1440"/>
      </w:tblGrid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ых твердых коммунальных отходов при ликвидации мест несанкционированного складирования бесхозяй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ейнерных площадок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ривлеченных к участию в конкурсах эколог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ликвидации несанкционированных свалок на территории муниципального округа на сумму 200,00 тыс. рублей, убрано 9 несанкционированых свалок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 «Формирование современной городской среды Тернейского муниципального округа на 2021-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комфорта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нравственного и духовного воспитания детей и молоде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фортности жизнедеятельности граждан посредством благоустройства территории Тернейского муниципаль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0"/>
        <w:gridCol w:w="992"/>
        <w:gridCol w:w="992"/>
        <w:gridCol w:w="1897"/>
      </w:tblGrid>
      <w:tr>
        <w:trPr>
          <w:tblHeader w:val="true"/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97" w:hanging="0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вартирных жилых домов (нарастающим итого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9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TableParagraph"/>
              <w:spacing w:lineRule="exact" w:line="264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7"/>
              <w:ind w:left="10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в отношении благоустройства территорий Тернейского муниципального округ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ет 16,737 млн. рублей из них: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3,373 млн. рублей из краевого бюджета (100%)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4,064 млн. рублей из местного бюджета (100%)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9,300 млн. рублей добровольное пожертвование (100%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ы мероприятия по содержанию и устройству элементов благоустройства на территории Тернейского муниципального округа на сумму 3,340 млн. руб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агоустройство дворовых территорий многоквартирных жилых домов в пгт. Терней ул. Третий квартал д. 9 и д.10 на сумму 12 776,610 млн. руб. из н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3 373,281 млн. рублей из краевого бюджета (100 %)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104,328 млн. рублей из местного бюджета (100%)</w:t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9300,00 млн. рублей добровольное пожертвование (100 %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агоустройство общественной территории пгт. Терней ул. Ивановская д. 9 (участковая больница) на сумму 0,506 млн. руб. с местного бюдже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 «Энергосбережение и повышение энергетической эффективности в Тернейском муниципальном районе на 2021 - 2023 годы»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истем тепло-, электроснабжения для надежного обеспечения потребителей энергоресурсами; </w:t>
      </w:r>
    </w:p>
    <w:p>
      <w:pPr>
        <w:pStyle w:val="Normal"/>
        <w:tabs>
          <w:tab w:val="clear" w:pos="708"/>
          <w:tab w:val="left" w:pos="192" w:leader="dot"/>
        </w:tabs>
        <w:spacing w:before="0" w:after="0"/>
        <w:jc w:val="both"/>
        <w:rPr/>
      </w:pPr>
      <w:r>
        <w:rPr/>
        <w:t xml:space="preserve">- энергосбережение и повышение энергетической эффективности в жилищно-коммунальном комплексе Тернейского муниципального района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1440"/>
        <w:gridCol w:w="1861"/>
      </w:tblGrid>
      <w:tr>
        <w:trPr>
          <w:tblHeader w:val="true"/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износа сетей теплоснабж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ерхнормативных потерь при транспортировке тепловой энерг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износа оборудования в муниципальных котельных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/>
      </w:pPr>
      <w:r>
        <w:rPr/>
        <w:t>Выполнены следующие мероприятия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20"/>
        <w:gridCol w:w="1289"/>
        <w:gridCol w:w="1348"/>
        <w:gridCol w:w="568"/>
        <w:gridCol w:w="2125"/>
      </w:tblGrid>
      <w:tr>
        <w:trPr>
          <w:trHeight w:val="12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по реализации мероприятия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котельной № 5 в пгт. Терней. Замена кот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32 677,5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32,677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3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пертизы о достоверности сметной стоимости объектов комуннальной инфрастктур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 080,0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080,0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8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модернизацию и реконструкцию объектов энергетики 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 630,7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630,7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6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изоляционные работы водонапорной башни по адресу пгт. Терней ул. Партизанская д. 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7 818,4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7 818,4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гт. Терней</w:t>
            </w:r>
          </w:p>
        </w:tc>
      </w:tr>
      <w:tr>
        <w:trPr>
          <w:trHeight w:val="165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одключение водонапорной скважины для врачебной амбулатории по адресу пгт Терней ул. Ивановская д.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000,4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5 000,4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ернейского муниципального округа (отдел жизнеобеспечения и развития инфраструктуры)</w:t>
            </w:r>
          </w:p>
        </w:tc>
      </w:tr>
      <w:tr>
        <w:trPr>
          <w:trHeight w:val="10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гистров отопления в помещении МКУ "Редакция газеты "Вестник Тернея" по адресу пгт.Терней ул.Партизанская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1 447,0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1 447,0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дакция газеты «Вестник Тернея» Терней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910 004,00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07 654,00 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434 310,00 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ернейского муниципальн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446 004,0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07 654,0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970 310,0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464 000,00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464 000,0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униципальная программа    «Содействие развитию кор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чис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а</w:t>
      </w:r>
      <w:r>
        <w:rPr>
          <w:rFonts w:cs="Times New Roman" w:ascii="Times New Roman" w:hAnsi="Times New Roman"/>
          <w:b/>
          <w:sz w:val="24"/>
          <w:szCs w:val="24"/>
        </w:rPr>
        <w:t>, проживающих в Тернейском муниципальном округе»  на 2019-2023 годы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устойчивое развитие коренных малочисленных народов Севера, проживающих в Тернейском муниципальном округе, на основе создания благоприятных и комфортных условий для проживания населения с учетом их традиционных промыслов, самобытной культуры и духовных ценностей коренных народ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левые индикаторы программы</w:t>
      </w:r>
      <w:r>
        <w:rPr>
          <w:rFonts w:cs="Times New Roman" w:ascii="Times New Roman" w:hAnsi="Times New Roman"/>
          <w:sz w:val="24"/>
          <w:szCs w:val="24"/>
        </w:rPr>
        <w:t xml:space="preserve"> выполне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4"/>
        <w:gridCol w:w="1309"/>
        <w:gridCol w:w="1440"/>
        <w:gridCol w:w="1200"/>
        <w:gridCol w:w="1119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монт) индивиду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редстав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Н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образовательными услуг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в местах традиционного проживания и традиционной хозяйственной деятельности коренных малочислен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465 608 руб. 46 коп., в том числе бюджет Тернейского муниципального округа – 4 656 руб. 08 коп., краевой бюджет – 73 752 руб. 38 коп., федеральный бюджет – 387 200 руб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униципальной программы  территориально-соседской общине коренного малочисленного народа Приморского края «Удэгейское братство» была предоставлена субсидия на </w:t>
      </w:r>
      <w:r>
        <w:rPr>
          <w:sz w:val="24"/>
          <w:szCs w:val="24"/>
          <w:lang w:eastAsia="en-US"/>
        </w:rPr>
        <w:t>возмещение части планируемых затрат, связанных с ремонтом жил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eastAsia="en-US"/>
        </w:rPr>
        <w:t xml:space="preserve"> помещени</w:t>
      </w:r>
      <w:r>
        <w:rPr>
          <w:sz w:val="24"/>
          <w:szCs w:val="24"/>
          <w:lang w:val="ru-RU" w:eastAsia="en-US"/>
        </w:rPr>
        <w:t>я</w:t>
      </w:r>
      <w:r>
        <w:rPr>
          <w:sz w:val="24"/>
          <w:szCs w:val="24"/>
          <w:lang w:eastAsia="en-US"/>
        </w:rPr>
        <w:t xml:space="preserve">, в размере 465 608,46 </w:t>
      </w:r>
      <w:r>
        <w:rPr>
          <w:sz w:val="24"/>
          <w:szCs w:val="24"/>
          <w:lang w:val="ru-RU" w:eastAsia="en-US"/>
        </w:rPr>
        <w:t>руб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ы по ремонту объекта жил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адресу с. Усть-Соболевка, ул. Советск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олнен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702237"/>
      <w:r>
        <w:rPr>
          <w:rFonts w:cs="Times New Roman" w:ascii="Times New Roman" w:hAnsi="Times New Roman"/>
          <w:sz w:val="24"/>
          <w:szCs w:val="24"/>
        </w:rPr>
        <w:t xml:space="preserve">Вывод:  Продолжить реализацию программы. </w:t>
      </w:r>
      <w:bookmarkEnd w:id="0"/>
      <w:r>
        <w:rPr>
          <w:rFonts w:cs="Times New Roman" w:ascii="Times New Roman" w:hAnsi="Times New Roman"/>
          <w:sz w:val="24"/>
          <w:szCs w:val="24"/>
        </w:rPr>
        <w:t>Необходимо разработать программу на 2024-202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2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униципальная программ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щита населения и территории  Тернейского муниципального район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чрезвычайных ситуаций на 2020-2024 гг.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ю помощи населению, пострадавшему в результате чрезвычайных ситуаций, пож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8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отдельного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«Обеспечение пожарной безопасности на территории Терней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 в населенных пунктах: обновление и обустройство минерализованных полос для предотвращения перехода природных пожаров на территории населенных пунктов.   Обеспечение пожарной безопасности на границе земель госземзапаса с лесами Терне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58</w:t>
            </w:r>
          </w:p>
        </w:tc>
      </w:tr>
      <w:tr>
        <w:trPr>
          <w:trHeight w:val="67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Самарга</w:t>
            </w:r>
          </w:p>
        </w:tc>
      </w:tr>
      <w:tr>
        <w:trPr>
          <w:trHeight w:val="6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Амгу</w:t>
            </w:r>
          </w:p>
        </w:tc>
      </w:tr>
      <w:tr>
        <w:trPr>
          <w:trHeight w:val="59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Пластун</w:t>
            </w:r>
          </w:p>
        </w:tc>
      </w:tr>
      <w:tr>
        <w:trPr>
          <w:trHeight w:val="12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еспечение пожарной безопасности в населенных пунктах Тернейского муниципального округа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Приобретение и установка автономных пожарных извещ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4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ая поддержка общественной организации «Добровольная пожарная охрана»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Приобретение средств индивидуальной защиты, технических средств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Поощрение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6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обретение, установка и обслужив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держание пожарных водое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Самарга</w:t>
            </w:r>
          </w:p>
        </w:tc>
      </w:tr>
      <w:tr>
        <w:trPr>
          <w:trHeight w:val="41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Амгу</w:t>
            </w:r>
          </w:p>
        </w:tc>
      </w:tr>
      <w:tr>
        <w:trPr>
          <w:trHeight w:val="61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Терней</w:t>
            </w:r>
          </w:p>
        </w:tc>
      </w:tr>
      <w:tr>
        <w:trPr>
          <w:trHeight w:val="63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Пластун</w:t>
            </w:r>
          </w:p>
        </w:tc>
      </w:tr>
      <w:tr>
        <w:trPr>
          <w:trHeight w:val="4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Светлая</w:t>
            </w:r>
          </w:p>
        </w:tc>
      </w:tr>
      <w:tr>
        <w:trPr>
          <w:trHeight w:val="429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обретение ГСМ для патрулирования и тушения палов сухой травы в весенний и осенний пожароопасные период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Самарга</w:t>
            </w:r>
          </w:p>
        </w:tc>
      </w:tr>
      <w:tr>
        <w:trPr>
          <w:trHeight w:val="51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Амгу</w:t>
            </w:r>
          </w:p>
        </w:tc>
      </w:tr>
      <w:tr>
        <w:trPr>
          <w:trHeight w:val="45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Терней</w:t>
            </w:r>
          </w:p>
        </w:tc>
      </w:tr>
      <w:tr>
        <w:trPr>
          <w:trHeight w:val="6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60" w:hanging="0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Пластун</w:t>
            </w:r>
          </w:p>
        </w:tc>
      </w:tr>
      <w:tr>
        <w:trPr>
          <w:trHeight w:val="6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3: «Предупреждение чрезвычайных ситуаций природного характера во время прохождения павод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мероприятий по обеспечению пунктов временного размещения необходимым оборудованием и инвентарё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рацев, раскладушек и постельных принадлежностей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442</w:t>
            </w:r>
          </w:p>
        </w:tc>
      </w:tr>
      <w:tr>
        <w:trPr>
          <w:trHeight w:val="14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роведение мероприятий по созданию резерва технических средств и материальных ресурсов, для ликвидации последствий павод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епловых пушек, водяных помп 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</w:tbl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Целевые индикаторы выполнены.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8"/>
        <w:gridCol w:w="1701"/>
        <w:gridCol w:w="911"/>
        <w:gridCol w:w="911"/>
        <w:gridCol w:w="911"/>
      </w:tblGrid>
      <w:tr>
        <w:trPr>
          <w:trHeight w:val="2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, показатель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жизнедеятельности населения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 по обеспечению пожарной безопасности населенных пунктов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еспечение пожарной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стояния защищенности населения и территории Тернейского муниципального района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 на границе земель госземзапаса с лесами Терне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3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 в населенных пунктах Тернейского муниципального района (мест проживания малообеспеченных, социально неадаптированных и маломобильных групп населения, многодетных семей, семей с детьми автономными пожарными извеща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4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общественной организации «Добровольная пожарная ох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и повышению уровня профессиональной подготовке персонала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Муниципальная программа «Развитие и поддержка малого и среднего предпринимательства в Тернейском муниципальном районе»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Целями программы являются создание благоприятных условий для устойчивого развития субъектов малого и среднего предпринимательства, формирование более результативных форм его поддержки, повышение его роли в социально-экономическом развитии Тернейского муниципального район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/>
      </w:pPr>
      <w:r>
        <w:rPr>
          <w:sz w:val="24"/>
          <w:szCs w:val="24"/>
          <w:lang w:val="ru-RU"/>
        </w:rPr>
        <w:t>Целевые индикаторы программы</w:t>
      </w:r>
      <w:r>
        <w:rPr/>
        <w:t xml:space="preserve"> выполнены: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6"/>
        <w:gridCol w:w="850"/>
        <w:gridCol w:w="1158"/>
        <w:gridCol w:w="969"/>
        <w:gridCol w:w="1133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both"/>
              <w:rPr/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Единица измер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тверждено    в муниципальной    </w:t>
              <w:br/>
              <w:t xml:space="preserve">программе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остигну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Эффективно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целевого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Доля оборота МиСП, в объеме оборота полного круг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7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8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4,4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3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6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24,7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Количество малых и средних предприятий в расчете на 10 тыс. чел.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140" w:hanging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01,6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бъем финансирования программы в 2022 году составил 0 рублей, в связи с отсутствием заявок на участие в конкурсном отборе на получение гранта на социальное предпринимательство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В рамках реализации программы за отчетный период имущественную поддержку в виде предоставления преференции путем передачи в аренду без проведения аукциона сроком на от 11 месяцев до 5 лет получили 8 субъектом МСП, в том числе: для проведения занятий в области хореографической деятельности и оздоровительной физкультуры с населением, розничной торговли, для осуществления аптечной деятельности и для продажи междугородних пассажирских билетов.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За отчетный период консультационную поддержку получили 56 субъектов МСП. Одним из самых актуальных вопросов у малого бизнеса были вопросы, касающиеся маркировки продукции, лицензирования оборота алкогольной продукции, социальное предпринимательство, работа в системе ФГИС «Меркурий», участие экспертов в рамках процедуры Оценки регулирующего воздействия, Система быстрых платежей (СПБ) для бизнеса, участие в социальном проекте «Карта Приморец», работа в системе «Честный знак», эквайринг, «Тревожный чемоданчик» для владельца бизнес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ывод:  Продолжить реализацию программы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Муниципальная программа  «Доступная среда на территории Тернейского муниципального района» на 2019-2023 год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ru-RU"/>
        </w:rPr>
        <w:t>Целевые индикаторы программы</w:t>
      </w:r>
      <w:r>
        <w:rPr/>
        <w:t xml:space="preserve"> выполнены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080"/>
        <w:gridCol w:w="1080"/>
        <w:gridCol w:w="1080"/>
        <w:gridCol w:w="108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программа не финансирова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проводилась паспортизация объектов, проводилось  обследование  жилых помещений, занимаемых инвалидами и семьями, имеющими детей-инвалидов, использующих кресло-коляску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700"/>
        <w:gridCol w:w="1230"/>
        <w:gridCol w:w="1133"/>
        <w:gridCol w:w="914"/>
        <w:gridCol w:w="82"/>
        <w:gridCol w:w="988"/>
        <w:gridCol w:w="200"/>
        <w:gridCol w:w="28"/>
        <w:gridCol w:w="752"/>
        <w:gridCol w:w="28"/>
      </w:tblGrid>
      <w:tr>
        <w:trPr>
          <w:trHeight w:val="8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яснительная записка по муниципальной программе " «Информатизация администрации Тернейского муниципального округа на 2020-2023 гг"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мплекса мероприяти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тыс. руб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ачено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 830,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юзер гейт куплена: Аппаратная платформа и лицензия, поставлена, настраивается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48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480,01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лена оргтехника в Управление образование (СБ 3, мон 3, ИБП 2) и АТМО (СБ 5, мон 4, ИБП 4 и запчасти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9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894,99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нтракт на антивирус заключен, оплачен, получена лицензия на 150 кол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, транспортировка и утилизация оргтехн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настройке и тех. сопровождению серв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и выполнены (произведено техническое обслуживание сервера и обновление платформы 1 С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их ме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676,00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нтракт заключен, услуги выполнены ( выданы сертификаты аттестации)</w:t>
            </w:r>
          </w:p>
        </w:tc>
        <w:tc>
          <w:tcPr>
            <w:tcW w:w="1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8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881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11"/>
        <w:gridCol w:w="1292"/>
        <w:gridCol w:w="1947"/>
        <w:gridCol w:w="873"/>
      </w:tblGrid>
      <w:tr>
        <w:trPr>
          <w:trHeight w:val="9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рверов в администрации Тернейского муниципального округа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тдела информатизации (далее – О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рабочих мест специалистов органов местного самоуправления обеспеченных обновленными и специализированными программными комплекс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 О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6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 Муниципальная  программа   «Организация летнего оздоровления, отдыха и занятости детей и подростков Тернейского муниципального района на 2019-2022 годы» 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ходе анализа реализации Программы «Организация летнего оздоровления, отдыха и занятости детей и подростков Тернейского муниципального района на 2019-2022 годы» было выявлено следующее: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5"/>
        <w:gridCol w:w="1292"/>
        <w:gridCol w:w="1364"/>
        <w:gridCol w:w="1183"/>
        <w:gridCol w:w="18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ого индикатора и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,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ёма в пришкольные оздоровительные лагеря с дневным пребыванием детей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ростков в возрасте 14-18 лет временной занятостью в летнее время (от числа подростков в возрасте 14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тдыха, оздоровления и занятости подростков, состоящих на учёте в КДН, в органах внутренних дел и на внутришкольном учёт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shd w:fill="FFFFFF" w:val="clear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16"/>
        <w:gridCol w:w="1656"/>
        <w:gridCol w:w="1698"/>
        <w:gridCol w:w="1688"/>
      </w:tblGrid>
      <w:tr>
        <w:trPr/>
        <w:tc>
          <w:tcPr>
            <w:tcW w:w="80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ирования  мероприятий</w:t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й оздоровительной кампании 2022 года.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летнее оздоровление израсходовано – 2 983 164,62 рублей;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местный бюджет – 2 016 266,04 рублей;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1 013 409,40   рублей.</w:t>
            </w:r>
          </w:p>
        </w:tc>
        <w:tc>
          <w:tcPr>
            <w:tcW w:w="1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программ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работы детских оздоровительных лагерей с дневным пребыванием детей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плата труда воспитателей, педагогов- организаторов и услуг по приготовлению пищ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913,2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139,05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ие товаров для укрепления материально-технической базы пришкольных лагер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553,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1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5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итаминизация детского питания (приобретение со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>Оплата наборов продуктов питания для организации 2-х разового питания в детских оздоровительных лагерях с дневным пребыванием детей и  выплата компенсации родителям (законным представителям) части расходов на оплату стоимости путёвки (Субвенции на организацию и обеспечение оздоровления и отдыха детей Приморского края за исключением организации отдыха детей в каникулярное врем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409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409,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1%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ция трудоустройства несовершеннолетних гражда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не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899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602,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4%</w:t>
            </w:r>
          </w:p>
        </w:tc>
      </w:tr>
    </w:tbl>
    <w:p>
      <w:pPr>
        <w:pStyle w:val="Normal"/>
        <w:shd w:fill="FFFFFF" w:val="clear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ей оздоровительной кампании на территории Тернейского муниципального округа было открыто 8 лагерей с дневным пребыванием детей на базах образовательных учреждений: МКОУ СОШ п. Терней, МКОУ СОШ п. Пластун, МКОУ СОШ п. Светлая, МКОУ СОШ с. Амгу, МКОУ СОШ с. Перетычиха, МКОУ СОШ с. Усть-Соболевка, МКОУ СОШ с. Малая Кема, МКОУ ООШ с. Самарга. Все 8 лагерей занесены в реестр организации отдыха и оздоровления детей Приморского края. Всего в лагерях с дневным пребыванием детей отдохнули 380 школьников, что составило 36% от учащихся района в возрасте от 6 до 14 лет (1060). Из них 130 детей, попавших в трудную жизненную ситуацию, состоящих на профилактическом учете, детей с ОВЗ и инвалиды, а также дети из малообеспеченных, неполных и многодетных сем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емкой летних оздоровительных лагерей с дневным пребыванием детей, всеми лагерями были получены санитарно-эпидемиологические заключения, подтверждающие их соответствие на осуществление деятельности. Приемка проходила в заочном режиме, согласно графику приёмки летних оздоровительных лагерей, на базе школ Тернейского муниципального округа. Была создана межведомственная комиссия по приемке пришкольных лагерей, в состав которой вошли представители управления образования АТМО, МКУ «ЦОДОУ» ТМО и сотрудники отдела внутренних де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агеря в срок начали работу. Штат работников оздоровительных лагерей был полностью укомплектован до начала работы оздоровительной кампании. Все сотрудники прошли медицинский осмотр, получили медицинские книжки. Было организовано медицинское обследование сотрудников лагерей с дневным пребыванием детей на наличие антител к COVID-19. При приемке детей трудностей не возник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летних смен дети находились в лагерях с 8:30 до 14:30. Смена длилась 15 дней. Для оздоровления отдыхающих в режиме летнего лагеря было предусмотрено двухразовое питание: завтрак, обед (в питании детей количество мяса, кисломолочных продуктов, рыбы, овощей, соков и свежих фруктов соответствовало нормам), на витаминизацию из местного бюджета было выделено 166 364,00 рубля. Также были проведены оздоровительные мероприятия, воспитательное-развивающая программа. В течение смен регулярно осуществлялся контроль фельдшерами за соблюдением санитарно-эпидемиологического режима в местах пребывания детей и на пищеблоке, в соответствии с санитарно-эпидемиологическими правилами в условиях распространения новой короновирусной инфекцией, организацией питания и питьевого режима; за организацией двигательного режима (двигательная активность, спортивно-оздоровительные мероприятия, пребывание на воздухе); за организацией медицинской помощи де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агере были провед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структажи для воспитанников ЛОЛ: «Вводный инструктаж для воспитанников»; «Инструктаж о питьевом режиме»; «Инструктаж по правилам безопасности у моря»; «Инструктаж по правилам пожарной безопасности»; «Инструктаж по правилам безопасности для пешехода»; «Инструктаж по правилам безопасности при проведении спортивных мероприятий на игровой площадке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оздоровления детей за первую смену вовремя ЛОК-2022 составил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(01.06.2022.-22.06.2022) всего 6 ЛОУ (105 чел.): выраженный эффект  у 99 ч. (94,3%), слабо выраженный - 6 чел. (5,7%), без эффекта-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(04.07.2022 - 22.07.2022) всего – 2 ЛОУ (275 чел.): выраженный эффект – 262 чел. (95,3%), слабо выраженный – 13 чел. (4,7 %), без эффекта-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Тернейскому муниципальному округу за летний период (380 чел.): выраженный эффект – 361 чел. (95,0%), слабо выраженный эффект – 19 чел. (5,0 %), без эффекта – 0 чел. (0 %)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ходе летней кампании было организовано трудоустройство 64 несовершеннолетних. Что составляет 8% детей от 14 до 18 лет. На временное трудоустройство несовершеннолетних граждан в возрасте от 14 до 18 лет, из местного бюджета было направлено 901 602,17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етом 2022 года в условиях сохранения рисков распространения новой короновирусной инфекцией, в Тернейском муниципальном округе, летним оздоровлением было занято 36,9% детей в возрасте от 6 до 14 лет. Дополнительным образованием было охвачено 27% несовершеннолетних. Временной трудоустроены были 64 подростка от 14 до 18 лет.</w:t>
      </w:r>
    </w:p>
    <w:p>
      <w:pPr>
        <w:pStyle w:val="Normal"/>
        <w:shd w:fill="FFFFFF" w:val="clear"/>
        <w:jc w:val="center"/>
        <w:rPr/>
      </w:pPr>
      <w:r>
        <w:rPr/>
        <w:t>Численность детей в летних оздоровительных лагерях дневного пребывания по школам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417"/>
        <w:gridCol w:w="1276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 п. Те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п. Пласт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п. 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А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М. К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Усть-Собол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Переты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 с. Сама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тдохнувших несовершеннолетних посещающих ЛОЛ в 2022 году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2473"/>
        <w:gridCol w:w="255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 в возрасте от 6 до 14 лет всего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посещающих 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Тер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Пласту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алая К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Амг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Светл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Усть-Соболе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Перетычих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 Самара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 оздоровления детей во время ЛОК-2022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1451"/>
        <w:gridCol w:w="1242"/>
        <w:gridCol w:w="1134"/>
        <w:gridCol w:w="1984"/>
        <w:gridCol w:w="1843"/>
      </w:tblGrid>
      <w:tr>
        <w:trPr>
          <w:trHeight w:val="3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СО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, посещающих ЛО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ый эффек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 выраженный (чел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здоровле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о выраж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р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асту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рганизацию летнего оздоровления в Тернейском муниципальном округ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о  средст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2"/>
        <w:gridCol w:w="2560"/>
        <w:gridCol w:w="2671"/>
      </w:tblGrid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9 309.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 251,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 058,00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6 216,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3 449,6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 766,90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571,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965,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605,74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7 675,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 266,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9 755,22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о средств в 2022</w:t>
      </w:r>
      <w:r>
        <w:rPr/>
        <w:t xml:space="preserve">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5"/>
        <w:gridCol w:w="2552"/>
        <w:gridCol w:w="2693"/>
      </w:tblGrid>
      <w:tr>
        <w:trPr>
          <w:trHeight w:val="13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3 16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9 755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409,04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49" w:leader="none"/>
          <w:tab w:val="right" w:pos="9099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временного трудоустройства несовершеннолетних граждан в возрасте от14 до 18 лет в 2022 году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01"/>
        <w:gridCol w:w="1134"/>
        <w:gridCol w:w="1134"/>
        <w:gridCol w:w="992"/>
        <w:gridCol w:w="167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от14 до 18 лет лет, проживающих на территор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несовершеннолетних гражда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С (малоимущие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несовершеннолетних гражда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ёт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ВД, КДН, ВШ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П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 три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28"/>
        <w:gridCol w:w="2128"/>
        <w:gridCol w:w="2214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граждан от14 до 18 лет, проживающих на территории (че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17,1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869,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,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 788,3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7,8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647,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602,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Муниципальная программа «Развитие образования Тернейского муниципального округа»  на 2021-2025 год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следующие индикато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оказателях (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ндикаторах)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программе</w:t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образования Тернейского муниципального округа» на 2021-2025 год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1134"/>
        <w:gridCol w:w="1418"/>
        <w:gridCol w:w="1275"/>
        <w:gridCol w:w="1843"/>
      </w:tblGrid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 возрасте от 1,5 до 7 лет, получающих услуги дошкольного образования в общей численности детей от 1,5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оспитанников МКДОУ ТМО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КДОУ ТМО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МКОУ ТМО, обучающихся в соответствии с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КОУ ТМО, не сдавших единый государственный экзамен и не получивших аттестат о среднем общем образовании, в общей численности выпускников МКОУ 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п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удоустроенных молодых специалистов в МКОУ 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обучающихся в МКОУ ТМО в возрасте от 14 до 18 лет трудоустройство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обучающихся 1-7 классов в МКОУ ТМО в лагерях отдыха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5 – 18 лет, получающих услуги по дополнительному образованию в МКОУ ТМО, в общей численности 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услуг в сфере образования  в Терней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МКОУ ТМО – победителей и призеров олимпиад, интеллектуальных и творческих конкурсов, спортивных соревнований различ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детей-инвалидов и обучающихся с ОВЗ, принимающих участие в мероприятиях муниципального, регионального, всероссийского уровня из числа детей-инвалидов и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13"/>
        <w:gridCol w:w="1559"/>
        <w:gridCol w:w="1559"/>
        <w:gridCol w:w="1276"/>
      </w:tblGrid>
      <w:tr>
        <w:trPr>
          <w:trHeight w:val="9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муниципальной программы «Развитие образования Тернейского муниципального округа» на 2021-2025 годы за 2022 год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 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389 92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848 84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0%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детских дошкольных учреждений за счёт доходов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9 86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8 1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26%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детских дошкольных учреждений за счё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10 47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4 2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5%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детских дошкольных учрежден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426 0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92 8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7%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детских дошкольных учреждений за счёт межбюджетных трансфертов  (гра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5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5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беспечение пожарной безопасности в учреждениях образования Тернейского муниципального округа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установка противопожарных дверей в технические помещения МКДОУ "Детский сад №1 п. Терн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монт и капитальный ремонт дошко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а полов в музыкальном зале пристройки (подготовительные группы) МКДОУ "Детский сад №1 п. Терн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теневого навеса в МКДОУ "Детский сад №1 п. Терн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беспечение деятельности подведомствен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 824 16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 528 2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47%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единого государственного экзамена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2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общеобразовательных учреждений за счё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75 6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64 06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4%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4 20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5 09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80%</w:t>
            </w:r>
          </w:p>
        </w:tc>
      </w:tr>
      <w:tr>
        <w:trPr>
          <w:trHeight w:val="16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общеобразовательных учреждений за счё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97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509 57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87%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общеобразовательных учреждений за счёт межбюджетных трансфертов  (гра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80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4%</w:t>
            </w:r>
          </w:p>
        </w:tc>
      </w:tr>
      <w:tr>
        <w:trPr>
          <w:trHeight w:val="17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бюджетам муниципальных образований Приморского края на осуществление отдельных государственных полномочий по 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ё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9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латным одноразовым горячим питанием обучающихся 5 - 11 классов - членов семей участников специальной военной операции по образовательным программам основного общего и среднего общего образования в общеобразовательных организациях Терней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65%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ализация национального проекта "Образование", федерального проекта"Современная шко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6 124 4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181 54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0%</w:t>
            </w:r>
          </w:p>
        </w:tc>
      </w:tr>
      <w:tr>
        <w:trPr>
          <w:trHeight w:val="14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средней общеобразовательной школы на 80 мест пгт. Светлая (Субсидия бюджетам муниципальных образований Приморского края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344 0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344 04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средней общеобразовательной школы на 80 мест пгт. Светлая, софинансирование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0 4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7 49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09%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Ремонт и капитальный ремонт общеобразовательных учрежд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.5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линолеума, фанеры и комплектующих в МКОУ СОШ п. Тер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9.9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фасада здания МКОУ СОШ п. Пластун, включая приобретение и доставку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1</w:t>
            </w:r>
          </w:p>
        </w:tc>
        <w:tc>
          <w:tcPr>
            <w:tcW w:w="4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здания МКОУ СОШ с. Малая Ке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43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5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 5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4.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едование здания МКОУ СОШ с. Усть-Собол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8.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едование здания МКОУ СОШ с. Перетычи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"Привлечение специалистовдля работы в сфере образования Тернейского муниципального округ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0 7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 8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2%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пециалистов для работы в сфере образования (единовременные выплаты, компенсация расходов к месту обучения, аренда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7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8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2%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"Обеспечение пожарной безопасности в учреждениях образования Тернейского муниципального округ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62%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ервичных средств пожаротушения и средств защи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62%</w:t>
            </w:r>
          </w:p>
        </w:tc>
      </w:tr>
      <w:tr>
        <w:trPr>
          <w:trHeight w:val="1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Мероприятия, связанные с деятельностью школьных клубов и иных объединений образовательных учреждений, проведением и участие в общественнозначимых мероприятиях различного уровня, в том числе за счёт средств добровольных пожертвований физических и юридических лиц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автобуса для обеспечения участие учащихся общеобразовательных учреждений ТМО в региональном проекте "Культурно-патриотическое воспитание школьник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полнительное образование детей 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беспечение деятельности подведомственных 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713 0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637 6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1%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дополнительного образования за счёт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19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9%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дополнительного образования за счё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4 15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80 8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9%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дополнительного образования за счёт за счёт межбюджетных трансфертов  (гран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65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6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"Привлечение специалистов для работы в сфере образования Тернейского муниципального округ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пециалистов для работы в сфере образования (единовременные выплаты, компенсация расходов к месту обучения, аренда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Обеспечение деятельности учебно-методических кабинетов, централизованных бухгалтерий, групп хозяйственного обслуживания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19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928 5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7%</w:t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ебно-методических кабинетов, централизованных бухгалтерий, групп хозяйственного обслуживания учреждений за счё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8 87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98 2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6%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ебно-методических кабинетов, централизованных бухгалтерий, групп хозяйственного обслуживания учреждений за счёт иныхмежбюджетных трансфертов (гра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3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36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Реализация национального проекта "Образование", федерального проекта "Современная шко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68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9 17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5%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 7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7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05%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ащение учреждений образования мебелью, оборудованием и инвентарём (за исключением мебели и оборудования, используемых для образовательного процесса)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Приобретение оборудования и инвентаря для оснащения пищеблоков образовательных учреждений Тернейского муниципаль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оборудования и инвентаря для оснащения пищебло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, в которых созданы условия для организации образовательного процесса в соответствии с современными условиями составляет 40%, т.к. только в 4-х организациях из 10 имеются спортивные з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оля учащихся, обучающихся в современных условиях выше планируемого результата, т.к. это самые большие школ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показатель доля дошкольных образовательных организаций, в которых созданы необходимые условия для организации образовательного процесса с современными требованиями, т.к. из-за недостатка финансирования не сделаны ремонты, не приобретен необходимый дидактический матери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стечением срока реализации вышеуказанной программы разработана муниципальная программа «Развитие образования Тернейского муниципального округа» на 2021-2025 годы», утвержденная постановлением администрации Тернейского муниципального округа от 14.05.2021 № 3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целевая программа «Развитие культуры и туризма в Тернейском муниципальном районе на 2018-2027 год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стратегической роли культуры как духовно-нравственного основания развития личности и государства, единства российского общества, а также развитие туризма для приобщения граждан к мировому культурному и природному наслед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усмотрено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 xml:space="preserve"> целевых индикатор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993"/>
        <w:gridCol w:w="99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монтных работ в учреждениях культуры (количество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новых поступлений в фонды библиотек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и победителей районных, краевых, региональных конкурсов из числа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лучающих услуги по дополнительному образованию детей в школа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творческими коллективами  районных, краевы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, направленных на продвижение туристического потенциал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реждений культуры противопожарным оборудованием, средствами защиты и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реждений культуры пожарной сигнализацией и  системой оповещения о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специалистами муниципальных казенных учреждений культуры Терн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: 7066,9 тыс</w:t>
      </w:r>
      <w:r>
        <w:rPr>
          <w:rFonts w:cs="Times New Roman" w:ascii="Times New Roman" w:hAnsi="Times New Roman"/>
          <w:sz w:val="24"/>
          <w:szCs w:val="24"/>
        </w:rPr>
        <w:t xml:space="preserve">.руб.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краевых, региональн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в Тернейском муниципальном окру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анализации и ремонт помещения санузла в здании МКУ РЦ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льского клуба с.Аг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кинопроекционной в СК с. Усть-Собо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государственной экспертизы документации на «Капитальный ремонт Дома культуры п. Свет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жной, журнальной и газетной продукции (подписка, пополнение фр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одернизацию библиотек в части комплектования книжных фон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техническим, звуковым, световым оборудованием, мебелью, инвентарем и декорациями МКУ РЦ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екторов и экранов в МКУ РЦНТ п.Те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в полном объе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униципальная целевая программа «Гармонизация межнациональных (межэтнических) и межконфессиона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рнейском муниципальном районе» на 2020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грамм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- 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- сохранение и развитие национальных культур народов, проживающих на территории Тернейского муниципального района, укрепление их духовной общности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 xml:space="preserve">- формирование, укрепление и дальнейшее распространение в социальную практику норм и установок толерантного сознания и поведения, уважительного отношения к этнокультурным и конфессиональным различиям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- своевременное предупреждение, выявление террористических, экстремистских и ксенофобных проявл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>на 2022</w:t>
      </w:r>
      <w:r>
        <w:rPr/>
        <w:t xml:space="preserve"> год предусмотрены целевые индикато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3"/>
        <w:gridCol w:w="1218"/>
        <w:gridCol w:w="1003"/>
        <w:gridCol w:w="1201"/>
        <w:gridCol w:w="262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а, %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популяризацию национальных культур, и численность участников в н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8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/251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роприятий, направленных на профилактику экстремизма и терроризма на территории Тернейского муниципального района,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Тернейского муниципальн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бъе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ил  130,00 тыс.руб.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в полном объем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Муниципальная программа 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Развитие физической культуры и спорта в Терней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» на 20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-202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годы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обеспечение возможности для населения Тернейского муниципальн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 повышение конкурентоспособности спортивных сборных команд Тернейского муниципального округа на краевой, российской и международной спортивной ар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ой </w:t>
      </w:r>
      <w:r>
        <w:rPr>
          <w:rFonts w:cs="Times New Roman" w:ascii="Times New Roman" w:hAnsi="Times New Roman"/>
          <w:sz w:val="24"/>
          <w:szCs w:val="24"/>
        </w:rPr>
        <w:t>на 2022</w:t>
      </w:r>
      <w:r>
        <w:rPr/>
        <w:t xml:space="preserve"> год предусмотрены целевые индикаторы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32"/>
        <w:gridCol w:w="1199"/>
        <w:gridCol w:w="152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Тернейского муниципальн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ежи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среднего возраста (женщины в возрасте 30 - 54 лет, мужчины в возрасте 30 - 59 лет), систематически занимающегося физической культурой и спортом в общей численности населения средн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старшего возраста (женщины в возрасте 55 - 79 лет, мужчины в возрасте 60 - 79 лет), систематически занимающегося физической культурой и спортом в общей численности населения старш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(введенных в эксплуатацию), реконструированных, капитально отремонтированных объектов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орудованных плоскостных спортив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: 5 885,9 тыс</w:t>
      </w:r>
      <w:r>
        <w:rPr>
          <w:rFonts w:cs="Times New Roman" w:ascii="Times New Roman" w:hAnsi="Times New Roman"/>
          <w:sz w:val="24"/>
          <w:szCs w:val="24"/>
        </w:rPr>
        <w:t xml:space="preserve">.руб.,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граммы выполнены следующее мероприя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физкультурно-спортивной работы по месту жительства, включая софинансирование за счет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ДЮСШ п.Пласт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Тернейского муниципального округа в физкультурных и спортивных мероприятиях муниципального, межмуниципального, краевого, межрегионального, российского и международного уров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спортивного инвентаря, спортивного  оборудования и иного имущества для развития массового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-культурной деятельности А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кейт парка в поселке Пласту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.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освоены в полном объе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330781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8 Муниципальная программа «Противодействие коррупции в Тернейском муниципальном районе»</w:t>
      </w:r>
    </w:p>
    <w:p>
      <w:pPr>
        <w:pStyle w:val="Style17"/>
        <w:ind w:left="0" w:firstLine="709"/>
        <w:jc w:val="both"/>
        <w:rPr/>
      </w:pPr>
      <w:r>
        <w:rPr/>
        <w:t xml:space="preserve">Денежные средства на реализацию программных мероприятий не выделялис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ы программные мероприятия по следующим пунктам таблицы приложения к программе: пункты: 1.1, 1.2, 1.3, 1.4, 1.5, 1.6, 1.7, 2.1, 2.2, 2.3, 2.4, 2.5, 2.6, 2.7, 2.8, 2.9, 2.10, 2.11, 2.13, 2.14, 3.1, 4.3.</w:t>
      </w:r>
    </w:p>
    <w:p>
      <w:pPr>
        <w:pStyle w:val="Style17"/>
        <w:ind w:left="0" w:firstLine="567"/>
        <w:jc w:val="both"/>
        <w:rPr/>
      </w:pPr>
      <w:r>
        <w:rPr/>
        <w:t>Оценка целевых индикаторов и эффективности программы, динамика фактически достигнутых значений целевых индикаторов программы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276"/>
        <w:gridCol w:w="1701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 xml:space="preserve">индикатора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</w:t>
              <w:br/>
              <w:t>индикато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  <w:br/>
              <w:t xml:space="preserve">целевого   </w:t>
              <w:br/>
              <w:t>индикатора, %</w:t>
            </w:r>
          </w:p>
        </w:tc>
      </w:tr>
      <w:tr>
        <w:trPr>
          <w:trHeight w:val="72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в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 и их проектов, к которым контрольно-надзорными органами предъявлены обоснованные требования об исключении коррупциогенных факторов, в общем количестве муниципальных нормативных правовых актов и их проектов, проходивших антикоррупционную эксперти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ставивших неполные (недостоверные) сведения о доходах, об имуществе и обязательствах имущественного характера выявленные надзорными органами от общего числа муниципальных служащих, представляющих указанные с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ограничений, запретов и требований, установленных в целях противодействия коррупции, выявленных ОМСУ самостоятельно и/или надзорными органами, от общего числа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пп.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щественных объединений и организаций, наиболее активно взаимодействующих в сфере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муниципальных служащих, прошедших обучение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лучаев нарушений со стороны муниципальных служащих при осуществлении закупок товаров, услуг и работ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размещения на официальном сайте Тернейского  муниципального района по вопросам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Продолжить реализац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3307812"/>
      <w:bookmarkStart w:id="3" w:name="_Hlk13330781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lang w:val="en-US" w:bidi="ar-SA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Интернет)"/>
    <w:basedOn w:val="Normal"/>
    <w:qFormat/>
    <w:pPr>
      <w:spacing w:lineRule="atLeast" w:line="360" w:before="120" w:after="24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372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11:00Z</dcterms:created>
  <dc:creator>Федотов</dc:creator>
  <dc:description/>
  <cp:keywords/>
  <dc:language>en-US</dc:language>
  <cp:lastModifiedBy>ozhiri-1</cp:lastModifiedBy>
  <cp:lastPrinted>2021-04-13T11:18:00Z</cp:lastPrinted>
  <dcterms:modified xsi:type="dcterms:W3CDTF">2023-04-26T03:06:00Z</dcterms:modified>
  <cp:revision>14</cp:revision>
  <dc:subject/>
  <dc:title>1</dc:title>
</cp:coreProperties>
</file>