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обучения по охране труда</w:t>
        <w:br/>
        <w:t>и проверке знаний требований охраны труда</w:t>
        <w:br/>
        <w:t>с 1 сентября 2022 года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Source Han Sans CN Regular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1 сентября 2022 года вступило в силу постановление Правительства Российской Федерации от 24 декабря 2021 года № 2464 (далее — Постановление). Срок действия нового Постановления до 1 сентября 2026 года. Отдельные виды требований начнут действие с 1 марта 2023 год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о проведении проверки знаний отдельных категорий работников посредств</w:t>
      </w:r>
      <w:r>
        <w:rPr>
          <w:rFonts w:cs="Times New Roman" w:ascii="Times New Roman" w:hAnsi="Times New Roman"/>
          <w:color w:val="000000"/>
          <w:sz w:val="28"/>
          <w:szCs w:val="28"/>
        </w:rPr>
        <w:t>ом единой общероссийской справочно-информационной системы по охране труда в информационно-телекоммуникационной сети «Интернет»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е об осуществлении работодателем деятельности по обучению работников при условии внесения информации в личный кабинет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о внесении сведений в реестр организаций, осуществляющих деятельность по обучению своих работников вопросами охраны труда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о внесении сведений в реестр обученных по охране труда лиц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целом процесс обучения по охране труда остается прежним, но есть и изменени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80 постановления работодателю необходимо разработать план обучения и прописать в нём должности и профессии работников, которым предстоит обучение по охране труда, а каких можно и освободить. Оба списка (проходящих обучение, стажировку и освобождённых) утверждаются отдельными приказами. Также приказом необходимо утвердить ответственное лицо за обучение и инструктажи и лицо его замещающее на время отсутствия. В состав комиссии по проверке знаний по охране труда должны войти лица, обученные в учебном центре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м Постановлением не утверждены формы протоколов и журналов по проверке знаний, но они должны содержать информацию из пунктов 86, 87, 90, 92  Постановления. Подтверждением проверки знаний является протокол. Удостоверения упразднены, но выданные ранее 1 сентября 2022 года действительны до срока окончания их действия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к работе новый сотрудник получит лишь после инструктажей, стажировки, изучения охраны труда, использования средств индивидуальной защиты, оказания первой помощи.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я на его обучение увеличилось с месяца до 60 дней. В это время входит обучение не менее 40 часов по программам обучения требований охраны труда в зависимости от категории работника (п. 46 а, п. 46 б, п. 46 в), обучение по использования (применению) СИЗ и обучение по оказанию помощи пострадавшим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новом постановлении пять видов обучения: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структажи по охране труда (глава II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учение требованиям охраны труда (глава VI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учение по использованию (применению) средств индивидуальной защиты (глава V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по оказанию первой помощи пострадавшим (глава IV);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ировка на рабочем месте (глава III)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ктуализация учебных программ — ответственность работодателя. Согласование и утверждение учебных программ в органах исполнительной власти субъектов Российской Федерации не требуется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проверка знаний требований охраны труда проводится в случае, если изменения, введённые новыми положениями нормативного правового акта, касаются трудовых отношений работника. В отдельных случаях по требованию Министерства труда и социальной защиты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Liberation Mono">
    <w:altName w:val="Courier New"/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40" w:before="0" w:after="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ru-RU" w:eastAsia="ru-RU" w:bidi="ru-RU"/>
    </w:rPr>
  </w:style>
  <w:style w:type="paragraph" w:styleId="Heading1">
    <w:name w:val="Heading 1"/>
    <w:basedOn w:val="Style23"/>
    <w:next w:val="BodyText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BodyText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BodyTextIndent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BodyTextIndent"/>
    <w:qFormat/>
    <w:pPr>
      <w:spacing w:before="0" w:after="0"/>
      <w:ind w:left="709" w:right="0" w:hanging="0"/>
      <w:jc w:val="both"/>
    </w:pPr>
    <w:rPr>
      <w:b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AnnotationText">
    <w:name w:val="Annotation Text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2"/>
      </w:numPr>
      <w:spacing w:before="0" w:after="0"/>
    </w:pPr>
    <w:rPr/>
  </w:style>
  <w:style w:type="paragraph" w:styleId="1">
    <w:name w:val="Начало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3">
    <w:name w:val="Маркированный список 3"/>
    <w:basedOn w:val="List"/>
    <w:qFormat/>
    <w:pPr>
      <w:spacing w:before="0" w:after="0"/>
    </w:pPr>
    <w:rPr/>
  </w:style>
  <w:style w:type="paragraph" w:styleId="12">
    <w:name w:val="Конец нумерованного списка 1"/>
    <w:basedOn w:val="List"/>
    <w:next w:val="3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ListNumber2">
    <w:name w:val="List Number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ListNumber2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ListNumber3">
    <w:name w:val="List Number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ListNumber3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ListNumber4">
    <w:name w:val="List Number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ListNumber4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ListNumber5">
    <w:name w:val="List Number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ListNumber5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24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24">
    <w:name w:val="Маркированный список 2"/>
    <w:basedOn w:val="List"/>
    <w:qFormat/>
    <w:pPr>
      <w:spacing w:before="0" w:after="0"/>
    </w:pPr>
    <w:rPr/>
  </w:style>
  <w:style w:type="paragraph" w:styleId="16">
    <w:name w:val="Конец маркированного списка 1"/>
    <w:basedOn w:val="List"/>
    <w:next w:val="24"/>
    <w:qFormat/>
    <w:pPr>
      <w:spacing w:before="0" w:after="0"/>
      <w:ind w:left="0" w:right="0" w:hanging="0"/>
    </w:pPr>
    <w:rPr/>
  </w:style>
  <w:style w:type="paragraph" w:styleId="ListContinue">
    <w:name w:val="List Continue"/>
    <w:basedOn w:val="List"/>
    <w:qFormat/>
    <w:pPr>
      <w:spacing w:before="0" w:after="0"/>
      <w:ind w:left="0" w:right="0" w:hanging="0"/>
    </w:pPr>
    <w:rPr/>
  </w:style>
  <w:style w:type="paragraph" w:styleId="25">
    <w:name w:val="Начало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Bullet3">
    <w:name w:val="List Bullet 3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ListBullet3"/>
    <w:qFormat/>
    <w:pPr>
      <w:spacing w:before="0" w:after="0"/>
      <w:ind w:left="0" w:right="0" w:hanging="0"/>
    </w:pPr>
    <w:rPr/>
  </w:style>
  <w:style w:type="paragraph" w:styleId="ListContinue2">
    <w:name w:val="List Continue 2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Bullet4">
    <w:name w:val="List Bullet 4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ListBullet4"/>
    <w:qFormat/>
    <w:pPr>
      <w:spacing w:before="0" w:after="0"/>
      <w:ind w:left="0" w:right="0" w:hanging="0"/>
    </w:pPr>
    <w:rPr/>
  </w:style>
  <w:style w:type="paragraph" w:styleId="ListContinue3">
    <w:name w:val="List Continue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440" w:right="0" w:hanging="360"/>
    </w:pPr>
    <w:rPr/>
  </w:style>
  <w:style w:type="paragraph" w:styleId="ListBullet5">
    <w:name w:val="List Bullet 5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ListBullet5"/>
    <w:qFormat/>
    <w:pPr>
      <w:spacing w:before="0" w:after="0"/>
      <w:ind w:left="0" w:right="0" w:hanging="0"/>
    </w:pPr>
    <w:rPr/>
  </w:style>
  <w:style w:type="paragraph" w:styleId="ListContinue4">
    <w:name w:val="List Continue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800" w:right="0" w:hanging="360"/>
    </w:pPr>
    <w:rPr/>
  </w:style>
  <w:style w:type="paragraph" w:styleId="ListNumber">
    <w:name w:val="List Number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ListNumber"/>
    <w:qFormat/>
    <w:pPr>
      <w:spacing w:before="0" w:after="0"/>
      <w:ind w:left="0" w:right="0" w:hanging="0"/>
    </w:pPr>
    <w:rPr/>
  </w:style>
  <w:style w:type="paragraph" w:styleId="ListContinue5">
    <w:name w:val="List Continue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0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TOAHeading">
    <w:name w:val="TOA Heading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1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7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7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7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2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ableofAuthorities">
    <w:name w:val="Table of Authorities"/>
    <w:basedOn w:val="Style23"/>
    <w:qFormat/>
    <w:pPr>
      <w:ind w:left="0" w:right="0" w:hanging="0"/>
    </w:pPr>
    <w:rPr/>
  </w:style>
  <w:style w:type="paragraph" w:styleId="110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5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6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7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8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39">
    <w:name w:val="Содержимое таблицы"/>
    <w:basedOn w:val="Normal"/>
    <w:qFormat/>
    <w:pPr/>
    <w:rPr/>
  </w:style>
  <w:style w:type="paragraph" w:styleId="Style40">
    <w:name w:val="Заголовок таблицы"/>
    <w:basedOn w:val="Style39"/>
    <w:qFormat/>
    <w:pPr>
      <w:jc w:val="center"/>
    </w:pPr>
    <w:rPr>
      <w:b/>
    </w:rPr>
  </w:style>
  <w:style w:type="paragraph" w:styleId="Style41">
    <w:name w:val="Иллюстрация"/>
    <w:basedOn w:val="Style24"/>
    <w:qFormat/>
    <w:pPr/>
    <w:rPr/>
  </w:style>
  <w:style w:type="paragraph" w:styleId="Style42">
    <w:name w:val="Таблица"/>
    <w:basedOn w:val="Style24"/>
    <w:qFormat/>
    <w:pPr/>
    <w:rPr/>
  </w:style>
  <w:style w:type="paragraph" w:styleId="Style43">
    <w:name w:val="Текст"/>
    <w:basedOn w:val="Style2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TableofFigures">
    <w:name w:val="Table of Figures"/>
    <w:basedOn w:val="Style2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8:26Z</dcterms:created>
  <dc:creator/>
  <dc:description/>
  <dc:language>en-US</dc:language>
  <cp:lastModifiedBy>Валерьевич Умнов Павел</cp:lastModifiedBy>
  <dcterms:modified xsi:type="dcterms:W3CDTF">2022-10-03T23:53:26Z</dcterms:modified>
  <cp:revision>14</cp:revision>
  <dc:subject/>
  <dc:title>Default</dc:title>
</cp:coreProperties>
</file>