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еятельности Контрольно-счетной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нейского муниципального округа за 2022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еятельности Контрольно-счетной комиссии Тернейского муниципального округа Приморского края (далее по тексту – КСК) за 2022 год подготовлен на основании ч. 2 ст. 19 Федерального закона от 0</w:t>
      </w:r>
      <w:r>
        <w:rPr>
          <w:rFonts w:cs="Times New Roman" w:ascii="Times New Roman" w:hAnsi="Times New Roman"/>
          <w:iCs/>
          <w:sz w:val="28"/>
          <w:szCs w:val="28"/>
        </w:rPr>
        <w:t xml:space="preserve">7.02.2011 № 6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bookmarkStart w:id="0" w:name="l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Думы Тернейского муниципального округа от 24.11.2021 № 290 «Об образовании Контрольно-счетной комиссии Тернейского муниципального округа Приморского края с правами юридического лица и утверждении Положения о Контрольно-счетной комиссии Тернейского муниципального округа Приморского кра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 и основные итоги деятельност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Уставу Тернейского муниципального округа КСК является самостоятельным органом местного самоуправления, уполномоченным производить внешний муниципальный финансовый контроль, </w:t>
      </w:r>
      <w:r>
        <w:rPr>
          <w:rFonts w:cs="Times New Roman" w:ascii="Times New Roman" w:hAnsi="Times New Roman"/>
          <w:sz w:val="28"/>
          <w:szCs w:val="28"/>
        </w:rPr>
        <w:t xml:space="preserve">обладает правами юридического лица, организационной и функциональной независимостью и осуществляют свою деятельность самостоятельно, подотчетно Думе </w:t>
      </w:r>
      <w:r>
        <w:rPr>
          <w:rFonts w:cs="Times New Roman" w:ascii="Times New Roman" w:hAnsi="Times New Roman"/>
          <w:bCs/>
          <w:sz w:val="28"/>
          <w:szCs w:val="28"/>
        </w:rPr>
        <w:t>Терней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2 году КСК осуществляла свою деятельность на основе плана работы, разработанного исходя из необходимости реализации возложенны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своих задач и функций, которые заключаются, прежде всего, в обеспечении единой системы контроля за исполнением местного бюджета, соблюдением установленного порядка подготовки и рассмотрения проекта бюджета, отчета о его исполнении, КСК осуществляет контрольную, экспертно-аналитическую и иные</w:t>
      </w:r>
      <w:r>
        <w:rPr>
          <w:rFonts w:cs="Times New Roman" w:ascii="Times New Roman" w:hAnsi="Times New Roman"/>
          <w:sz w:val="28"/>
          <w:szCs w:val="28"/>
        </w:rPr>
        <w:t xml:space="preserve"> виды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КСК всего было проведено 66 контрольных и экспертно-аналитических мероприятий, из которы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ых мероприятий - 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но-аналитических мероприятий - 6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и экспертно-аналитическая деятельность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в соответствии с утвержденным планом КСК проведено 3 контрольных мероприят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внешней проверки проверена своевременность представления, полнота отчетности ГРБС и отчета об исполнении бюджета округа за 2021 год, а также проведен анализ и оценка форм бюджетной отчетности. По результатам проверки нарушений не выявлено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формирования и расходования средств резервного фонда Тернейского муниципального округа в 2021 году Муниципальному казенному учреждению «Центр обеспечения деятельности образовательных учреждений» Тернейского муниципального округа Приморского края и Администрации Тернейского муниципального округа направлены два представления по устранению выявленных нарушений. В течении месяца нарушения устранены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эффективности владения, пользования и распоряжения муниципальным имуществом (в части правомерности управления и распоряжения земельными ресурсами и жилищным фондом Тернейского муниципального округа) за период июль 2021 года-июнь 2022 года вынесено представление по устранению выявленных нарушений. В течении месяца большинство нарушения устранены, частично планировалось устранение в 2023 год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объем проверенных средств составил более 7 566,1 тыс. руб., выявлено 10 нарушений, из них 5 – в сфере управления и распоряжения муниципальной собственностью, 5 – иные нарушения (порядок и сроки компенсации работнику расходов, произведенных им на нужды учреждения без предварительного получения денежных средств под отчет, не закреплен в учетной политике учреждения, должным образом не определен порядок взаимодействия специалистов централизованной бухгалтерии и отдела земельных и имущественных отношений администрации Тернейского муниципального округа, отсутствовала сверка заключенных, расторгнутых договоров, а также изменение годовой арендной платы, отсутствовал учет своевременного поступления платежей по арендной плате земельных участков).</w:t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 2022 год проведено 63 экспертно-аналитических мероприятий, из котор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яя проверка годового отчета об исполнении бюджета округа –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й контроль за ходом исполнения бюджета округа – 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изы проектов о бюджете, изменения в бюджет – 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ая экспертиза проектов МПА/НПА – 54, из них экспертиза проектов муниципальных программ – 3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мероприятий, проведенных КСК в 2022 году, являлась внешняя проверка отчета об исполнении бюджета Тернейского муниципального округа за 2021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ой проведена оценка соответствия отчета об исполнении бюджета и бюджетной отчетности требованиям бюджетного законодательства и муниципальным правовым актам, а также полноты и достоверности отчетности об исполнении бюдж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нешней проверки годового отчета об исполнении бюджета проведен анализ исполнения бюджета за отчетный период по налоговым и неналоговым доходам, расходной части бюджета, детальный анализ исполнения муниципальных программ. Результаты проверки обобщены в выводы и рекомендации. Заключение было представлено главе Тернейского муниципального округа и в Думу Тернейского муниципального округа 29.04.202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ённый в 2021 году проект бюджета на 2022 год в течение отчетного периода шесть раз корректировался, при этом КСК анализировались изменения и динамика финансовых измен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2 года проводились 54 финансово-экономических экспертиз проектов МПА, включающие в себя принятие четырех новых муниципальных программ, внесение изменений в действующие муниципальные программы, а также индексация размеров окладов месячного денежного содержания, по должностям муниципальной службы и муниципальным должностям Тернейского муниципального округа, решений о принятии в собственность Тернейского муниципального округа муниципального имущества и другие. В результате проведенных экспертных мероприятий выявлены более 30 нарушений подсчета и оформления документов, при этом все выявленные нарушения и замечания устранялись непосредственно до окончания проверки и принятия соответствую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деятельность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21 КСК преобразовано в самостоятельное юридическое лицо, при этом Думой Тернейского муниципального округа, назначен Председатель, а также утверждена штатная численность сотрудников КСК, чем были исполнены требования изменений, внесенных в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воих полномочий КСК взаимодействует с Контрольно-счетной палатой Приморского края и контрольно-счетными органами муниципальных образований Приморского края, является членом Союза муниципальных контрольно-счетных органо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2 года КСК приняло участие в восьми совещаниях и обучающих семинарах, проводившихся в режиме видеоконференции Контрольно-счетной палатой Приморского края и Союзом муниципальных контрольно-счетных органов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, выявления и пресечения правонарушений, связанных с незаконным использованием средств муниципального бюджета и муниципальной собственности, повышения результативности контроля за их целевым и эффективным использованием КСК в 2022 году заключены Соглашения о взаимодействии с Управлением Федерального казначейства по Приморскому краю, с Прокуратурой Терней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КСК для улучшения профессиональной деятельности повышают уровень своей квалификации посредством обучения. В 2022 году освоили курсы по дополнительной профессиональной программе повышения квалификации «Противодействие коррупции и система мер профилактики: диагностика коррупционной ситуации, минимизация рисков в деятельности должностных лиц, взаимодействие с надзорными органами».   Так же Председатель КСК прошла обучение по дополнительной профессиональной программе повышения квалификации: «Охрана труда и проверки знаний требований для руководителей и специалистов учреждения», дополнительной профессиональной программе профессиональной переподготовки «Специалист по противопожарной профилактик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а к информации о своей деятельности КСК направляет информацию о результатах проведенных контрольных и экспертно-аналитических мероприятий в Думу Тернейского муниципального округа, главе Тернейского муниципального округа, а также публикует результаты своей деятельности в сети Интерн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онно-технических мероприятий по обеспечению исполнения вступивших в силу положений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 в декабре 2022 года КСК создана, в том числе прошла верификацию, публичная страница на платформе vk.ru («ВКонтакте») https://vk.com/public21748230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председатель КСК принимал участие во всех заседаниях Думы Тернейского муниципального округа по вопросам, отнесенным к полномочиям Контрольно-счет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ая часть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является одним из ключевых элементов системы контроля за эффективностью использования муниципальных ресурсов, а также инструментом повышения качества принимаемых органами местного самоуправления решений.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К является постоянно действующим органом внешнего муниципального финансового контроля, осуществляемого в интересах жителей округа, на основе принципов законности, объективности, эффективности, независимости, открытости и гласности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СК в отчетном году нацелена, в первую очередь, на выполнение требований бюджетного законодательства, осуществление контроля за исполнением бюджета муниципального округ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контрольных и экспертно-аналитических мероприятий вырабатывались предложения, направленные на соблюдение действующего законодательства, муниципальных правовых актов, а также на повышение качества разработанных проектов.</w:t>
      </w:r>
    </w:p>
    <w:p>
      <w:pPr>
        <w:pStyle w:val="Normal"/>
        <w:widowControl/>
        <w:suppressAutoHyphens w:val="false"/>
        <w:autoSpaceDE w:val="false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ежедневной работе КСК на протяжении всего 2022 года оказывало необходимые консультации работникам муниципальных учреждений и муниципальным служащим Тернейского муниципального округа.</w:t>
      </w:r>
    </w:p>
    <w:p>
      <w:pPr>
        <w:pStyle w:val="Normal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КСК на 2023 год сформирован с учетом новых требований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, краевого законодательства и НПА местного уровня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нтрольно-счетной комиссии</w:t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рнейского муниципального округа</w:t>
        <w:tab/>
        <w:tab/>
        <w:tab/>
        <w:tab/>
        <w:t xml:space="preserve">   </w:t>
        <w:tab/>
        <w:t>О.С. Тарасова</w:t>
      </w:r>
    </w:p>
    <w:sectPr>
      <w:type w:val="nextPage"/>
      <w:pgSz w:w="11906" w:h="16838"/>
      <w:pgMar w:left="1134" w:right="567" w:gutter="0" w:header="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 Знак"/>
    <w:qFormat/>
    <w:rPr>
      <w:rFonts w:ascii="Arial" w:hAnsi="Arial" w:cs="Tahoma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</w:rPr>
  </w:style>
  <w:style w:type="character" w:styleId="Style21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22">
    <w:name w:val="Основной текст с отступом Знак"/>
    <w:qFormat/>
    <w:rPr>
      <w:rFonts w:ascii="Arial" w:hAnsi="Arial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ascii="Arial" w:hAnsi="Arial" w:eastAsia="Times New Roman" w:cs="Tahoma"/>
      <w:sz w:val="16"/>
      <w:szCs w:val="16"/>
    </w:rPr>
  </w:style>
  <w:style w:type="character" w:styleId="Style23">
    <w:name w:val="Текст сноски Знак"/>
    <w:qFormat/>
    <w:rPr>
      <w:rFonts w:ascii="Arial" w:hAnsi="Arial" w:eastAsia="Times New Roman" w:cs="Arial"/>
      <w:sz w:val="24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Arial" w:hAnsi="Arial" w:cs="Tahoma"/>
      <w:sz w:val="24"/>
      <w:szCs w:val="24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Arial Unicode MS" w:hAnsi="Arial Unicode MS" w:cs="Arial Unicode MS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/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30" w:after="30"/>
    </w:pPr>
    <w:rPr>
      <w:rFonts w:cs="Arial"/>
      <w:sz w:val="18"/>
      <w:szCs w:val="1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2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43:00Z</dcterms:created>
  <dc:creator>Макеева</dc:creator>
  <dc:description/>
  <cp:keywords/>
  <dc:language>en-US</dc:language>
  <cp:lastModifiedBy>User</cp:lastModifiedBy>
  <cp:lastPrinted>2023-03-21T15:33:00Z</cp:lastPrinted>
  <dcterms:modified xsi:type="dcterms:W3CDTF">2023-03-28T03:27:00Z</dcterms:modified>
  <cp:revision>12</cp:revision>
  <dc:subject/>
  <dc:title>ОТЧЕТ</dc:title>
</cp:coreProperties>
</file>