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507990" cy="3667125"/>
            <wp:effectExtent l="0" t="0" r="0" b="0"/>
            <wp:docPr id="1" name="Рисунок 1" descr="C:\Users\Горбаченко Н В\Desktop\охрана труд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Горбаченко Н В\Desktop\охрана труд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охраны труда – влияние цифровизации и искусственного интеллекта на безопасность и здоровье работников</w:t>
      </w:r>
    </w:p>
    <w:p>
      <w:pPr>
        <w:pStyle w:val="NormalWeb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аботодатели и работники!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Международная организация труда (МОТ) ежегодно, 28 апреля, проводит Всемирный день охраны труда, чтобы привлечь внимание всех людей к тому, каким образом создание и продвижение культуры охраны труда может способствовать снижению смертности и травматизма на рабочем месте и как через ее формирование можно сохранить </w:t>
      </w:r>
      <w:r>
        <w:rPr>
          <w:color w:val="111111"/>
          <w:sz w:val="28"/>
          <w:szCs w:val="28"/>
        </w:rPr>
        <w:t>жизнь и здоровье работников. Формирование позитивной культуры безопасности происходит за счет слияния разных факторов: личная вовлеченность работников в вопросы охраны труда, активное участие руководителей, транслирование ценностей через вербальные и невербальные каналы коммуникации. Проведение Всемирного дня охраны труда может стать отличным поводом для вовлечения работников и руководителей всех уровней компании в вопросы безопасности, организовать профилактические мероприятия и еще раз напомнить о важности соблюдения требований охраны труд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мой Всемирного дня охраны труда в 2025 году является «Влияние цифровизации и искусственного интеллекта на безопасность и здоровье работников». В рамках этой темы будут рассмотрены различные новые технологии через призму охраны труда, в том числе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скусственный интеллект и машинное обучение для прогнозирования рисков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оботы и экзоскелеты, повышающие эффективность и снижающие нагрузку на работников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беспилотники (БПЛА) для мониторинга опасных зон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нтернет вещей (IoT) для отслеживания условий труда в реальном времени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иртуальная и дополнительная реальность для обучения и моделирования опасных ситуаций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вые технологии привели к появлению новых типов работы, включая занятость на цифровых платформах, удаленный и гибридный форматы труда, телеработу. МОТ подготовит доклады, в которых будут рассмотрены эти важнейшие вопросы и будет показано, как цифровая трансформация труда может способствовать созданию безопасной и здоровой рабочей среды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реддверии Всемирного дня охраны министерство труда и социальной политики Приморского края в очередной раз призывает работодателей, работников и профсоюзы повсеместно организовать мероприятия, которые бы послужили созданию безопасных условий труда на рабочих местах в организациях, осуществляющих деятельность на территории Приморского края</w:t>
      </w:r>
      <w:bookmarkStart w:id="0" w:name="_GoBack"/>
      <w:bookmarkEnd w:id="0"/>
      <w:r>
        <w:rPr>
          <w:color w:val="111111"/>
          <w:sz w:val="28"/>
          <w:szCs w:val="28"/>
        </w:rPr>
        <w:t>, снижению риска производственного травматизма и профзаболеваний, продвижению культуры и пропаганды безопасного труд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держивая инициативу органов власти Приморского края, Главой Тернейского муниципального округа утвержден Перечень мероприятий, реализуемых в Тернейском округе в 2025 году в рамках проведения Дня охраны труда в Приморском крае и направленных на координацию действий органов местного самоуправления, территориальных и первичных организаций профессиональных союзов и работодателей по обеспечению права работников на труд в условиях, отвечающих требованиям безопасности и гигиены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 проведению Дня охраны труда в Тернейском муниципальном округе уже присоединились более 20 организаций, осуществляющих деятельность на территории округа, которые разработали и приняли планы мероприятий по проведению Дня охраны труд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 итогам проведенного Дня охраны труда на краевом и муниципальном уровне будет дана оценка состояния условий и охраны труда в организациях округа на соответствие государственным нормативным требованиям охраны труда, определены конкретные меры по устранению выявленных нарушений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реддверии Всемирного дня охраны труда Администрация Тернейского муниципального округа призывает работодателей, работников и профсоюзные организации провести комплекс профилактических мероприятий в честь «Дня охраны труда» в каждой организаци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дминистрация Тернейского 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ниципального округа Приморского края</w:t>
      </w:r>
    </w:p>
    <w:p>
      <w:pPr>
        <w:pStyle w:val="NormalWeb"/>
        <w:spacing w:beforeAutospacing="0" w:before="0" w:afterAutospacing="0" w:after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522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102801-D184-49EF-8188-6B6D0A53A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559</Words>
  <Characters>3187</Characters>
  <CharactersWithSpaces>37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49:00Z</dcterms:created>
  <dc:creator>Горбаченко Н В</dc:creator>
  <dc:description/>
  <dc:language>en-US</dc:language>
  <cp:lastModifiedBy>Горбаченко Н В</cp:lastModifiedBy>
  <dcterms:modified xsi:type="dcterms:W3CDTF">2025-04-02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