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  <w:t>Начальнику отдела информационно-</w:t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  <w:t>аналитической  и правовой работы</w:t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  <w:t>Т.И.Заболотниково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требителям, приобретающи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визуальную продук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азработаны департаментом лицензирования и регулирования отношен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потребительского рынка Приморского края 23 декабря 2009 г.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>19.01.1998 № 55,</w:t>
      </w:r>
      <w:r>
        <w:rPr>
          <w:sz w:val="28"/>
          <w:szCs w:val="28"/>
        </w:rPr>
        <w:t xml:space="preserve"> при продаже экземпляров аудиовизуальных произведений, фонограмм, программ для электронных вычислительных машин и баз данных покупателю обязаны предоставить помимо сведений о продавце и его местонахождении, следующую информацию о товаре, наличие которой на каждом экземпляре (упаковке) является обязательны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изготовителя экземпляра аудиовизуального произведения, фонограммы, программы для электронных вычислительных машин и базы дан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 на осуществле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носителя, а также записи аудиовизуального произведения, фонограммы, программы для электронных вычислительных машин и базы дан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ладателе авторского права и (или) смежных прав на аудиовизуальное произведение, фонограмму, программу для электронных вычислительных машин и базу дан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программы для электронных вычислительных машин или базы данных, если они были зарегистрирова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экземпляров фильмов продавец обязан предоставить покупателю также следующую информацию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выданного в установленном законодательством Российс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рядке прокатного удостовер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фильма, страны и студии, на которой снят фильм, год его выпус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льмографические данные (жанр, аннотация, сведения об авторе сценария, режиссере, композиторе, исполнителях главных ролей и др.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ильма (в минутах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озрастному ограничению зрительской аудитории в соответствии с прокатным удостоверением (при их наличи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ажи отдельных видов товаров не допускают продажу экземпляров аудиовизуальных произведений, фонограмм, программ для электронных вычислительных машин и баз данных при осуществлении розничной торговли с использованием лотков и палат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аудиовизуальных произведений, фонограмм, программ для электронных вычислительных машин и баз данных должны пройти предпродажную подготовку, включая осмотр и проверку целостности упаковки каждой единицы товара, а также наличия необходимой информации о товаре и его изготовите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оплаченного товара покупателю продавец проверяет целостность его упаковки, а по требованию покупателя предоставляет ему возможность ознакомиться с фрагментами аудиовизуального произведения, фонограммы, программы для электронных вычислительных машин и базы данных. Торговые залы должны быть технически оснащены, для того чтобы предоставить покупателю возможность проверить качество приобретаемых экземпляров аудиовизуальных произведений, фонограмм, программ для электронных вычислительных машин и баз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экземпляров аудиовизуальных произведений, фонограмм, программ для электронных вычислительных машин и баз данных осуществляется только в упаковке изготовителя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енная аудиовизуальная продукция обмену и возврату не подлежит,  </w:t>
      </w:r>
      <w:r>
        <w:rPr>
          <w:color w:val="000000"/>
          <w:sz w:val="28"/>
          <w:szCs w:val="28"/>
        </w:rPr>
        <w:t>поскольку  входит в Перечень непродовольственных товаров надлежащего качества, не подлежащих возврату и обмену. Перечень утвержден постановлением Правительства Российской Федерации от 19.01.1998 № 55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наружения недостатков в приобретенной  аудиовизуальной продукции, в соответствии со ст. 18 Закона Российской Федерации «О защите прав потребителей» потребитель 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  <w:br/>
        <w:t xml:space="preserve">          - замены на товар этой же марки (этих же модели и (или) артикул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правочно</w:t>
      </w:r>
      <w:r>
        <w:rPr>
          <w:sz w:val="28"/>
          <w:szCs w:val="28"/>
        </w:rPr>
        <w:t>:  в 2009 году аудио- видеопродукция и программное обеспечение по объему контрафакта являются бесспорным лидером в общем объеме  продукции (на долю контрафакта приходится около 85%). Такие данные обнародовала компания "Авента-Инфо", специализирующаяся в области интеллектуального пр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                                                                   Н.Б.Нечмиров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 </w:t>
      </w:r>
      <w:r>
        <w:rPr>
          <w:sz w:val="28"/>
          <w:szCs w:val="28"/>
        </w:rPr>
        <w:t>(Е.Б.Ковал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0:00Z</dcterms:created>
  <dc:creator>Zabegaeva_NG</dc:creator>
  <dc:description/>
  <dc:language>en-US</dc:language>
  <cp:lastModifiedBy>user</cp:lastModifiedBy>
  <cp:lastPrinted>2009-12-23T17:36:00Z</cp:lastPrinted>
  <dcterms:modified xsi:type="dcterms:W3CDTF">2024-05-16T11:24:56Z</dcterms:modified>
  <cp:revision>1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