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июня 1997 г. N 72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ТОВА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ИТЕЛЬНОГО ПОЛЬЗОВАНИЯ, В ТОМ ЧИСЛЕ КОМПЛЕКТУ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ДЕЛИЙ (ДЕТАЛЕЙ, УЗЛОВ, АГРЕГАТОВ), КОТОРЫЕ ПО ИСТЕ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НОГО ПЕРИОДА МОГУТ ПРЕДСТАВЛЯТЬ ОПАСНОСТЬ Д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ЗНИ, ЗДОРОВЬЯ ПОТРЕБИТЕЛЯ, ПРИЧИНЯТЬ ВРЕД ЕГО ИМУЩЕСТВ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ОКРУЖАЮЩЕЙ СРЕДЕ И НА КОТОРЫЕ ИЗГОТОВИТЕЛЬ ОБЯЗ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ТЬ СРОК СЛУЖБЫ, И ПЕРЕЧНЯ ТОВАРОВ, КОТОР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ИСТЕЧЕНИИ СРОКА ГОДНОСТИ СЧИТАЮТСЯ НЕПРИГОД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ИСПОЛЬЗОВАНИЯ ПО НАЗНАЧЕ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5.10.1999 </w:t>
      </w:r>
      <w:hyperlink r:id="rId2">
        <w:r>
          <w:rPr>
            <w:rStyle w:val="InternetLink"/>
            <w:color w:val="0000FF"/>
          </w:rPr>
          <w:t>N 1119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5.2001 </w:t>
      </w:r>
      <w:hyperlink r:id="rId3">
        <w:r>
          <w:rPr>
            <w:rStyle w:val="InternetLink"/>
            <w:color w:val="0000FF"/>
          </w:rPr>
          <w:t>N 361)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5 Закона Российской Федерации "О защите прав потребителей" (Собрание законодательства Российской Федерации, 1996, N 3, ст. 140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0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которые по истечении срока годности считаются непригодными для использования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лужбы (годности) товара должен устанавливаться изготовителем в соответствии с нормами законодательства о защите прав потребителей, иными правовыми актами, обязательными требованиями государственных стандартов или другими обязательными правилами и содержаться в информации о товаре, предоставляемой потребителю (покупа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 территории Российской Федерации продажа товаров, включенных в </w:t>
      </w:r>
      <w:hyperlink w:anchor="Par130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которые по истечении срока годности считаются непригодными для использования по назначению, утвержденный настоящим Постановлением, при отсутствии информации о сроках их годности запрещ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5.2001 N 36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июня 1997 г. N 7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В ДЛИТЕЛЬНОГО ПОЛЬЗОВА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КОМПЛЕКТУЮЩИХ ИЗДЕЛИЙ (ДЕТАЛЕ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ЗЛОВ, АГРЕГАТОВ), КОТОРЫЕ ПО ИСТЕЧЕНИИ ОПРЕДЕЛ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ИОДА МОГУТ ПРЕДСТАВЛЯТЬ ОПАСНОСТЬ ДЛЯ ЖИЗНИ, ЗДОРОВЬ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ИТЕЛЯ, ПРИЧИНЯТЬ ВРЕД ЕГО ИМУЩЕСТВУ ИЛ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РУЖАЮЩЕЙ СРЕДЕ И НА КОТОРЫЕ ИЗГОТОВИТЕЛ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Н УСТАНАВЛИВАТЬ СРОК СЛУЖБ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именование товаров             │Коды классов ОК 005-93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овары для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грушки; коляски и велосипеды детские, узлы     40, 45, 65, 96</w:t>
      </w:r>
    </w:p>
    <w:p>
      <w:pPr>
        <w:pStyle w:val="ConsPlusNonformat"/>
        <w:rPr/>
      </w:pPr>
      <w:r>
        <w:rPr/>
        <w:t>и детали  к  ним;  видеоигры;  персональные</w:t>
      </w:r>
    </w:p>
    <w:p>
      <w:pPr>
        <w:pStyle w:val="ConsPlusNonformat"/>
        <w:rPr/>
      </w:pPr>
      <w:r>
        <w:rPr/>
        <w:t>бытовые компьютеры детск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вары для профилактики и леч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болеваний в домашних 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струменты, приборы       и       аппараты           94</w:t>
      </w:r>
    </w:p>
    <w:p>
      <w:pPr>
        <w:pStyle w:val="ConsPlusNonformat"/>
        <w:rPr/>
      </w:pPr>
      <w:r>
        <w:rPr/>
        <w:t>медицинские;  очки  и  линзы  для коррекции</w:t>
      </w:r>
    </w:p>
    <w:p>
      <w:pPr>
        <w:pStyle w:val="ConsPlusNonformat"/>
        <w:rPr/>
      </w:pPr>
      <w:r>
        <w:rPr/>
        <w:t>зр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орудование и приборы для отопл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горячего водоснабж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антех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ппараты (печи)     отопительные;     котлы           49</w:t>
      </w:r>
    </w:p>
    <w:p>
      <w:pPr>
        <w:pStyle w:val="ConsPlusNonformat"/>
        <w:rPr/>
      </w:pPr>
      <w:r>
        <w:rPr/>
        <w:t>отопительные;  водоподогреватели и  колонки</w:t>
      </w:r>
    </w:p>
    <w:p>
      <w:pPr>
        <w:pStyle w:val="ConsPlusNonformat"/>
        <w:rPr/>
      </w:pPr>
      <w:r>
        <w:rPr/>
        <w:t>водогрейные;   оборудование   санитарно   -</w:t>
      </w:r>
    </w:p>
    <w:p>
      <w:pPr>
        <w:pStyle w:val="ConsPlusNonformat"/>
        <w:rPr/>
      </w:pPr>
      <w:r>
        <w:rPr/>
        <w:t>техническое из  металлов  и  полимеров,  из</w:t>
      </w:r>
    </w:p>
    <w:p>
      <w:pPr>
        <w:pStyle w:val="ConsPlusNonformat"/>
        <w:rPr/>
      </w:pPr>
      <w:r>
        <w:rPr/>
        <w:t>фаянса,  полуфарфора и фарфора;  арматура и</w:t>
      </w:r>
    </w:p>
    <w:p>
      <w:pPr>
        <w:pStyle w:val="ConsPlusNonformat"/>
        <w:rPr/>
      </w:pPr>
      <w:r>
        <w:rPr/>
        <w:t>гарнитура санитарно - техническ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меты обстановки до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ваны, кушетки,  тахты,  кресла - кровати,           56</w:t>
      </w:r>
    </w:p>
    <w:p>
      <w:pPr>
        <w:pStyle w:val="ConsPlusNonformat"/>
        <w:rPr/>
      </w:pPr>
      <w:r>
        <w:rPr/>
        <w:t>диваны - кровати, матрацы, шкафы, мебельные</w:t>
      </w:r>
    </w:p>
    <w:p>
      <w:pPr>
        <w:pStyle w:val="ConsPlusNonformat"/>
        <w:rPr/>
      </w:pPr>
      <w:r>
        <w:rPr/>
        <w:t>гарнитуры, наборы мебельны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озяйственные това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лектробытовые товары  (кроме  элементов  и  14, 22, 33 - 35, 36,</w:t>
      </w:r>
    </w:p>
    <w:p>
      <w:pPr>
        <w:pStyle w:val="ConsPlusNonformat"/>
        <w:rPr/>
      </w:pPr>
      <w:r>
        <w:rPr/>
        <w:t>батарей первичных); станки металлорежущие и  38, 48, 51, 54, 83</w:t>
      </w:r>
    </w:p>
    <w:p>
      <w:pPr>
        <w:pStyle w:val="ConsPlusNonformat"/>
        <w:rPr/>
      </w:pPr>
      <w:r>
        <w:rPr/>
        <w:t>деревообрабатывающие бытовые;  оборудование</w:t>
      </w:r>
    </w:p>
    <w:p>
      <w:pPr>
        <w:pStyle w:val="ConsPlusNonformat"/>
        <w:rPr/>
      </w:pPr>
      <w:r>
        <w:rPr/>
        <w:t>бытовое   для  обеззараживания,  очистки  и</w:t>
      </w:r>
    </w:p>
    <w:p>
      <w:pPr>
        <w:pStyle w:val="ConsPlusNonformat"/>
        <w:rPr/>
      </w:pPr>
      <w:r>
        <w:rPr/>
        <w:t>доочистки   питьевой   воды,    насосы    и</w:t>
      </w:r>
    </w:p>
    <w:p>
      <w:pPr>
        <w:pStyle w:val="ConsPlusNonformat"/>
        <w:rPr/>
      </w:pPr>
      <w:r>
        <w:rPr/>
        <w:t>компрессоры   бытовые;  аппаратура  газовая</w:t>
      </w:r>
    </w:p>
    <w:p>
      <w:pPr>
        <w:pStyle w:val="ConsPlusNonformat"/>
        <w:rPr/>
      </w:pPr>
      <w:r>
        <w:rPr/>
        <w:t>бытовая, в том числе работающая на жидком и</w:t>
      </w:r>
    </w:p>
    <w:p>
      <w:pPr>
        <w:pStyle w:val="ConsPlusNonformat"/>
        <w:rPr/>
      </w:pPr>
      <w:r>
        <w:rPr/>
        <w:t>твердом видах топлива; емкости для хранения</w:t>
      </w:r>
    </w:p>
    <w:p>
      <w:pPr>
        <w:pStyle w:val="ConsPlusNonformat"/>
        <w:rPr/>
      </w:pPr>
      <w:r>
        <w:rPr/>
        <w:t>и транспортирования проду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ульттова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ытовая радиоэлектронная        аппаратура;     40, 42, 65, 96</w:t>
      </w:r>
    </w:p>
    <w:p>
      <w:pPr>
        <w:pStyle w:val="ConsPlusNonformat"/>
        <w:rPr/>
      </w:pPr>
      <w:r>
        <w:rPr/>
        <w:t>бытовая   вычислительная   и   множительная</w:t>
      </w:r>
    </w:p>
    <w:p>
      <w:pPr>
        <w:pStyle w:val="ConsPlusNonformat"/>
        <w:rPr/>
      </w:pPr>
      <w:r>
        <w:rPr/>
        <w:t>техника; музыкальные инструм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ртивные товары, прогулочные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 плав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делия спортивного назначения; прогулочные       45, 74, 96</w:t>
      </w:r>
    </w:p>
    <w:p>
      <w:pPr>
        <w:pStyle w:val="ConsPlusNonformat"/>
        <w:rPr/>
      </w:pPr>
      <w:r>
        <w:rPr/>
        <w:t>суда и  плавсредства  бытового  назначения,</w:t>
      </w:r>
    </w:p>
    <w:p>
      <w:pPr>
        <w:pStyle w:val="ConsPlusNonformat"/>
        <w:rPr/>
      </w:pPr>
      <w:r>
        <w:rPr/>
        <w:t>агрегаты,  узлы  и  детали  к  этим судам и</w:t>
      </w:r>
    </w:p>
    <w:p>
      <w:pPr>
        <w:pStyle w:val="ConsPlusNonformat"/>
        <w:rPr/>
      </w:pPr>
      <w:r>
        <w:rPr/>
        <w:t>плавсредств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ические средства для домашне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держания животных и по уход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 растени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адлежности для   домашнего   содержания         47, 96</w:t>
      </w:r>
    </w:p>
    <w:p>
      <w:pPr>
        <w:pStyle w:val="ConsPlusNonformat"/>
        <w:rPr/>
      </w:pPr>
      <w:r>
        <w:rPr/>
        <w:t>рыб,   птиц   и   зверей;   средства  малой</w:t>
      </w:r>
    </w:p>
    <w:p>
      <w:pPr>
        <w:pStyle w:val="ConsPlusNonformat"/>
        <w:rPr/>
      </w:pPr>
      <w:r>
        <w:rPr/>
        <w:t>механизации садово - огородны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июня 1997 г. N 7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орядке установления сроков годности на товары, приведенные в Перечне, в связи с требованиями Федерального закона от 27.12.2002 N 184-ФЗ "О техническим регулировании" см. 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Роспотребнадзора от 07.03.2006 N 0100/2473-06-3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130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В, КОТОРЫЕ ПО ИСТЕЧЕНИИ СРОКА ГОДНОСТИ СЧИТАЮ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ПРИГОДНЫМИ ДЛЯ ИСПОЛЬЗОВАНИЯ ПО НАЗНАЧЕНИ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5.10.1999 </w:t>
      </w:r>
      <w:hyperlink r:id="rId6">
        <w:r>
          <w:rPr>
            <w:rStyle w:val="InternetLink"/>
            <w:color w:val="0000FF"/>
          </w:rPr>
          <w:t>N 1119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5.2001 </w:t>
      </w:r>
      <w:hyperlink r:id="rId7">
        <w:r>
          <w:rPr>
            <w:rStyle w:val="InternetLink"/>
            <w:color w:val="0000FF"/>
          </w:rPr>
          <w:t>N 361)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именование товаров                 │Коды ОК 005-93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довольственные това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дукция хлебопекарной промышл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делия бараночные                                     91 17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делия сухарные                                       91 18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ироги, пирожки и пончики                              91 19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зделия кондитерские сахарист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феты глазированные  (шоколадной  и  шоколадно  -    91 2300</w:t>
      </w:r>
    </w:p>
    <w:p>
      <w:pPr>
        <w:pStyle w:val="ConsPlusNonformat"/>
        <w:rPr/>
      </w:pPr>
      <w:r>
        <w:rPr/>
        <w:t>молочной глазур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феты глазированные помадой,  сахарной и  жировой    91 2400</w:t>
      </w:r>
    </w:p>
    <w:p>
      <w:pPr>
        <w:pStyle w:val="ConsPlusNonformat"/>
        <w:rPr/>
      </w:pPr>
      <w:r>
        <w:rPr/>
        <w:t>глазурью и неглазирован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Шоколад и шоколадные изделия                           91 25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рис                                                   91 26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Халва                                                  91 27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рмелад и пастильные изделия                          91 28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евательная резинка                                    91 2950</w:t>
      </w:r>
    </w:p>
    <w:p>
      <w:pPr>
        <w:pStyle w:val="ConsPlusNonformat"/>
        <w:rPr/>
      </w:pPr>
      <w:r>
        <w:rPr/>
        <w:t xml:space="preserve">(введено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5.2001 N 36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я кондитерские муч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енье                                                91 31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алеты и крекеры                                       91 32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яники и коврижки                                     91 3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орты                                                  91 34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ирожные                                               91 35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ексы, баба, рулеты                                    91 36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фли                                                  91 37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ладости восточные и прочие мучные изделия             91 39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тительные масла и продукты их перерабо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тительные масла,  предназначенные для реализации    91 4100</w:t>
      </w:r>
    </w:p>
    <w:p>
      <w:pPr>
        <w:pStyle w:val="ConsPlusNonformat"/>
        <w:rPr/>
      </w:pPr>
      <w:r>
        <w:rPr/>
        <w:t>в розничной торговой се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ргарин                                               91 42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ры                                                   91 42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йонезы                                               91 43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емы майонезные                                       91 43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дукция консервн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 овощесушильной промышл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овощные (без соков и томатных паст, пюре и    91 6100</w:t>
      </w:r>
    </w:p>
    <w:p>
      <w:pPr>
        <w:pStyle w:val="ConsPlusNonformat"/>
        <w:rPr/>
      </w:pPr>
      <w:r>
        <w:rPr/>
        <w:t>соусов)                                                (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6160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томатные,  соки овощные,  напитки и сиропы    91 6210 -</w:t>
      </w:r>
    </w:p>
    <w:p>
      <w:pPr>
        <w:pStyle w:val="ConsPlusNonformat"/>
        <w:rPr/>
      </w:pPr>
      <w:r>
        <w:rPr/>
        <w:t>овощные, соусы и приправы овощные                      91 624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6218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плодовые и ягодные (кроме соков, сиропов и    91 6310 -</w:t>
      </w:r>
    </w:p>
    <w:p>
      <w:pPr>
        <w:pStyle w:val="ConsPlusNonformat"/>
        <w:rPr/>
      </w:pPr>
      <w:r>
        <w:rPr/>
        <w:t>напитков)                                              91 633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637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ки, сиропы, напитки плодовые и ягодные               91 634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63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ды, ягоды,  пюре  и  пульпа  плодовая  и ягодная    91 6510 -</w:t>
      </w:r>
    </w:p>
    <w:p>
      <w:pPr>
        <w:pStyle w:val="ConsPlusNonformat"/>
        <w:rPr/>
      </w:pPr>
      <w:r>
        <w:rPr/>
        <w:t>быстрозамороженные                                     91 65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ты из картоф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укты из картофеля быстрозамороженные           91 661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юре картофельное сухое и крекеры                  91 662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укты из картофеля обжаренные                   91 663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центраты из картофеля                           91 664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укты из картофеля быстровосстанавливаемые      91 665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быстроразвариваемы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ервы из картофеля                              91 666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вощи, грибы,  фрукты соленые,  квашеные, моченые и    91 6710 -</w:t>
      </w:r>
    </w:p>
    <w:p>
      <w:pPr>
        <w:pStyle w:val="ConsPlusNonformat"/>
        <w:rPr/>
      </w:pPr>
      <w:r>
        <w:rPr/>
        <w:t>маринованные                                           91 67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правы пищевкусовые                                  91 697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вощи свежие мытые  или  очищенные,  упакованные  в      -</w:t>
      </w:r>
    </w:p>
    <w:p>
      <w:pPr>
        <w:pStyle w:val="ConsPlusNonformat"/>
        <w:rPr/>
      </w:pPr>
      <w:r>
        <w:rPr/>
        <w:t>потребительскую   тару,   с   добавлением  или  без</w:t>
      </w:r>
    </w:p>
    <w:p>
      <w:pPr>
        <w:pStyle w:val="ConsPlusNonformat"/>
        <w:rPr/>
      </w:pPr>
      <w:r>
        <w:rPr/>
        <w:t>добавления консерва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укция пивобезалкогольной промышл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иво                                                   91 84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итки газированные,     напитки      газированные    91 8510</w:t>
      </w:r>
    </w:p>
    <w:p>
      <w:pPr>
        <w:pStyle w:val="ConsPlusNonformat"/>
        <w:rPr/>
      </w:pPr>
      <w:r>
        <w:rPr/>
        <w:t>диетические, напитки сухие, напитки негазирован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итки квасные из хлебного сырья                      91 85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дукция чайной и соляной промышл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т 05.10.1999 N 1119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ай натуральный  (сортовой)  расфасованный,  в  том    91 9110</w:t>
      </w:r>
    </w:p>
    <w:p>
      <w:pPr>
        <w:pStyle w:val="ConsPlusNonformat"/>
        <w:rPr/>
      </w:pPr>
      <w:r>
        <w:rPr/>
        <w:t>числе с пищевкусовыми добавк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варенная пищевая йодированная соль                   91 9203</w:t>
      </w:r>
    </w:p>
    <w:p>
      <w:pPr>
        <w:pStyle w:val="ConsPlusNonformat"/>
        <w:rPr/>
      </w:pPr>
      <w:r>
        <w:rPr/>
        <w:t xml:space="preserve">(введено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1999 N 1119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ищевые концент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вые и вторые обеденные блюда                        91 94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ладкие блюда.  Полуфабрикаты  мучных   изделий   и    91 9500</w:t>
      </w:r>
    </w:p>
    <w:p>
      <w:pPr>
        <w:pStyle w:val="ConsPlusNonformat"/>
        <w:rPr/>
      </w:pPr>
      <w:r>
        <w:rPr/>
        <w:t>молочные концент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Хлопья (кукурузные, пшеничные, рисовые). Геркулес      91 961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960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лочки крупяные                                       91 96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оздушные зерна (кукурузные, пшеничные, рисовые)       91 96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епестки (кукурузные, пшеничные)                       91 964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хие продукты экструзионной технологии                91 967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меси молочные (с  отварами,  мукой,  с  фруктовыми    91 9710</w:t>
      </w:r>
    </w:p>
    <w:p>
      <w:pPr>
        <w:pStyle w:val="ConsPlusNonformat"/>
        <w:rPr/>
      </w:pPr>
      <w:r>
        <w:rPr/>
        <w:t>добавками и витамин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ука крупяная                                          91 97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ши и кисели молочные                                 91 97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итание диетическое                                    91 974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меси овощные                                          91 97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ечебно - профилактическое питание                     91 976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итки чайные и ароматизированные                     91 98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итки кофейные                                       91 98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итки молочные - концентраты (какао и кофейные)      91 986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итки белковые сухие - концентраты                   91 987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усы кулинарные                                       91 993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бавки и приправы вкусовые                            91 994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ясо и мясопродук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ясо животных (птицы) домашних и диких, разрешенных    92 1100,</w:t>
      </w:r>
    </w:p>
    <w:p>
      <w:pPr>
        <w:pStyle w:val="ConsPlusNonformat"/>
        <w:rPr/>
      </w:pPr>
      <w:r>
        <w:rPr/>
        <w:t>к убою (отстрелу) для пищевых целей,  охлажденное и    92 1200</w:t>
      </w:r>
    </w:p>
    <w:p>
      <w:pPr>
        <w:pStyle w:val="ConsPlusNonformat"/>
        <w:rPr/>
      </w:pPr>
      <w:r>
        <w:rPr/>
        <w:t>замороженное (включая субпродук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басные изделия и копчености                         92 1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фабрикаты мясные и кулинарные изделия              92 14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ры животные пищевые                                  92 15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мясные                                        92 16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мясо - растительные и сало - бобовые          92 17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йцепродукты (включая яйца)                            92 1905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1906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199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8 40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дукция молочно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маслосыродельной промышл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сло коровье                                          92 21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сло топленое                                         92 21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ция цельномолочная                               92 22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ты молочные сухие                                92 2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ция молочная нежирная                            92 24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ыры жирные (включая брынзу)                           92 25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молочные                                      92 27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ыбные продук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ыба и морепродукты горячего копчения                  92 632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574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733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736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97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ыба охлажденная                                       92 606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9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делия кулинарные рыбные и из морепродуктов           92 66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ыба и морепродукты  холодного  копчения,  сушеные,    92 6310,</w:t>
      </w:r>
    </w:p>
    <w:p>
      <w:pPr>
        <w:pStyle w:val="ConsPlusNonformat"/>
        <w:rPr/>
      </w:pPr>
      <w:r>
        <w:rPr/>
        <w:t>вяленые, провесные, включая балычные изделия           92 6340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39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84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8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кра рыб                                               92 64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ыба соленая,   пряного   посола   и   маринованная    92 6200,</w:t>
      </w:r>
    </w:p>
    <w:p>
      <w:pPr>
        <w:pStyle w:val="ConsPlusNonformat"/>
        <w:rPr/>
      </w:pPr>
      <w:r>
        <w:rPr/>
        <w:t>(включая сельдь)                                       92 690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6910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сервы рыбные и из морепродуктов                     92 72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74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рыбные и из морепродуктов                     92 7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7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дукты детск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ты на    молочной    основе:   адаптированные    92 2341,</w:t>
      </w:r>
    </w:p>
    <w:p>
      <w:pPr>
        <w:pStyle w:val="ConsPlusNonformat"/>
        <w:rPr/>
      </w:pPr>
      <w:r>
        <w:rPr/>
        <w:t>молочные смеси                                         92 234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дкие и пастообразные молочные продукты               92 221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1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19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2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3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34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37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4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5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95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29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ты на молочно - зерновой основе                  91 970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971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9712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973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9732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39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зированные продукты  для  лечебного питания    91 9711,</w:t>
      </w:r>
    </w:p>
    <w:p>
      <w:pPr>
        <w:pStyle w:val="ConsPlusNonformat"/>
        <w:rPr/>
      </w:pPr>
      <w:r>
        <w:rPr/>
        <w:t>детей                                                  92 2333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339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342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235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овощные детского и диетического питания       91 616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томатные детские                              91 621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плодовые и ягодные детского,  диетического    91 6361 -</w:t>
      </w:r>
    </w:p>
    <w:p>
      <w:pPr>
        <w:pStyle w:val="ConsPlusNonformat"/>
        <w:rPr/>
      </w:pPr>
      <w:r>
        <w:rPr/>
        <w:t>и диабетического питания                               91 636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мясные детские                                92 16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мясо - растительные детские                   92 17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сервы рыбные детские                                92 7156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2 716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иологически активные добавки к пищ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т 10.05.2001 N 36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иологически активные добавки                             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ода питьев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т 10.05.2001 N 36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ода питьевая, расфасованная в емкости                 01 31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епродовольственные това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вары для профилактики и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домашних 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ечебно - профилактические средства                    91 586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586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оды минеральные лечебные и лечебно - столовые         91 854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сметические средства   по   уходу   за  зубами  и    91 5820</w:t>
      </w:r>
    </w:p>
    <w:p>
      <w:pPr>
        <w:pStyle w:val="ConsPlusNonformat"/>
        <w:rPr/>
      </w:pPr>
      <w:r>
        <w:rPr/>
        <w:t>полостью 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арфюмерно - косметические това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боры косметические                                   91 57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укция косметическая                                91 580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1 5820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овары бытовой хим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моющие                                        23 81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для    отбеливания,     подсинивания     и    23 8200</w:t>
      </w:r>
    </w:p>
    <w:p>
      <w:pPr>
        <w:pStyle w:val="ConsPlusNonformat"/>
        <w:rPr/>
      </w:pPr>
      <w:r>
        <w:rPr/>
        <w:t>аппретирования изделий из ткан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для очистки и полировки                       23 8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по  уходу  за автомобилями,  мотоциклами и    23 8400</w:t>
      </w:r>
    </w:p>
    <w:p>
      <w:pPr>
        <w:pStyle w:val="ConsPlusNonformat"/>
        <w:rPr/>
      </w:pPr>
      <w:r>
        <w:rPr/>
        <w:t>велосипед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клеящие                                       23 85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против бытовых  насекомых,  грызунов,  для    23 8600</w:t>
      </w:r>
    </w:p>
    <w:p>
      <w:pPr>
        <w:pStyle w:val="ConsPlusNonformat"/>
        <w:rPr/>
      </w:pPr>
      <w:r>
        <w:rPr/>
        <w:t>дезинфекции и антисеп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для  защиты  растений  садов и огородов от    23 8710</w:t>
      </w:r>
    </w:p>
    <w:p>
      <w:pPr>
        <w:pStyle w:val="ConsPlusNonformat"/>
        <w:rPr/>
      </w:pPr>
      <w:r>
        <w:rPr/>
        <w:t>сельскохозяйственных вредителей и сорня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ульттовары, товары для досуга и развлеч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лементы и батареи первичные                           34 8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овары фотохимические                                  23 85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ломастеры, узлы пишущие  к  ручкам  автоматическим    42 6134,</w:t>
      </w:r>
    </w:p>
    <w:p>
      <w:pPr>
        <w:pStyle w:val="ConsPlusNonformat"/>
        <w:rPr/>
      </w:pPr>
      <w:r>
        <w:rPr/>
        <w:t>шариковым                                              42 619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ента для пишущих машин и принтеров                    81 514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грушки пиротехнические                                96 398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редства для домашнего содержания рыб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тиц и звер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рм для аквариумных рыбок,  певчих и  декоративных    92 9600,</w:t>
      </w:r>
    </w:p>
    <w:p>
      <w:pPr>
        <w:pStyle w:val="ConsPlusNonformat"/>
        <w:rPr/>
      </w:pPr>
      <w:r>
        <w:rPr/>
        <w:t>птиц, домашних зверей                                  96 9264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6 927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0DCF29CE050C80E87C85CA69735A891F436F9B5934C3C97FBD8C10A8BD4E5E56AA391A77340F232p8B" TargetMode="External"/><Relationship Id="rId3" Type="http://schemas.openxmlformats.org/officeDocument/2006/relationships/hyperlink" Target="consultantplus://offline/ref=8C50DCF29CE050C80E87C85CA69735A893F636FFB59111369FA2D4C30D848BF2E223AF90A773403Fp7B" TargetMode="External"/><Relationship Id="rId4" Type="http://schemas.openxmlformats.org/officeDocument/2006/relationships/hyperlink" Target="consultantplus://offline/ref=8C50DCF29CE050C80E87C85CA69735A893F636FFB59111369FA2D4C30D848BF2E223AF90A773403Fp4B" TargetMode="External"/><Relationship Id="rId5" Type="http://schemas.openxmlformats.org/officeDocument/2006/relationships/hyperlink" Target="consultantplus://offline/ref=8C50DCF29CE050C80E87C85CA69735A895FE30FDB69111369FA2D4C30D848BF2E223AF90A773453FpBB" TargetMode="External"/><Relationship Id="rId6" Type="http://schemas.openxmlformats.org/officeDocument/2006/relationships/hyperlink" Target="consultantplus://offline/ref=8C50DCF29CE050C80E87C85CA69735A891F436F9B5934C3C97FBD8C10A8BD4E5E56AA391A77340F232p8B" TargetMode="External"/><Relationship Id="rId7" Type="http://schemas.openxmlformats.org/officeDocument/2006/relationships/hyperlink" Target="consultantplus://offline/ref=8C50DCF29CE050C80E87C85CA69735A893F636FFB59111369FA2D4C30D848BF2E223AF90A773403FpAB" TargetMode="External"/><Relationship Id="rId8" Type="http://schemas.openxmlformats.org/officeDocument/2006/relationships/hyperlink" Target="consultantplus://offline/ref=8C50DCF29CE050C80E87C85CA69735A893F636FFB59111369FA2D4C30D848BF2E223AF90A773403FpBB" TargetMode="External"/><Relationship Id="rId9" Type="http://schemas.openxmlformats.org/officeDocument/2006/relationships/hyperlink" Target="consultantplus://offline/ref=8C50DCF29CE050C80E87C85CA69735A891F436F9B5934C3C97FBD8C10A8BD4E5E56AA391A77340F232p7B" TargetMode="External"/><Relationship Id="rId10" Type="http://schemas.openxmlformats.org/officeDocument/2006/relationships/hyperlink" Target="consultantplus://offline/ref=8C50DCF29CE050C80E87C85CA69735A891F436F9B5934C3C97FBD8C10A8BD4E5E56AA391A77340F232p6B" TargetMode="External"/><Relationship Id="rId11" Type="http://schemas.openxmlformats.org/officeDocument/2006/relationships/hyperlink" Target="consultantplus://offline/ref=9CED9548E06EFDB429FD78B67788B04B53484E16FFB6F80B8D481C13162F0E6778756C5E91AEDC4Dp7B" TargetMode="External"/><Relationship Id="rId12" Type="http://schemas.openxmlformats.org/officeDocument/2006/relationships/hyperlink" Target="consultantplus://offline/ref=9CED9548E06EFDB429FD78B67788B04B53484E16FFB6F80B8D481C13162F0E6778756C5E91AEDC4Dp2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4:00Z</dcterms:created>
  <dc:creator>Medvedev_DV</dc:creator>
  <dc:description/>
  <cp:keywords/>
  <dc:language>en-US</dc:language>
  <cp:lastModifiedBy>Барвинок ВГ</cp:lastModifiedBy>
  <dcterms:modified xsi:type="dcterms:W3CDTF">2024-05-17T00:24:00Z</dcterms:modified>
  <cp:revision>2</cp:revision>
  <dc:subject/>
  <dc:title>ПРАВИТЕЛЬСТВО РОССИЙСКОЙ ФЕДЕРАЦИИ</dc:title>
</cp:coreProperties>
</file>