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 потребителям услуг телефонной связ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6"/>
          <w:szCs w:val="26"/>
        </w:rPr>
        <w:t>(</w:t>
      </w:r>
      <w:r>
        <w:rPr>
          <w:rFonts w:cs="Times New Roman" w:ascii="Times New Roman" w:hAnsi="Times New Roman"/>
          <w:sz w:val="22"/>
          <w:szCs w:val="22"/>
        </w:rPr>
        <w:t xml:space="preserve">разработан департаментом лицензирования и регулирования отношени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сфере потребительского рынка Приморского края 17 ноября 2008 г.)</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spacing w:lineRule="auto" w:line="360"/>
        <w:ind w:firstLine="720"/>
        <w:jc w:val="both"/>
        <w:rPr>
          <w:rFonts w:ascii="Times New Roman" w:hAnsi="Times New Roman" w:cs="Times New Roman"/>
          <w:sz w:val="26"/>
          <w:szCs w:val="26"/>
        </w:rPr>
      </w:pPr>
      <w:r>
        <w:rPr>
          <w:rFonts w:cs="Times New Roman" w:ascii="Times New Roman" w:hAnsi="Times New Roman"/>
          <w:b w:val="false"/>
          <w:sz w:val="26"/>
          <w:szCs w:val="26"/>
        </w:rPr>
        <w:t xml:space="preserve">Отношения между гражданином и оператором связи при оказании услуг местной, внутризоновой, междугородной и международной телефонной связи в сети связи общего пользования (далее - услуги телефонной связи) регулируются  Федеральным законом «О связи», Законом Российской Федерации «О защите прав потребителей» и  Правилами оказания услуг местной, внутризоновой, междугородной и международной телефонной связи. </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 xml:space="preserve">Операторы связи оказывают услуги телефонной связи только при наличии у них соответствующей лицензии. </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Для пользования телефонной связью, получения справочно-информационных и других услуг к телефонной сети подключаются следующие абонентские устройства: телефонные аппараты, оконечные абонентские устройства передачи данных и телематических служб (телефакс, телетекс, видеотекс и др.), средства радиотелефонной связи, автоответчики, устройства сигнализации. Не допускается подключение к телефонной сети абонентских устройств, не имеющих сертификата соответствия.</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Услуги телефонной связи оказываются на основании договора об оказании телефонной связи, заключаемого между оператором связи и абонентом.</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Основными услугами телефонной связи являются: предоставление доступа к телефонной сети, предоставление местного, междугородного и международного телефонного соедин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Договор, заключаемый с гражданином, является публичным и заключается на неопределенный срок. По желанию заявителя может быть заключен срочный договор. </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ператор связи обязан заключить договор об оказании услуг телефонной связи, кроме случаев, когда он докажет невозможность оказания гражданину услуг телефонной связи. Гражданин, выступающий стороной по договору об оказании услуг телефонной связи, приобретает статус абонента.</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 xml:space="preserve">При заключении договора оператор связи предоставляет абоненту следующую информацию: </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 наименование (фирменное наименование) оператора связи, перечень его</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филиалов, места нахождения и режим работы оператора связи и его филиалов;</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 реквизиты выданной оператору связи лицензии (лицензий) на осуществление деятельности в области оказания услуг связи и содержание лицензионных условий;</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 перечень услуг телефонной связи, условия и порядок их оказания;</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 перечень кодов выбора сетей междугородной и международной телефонной связ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перечень и описание преимуществ и ограничений в оказании услуг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аименование и реквизиты нормативных документов, определяющих требования к качеству оказываемых услуг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тарифы на услуги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порядок, формы и системы оплаты услуг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порядок и сроки рассмотрения заявления о заключении договора;</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порядок рассмотрения претензий абонента и (или) пользовател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перечень оборудования, имеющего документ о подтверждении соответствия установленным требованиям;</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омера телефонов информационно-справочных служб и бюро ремонта;</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указание на конкретное лицо, которое будет выполнять работы (или будет являться ответственным за их выполнение), связанные с оказанием услуг телефонной связи, его фамилию, имя, отчество и должность, если это имеет значение исходя из характера услуг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Договор оформляется в двух экземплярах и подписывается сторонами. Подпись должностного лица оператора связи должна быть заверена печатью оператора связи. Один экземпляр договора остается у оператора связи, другой вручается гражданину.</w:t>
      </w:r>
    </w:p>
    <w:p>
      <w:pPr>
        <w:pStyle w:val="ConsPlusNormal"/>
        <w:widowControl/>
        <w:spacing w:lineRule="auto" w:line="360"/>
        <w:ind w:firstLine="684"/>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гражданин предъявляет документ, удостоверяющий личность, и копию документа, подтверждающего право владения или пользования помещением, в котором устанавливается телефонный аппарат.</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договоре, заключаемом в письменной форме, указываютс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 дата и место заключения договор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наименование (фирменное наименование) оператора связ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реквизиты расчетного счета оператора связ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г) реквизиты выданной оператору связи лиценз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д) сведения об абоненте (фамилия, имя, отчество, дата и место рождения, место жительства и реквизиты основного документа, удостоверяющего личность);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е) адрес установки оборудова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ж) вид (тип) оборудова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з) коллективное или индивидуальное использование оборудова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и) согласие (отказ) абонента на доступ к услугам внутризоновой, междугородной и международной телефонной связи и на предоставление сведений о нем другим операторам связи для оказания таких услуг (для договоров оказания услуг местной телефонной связ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 согласие (отказ) абонента-гражданина на использование сведений о нем при информационно-справочном обслуживан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л) адрес и способ доставки счета за оказанные услуги телефонной связ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м) права, обязанности и ответственность сторон;</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н) обязанность оператора связи по соблюдению сроков и порядка устранения неисправностей в сети связи оператора связи, препятствующих пользованию услугами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 срок действия договор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роме этого, в договоре должны быть указаны следующие существенные услов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 абонентский номер (дополнительный абонентский номер);</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оказываемые услуги телефонной связ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хема включения оборудования (для договора об оказании услуг местной телефонной связи без использования средств коллективного доступа или дополнительного абонентского номер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г) тарифный план для оплаты услуг телефонной связ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д) порядок, сроки и форма расчето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ператор связи не вправе при заключении договора навязывать абоненту оказание иных услуг за отдельную плату и обусловливать оказание одних услуг телефонной связи обязательным оказанием других услуг.</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По договору оператор связи обязан оказать абоненту услуги телефонной связи в соответствии с требованиями, предусмотренными действующим законодательством Российской Федерации, а абонент - вносить плату за оказанные ему услуги в полном объеме и в определенные договором сроки.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лучае прекращения действия договора, заключенного с оператором связи, прекращается исполнение этим оператором связи обязательств по обеспечению абоненту возможности доступа к услугам телефонной связ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еисполнении или ненадлежащем исполнении оператором связи обязательств по оказанию услуг телефонной связи абонент до обращения в суд предъявляет оператору связи претензию.</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тензия предъявляется в письменной форме и подлежит регистрации в день ее получения оператором связ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 претензии прилагаются копия договора или отрывной купон бланка заказа, а также иные документы, необходимые для рассмотрения претензии. в таких документа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етензия рассматривается оператором связи в срок не более 60 дней с даты регистрации претенз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 результатах рассмотрения претензии оператор связи должен сообщить в письменной форме предъявившему ее абоненту.</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етензия была признана оператором связи обоснованной, выявленные недостатки подлежат устранению в разумный срок, назначенный абонентом.</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оператором связи требований абонента обоснованными они подлежат удовлетворению в 10-дневный срок с даты принятия оператором связи решения об удовлетворении претенз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При оказании абоненту-гражданину услуг телефонной связи исключительно для личных, семейных, домашних или иных нужд, не связанных с осуществлением предпринимательской деятельности, оператор связи несет ответственность за непредставление, неполное или несвоевременное представление информации, связанной с оказанием услуг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За неисполнение или ненадлежащее исполнение обязательств по договору оператор связи несет ответственность перед абонентом в следующих случаях:</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еобоснованный отказ от заключения договора или уклонение от его заключе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ов обеспечения доступа к сети местной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арушение установленных в договоре сроков оказания услуг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оказание не всех услуг телефонной связи, указанных в договоре;</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екачественное оказание услуг телефонной связи, в том числе в результате ненадлежащего содержания сети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арушение тайны телефонных сообщений;</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арушение установленных ограничений на распространение сведений об абоненте-гражданине, ставших известными оператору связи в связи с исполнением договора.</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Оператор связи за неисполнение или ненадлежащее исполнение обязательств в соответствии с договором несет следующую имущественную ответственность:</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в случае нарушения сроков предоставления доступа к сети местной телефонной связи уплачивает неустойку в размере 3 процентов от платы за предоставление доступа к сети местной телефонной связи за каждый день просрочки вплоть до начала обеспечения доступа к сети телефонной связи. Размер такой неустойки не должен превышать сумму платы за  предоставление доступа к сети местной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в случае нарушения установленных сроков оказания услуг телефонной связи уплачивает неустойку в размере 3 процентов стоимости услуг телефонной связи за каждый час просрочки, вплоть до начала оказания услуги телефонной связи, если более высокий размер неустойки не указан в договоре, но не более стоимости услуги телефонной связи. В случае нарушения оператором связи установленных сроков оказания услуг телефонной связи абонент вправе требовать полного возмещения убытков, причиненных ему в связи с нарушением указанных сроков.</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случае оказания не всех услуг телефонной связи, предусмотренных договором, абонент вправе по своему выбору:</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потребовать соразмерного уменьшения стоимости услуг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отказаться от исполнения договора.</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случае некачественного оказания услуг телефонной связи абонент вправе потребовать по своему выбору:</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а) безвозмездного устранения недостатков оказанной услуги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б) соответствующего уменьшения стоимости услуги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возмещения понесенных им расходов по устранению недостатков оказанной услуги телефонной связи своими силами или третьими лицам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неполного или несвоевременного представления информации об оказании услуг телефонной связи абонент вправе отказаться от исполнения договора, потребовать возврата уплаченной за оказанные услуги телефонной связи суммы и возмещения понесенных убытков.</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свою очередь абонент несет ответственность перед оператором связи в следующих случаях:</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еоплата, неполная или несвоевременная оплата услуг телефонной связи;</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есоблюдение правил эксплуатации оборудования;</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несоблюдение запрета на подключение к абонентской линии оборудования, не соответствующего установленным требованиям.</w:t>
      </w:r>
    </w:p>
    <w:p>
      <w:pPr>
        <w:pStyle w:val="ConsPlusNormal"/>
        <w:widowContro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случае неоплаты, неполной или несвоевременной оплаты услуг телефонной связи, абонент уплачивает оператору связи неустойку в размере 1 процента стоимости неоплаченных, оплаченных не в полном объеме или несвоевременно оплаченных услуг телефонной связи, если меньший размер не указан в договоре, за каждый день просрочки вплоть до дня погашения задолженности, но не более суммы, подлежащей оплат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чальник отдел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требительского рынка                                                                                М.Н. Королёв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basedOn w:val="Style14"/>
    <w:rPr>
      <w:rFonts w:ascii="Arial" w:hAnsi="Arial" w:cs="Arial"/>
      <w:color w:val="000000"/>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1:00Z</dcterms:created>
  <dc:creator>Zabegaeva_NG</dc:creator>
  <dc:description/>
  <dc:language>en-US</dc:language>
  <cp:lastModifiedBy>user</cp:lastModifiedBy>
  <cp:lastPrinted>2008-11-17T09:07:00Z</cp:lastPrinted>
  <dcterms:modified xsi:type="dcterms:W3CDTF">2024-05-16T11:24: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