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01720</wp:posOffset>
                </wp:positionH>
                <wp:positionV relativeFrom="paragraph">
                  <wp:posOffset>344170</wp:posOffset>
                </wp:positionV>
                <wp:extent cx="1097915" cy="1151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drawing>
                                <wp:inline distT="0" distB="0" distL="0" distR="0">
                                  <wp:extent cx="854710" cy="1029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90.7pt;mso-wrap-distance-left:504pt;mso-wrap-distance-right:504pt;mso-wrap-distance-top:0pt;mso-wrap-distance-bottom:0pt;margin-top:27.1pt;mso-position-vertical-relative:text;margin-left:28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drawing>
                          <wp:inline distT="0" distB="0" distL="0" distR="0">
                            <wp:extent cx="854710" cy="1029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ЕЙ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/>
        <w:t xml:space="preserve">29 января </w:t>
      </w:r>
      <w:r>
        <w:rPr>
          <w:sz w:val="26"/>
          <w:szCs w:val="26"/>
        </w:rPr>
        <w:t>2025 года                               пгт. Терней</w:t>
      </w:r>
      <w:r>
        <w:rPr>
          <w:b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№ 6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1438" w:hRule="atLeast"/>
        </w:trPr>
        <w:tc>
          <w:tcPr>
            <w:tcW w:w="83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дготовке топливно-энергетического комплекса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жилищно-коммунального хозяйства Тернейского муниципального округа к работе в отопительный сезон 2025-2026 год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Устава Тернейского муниципального округа, с целью обеспечения своевременной подготовки жилищно-коммунального хозяйства округа к работе в отопительный сезон 2025-2026 годов, администрация Тернейского муниципального округ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оздать окружной штаб по подготовке и прохождению отопительного сезона 2025-2026 годов, утвердить его состав (прилагае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оздать комисси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 оценке готовности организаций, к работе в отопительный сезон </w:t>
        <w:br/>
        <w:t>2025/2026 года для проверки энергоисточников, тепловых и электрических сетей (в состав комиссий включить (по согласованию) представителей Дальневосточного управления Ростехнадзора и государственной жилищной инспекции Приморского края).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>3. Установить сроки поэтапного выполнения предзимних мероприят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о 01 сентября 2025 года – в размере 80 процентов от плановых объёмов рабо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о 01 октября 2025 года – полная готовность к началу отопительного сез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Отделу жизнеобеспечения и развития инфраструктуры администрации Тернейского муниципального округа (Баля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Обеспечить оперативный контрол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 подготовкой объектов жилищно-коммунального хозяйства Тернейского муниципального округа к отопительному сезону 2025-2026 го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 накоплением топлива на источниках теплоснабжения жилищно-коммунального хозяйства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Организовать на территории Тернейского муниципального округа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- заготовку, накопление топлива для нужд ЖКХ до 01 октября 2025 года в необходимых объёмах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- надёжное теплоснабжение потребителей, в том числе принятия мер по организации теплоснабжения потребителей в случае неисполнения теплоснабжающими организациями своих обязательств, либо отказа, указанных организаций от исполнения своих обязательст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- выполнение требований, установленных приказом Минэнерго России от 12 марта 2013 года № 103 «Об утверждении Правил оценки готовности к отопительному периоду», (далее – Приказ) и осуществлять контроль за готовностью теплоснабжающих и теплосетевых организаций, отдельных категорий потребителей к отопительному сезон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</w:rPr>
        <w:t>4.3. Обеспечить получение паспортов готовности согласно форм, утвержденных Приказ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</w:rPr>
        <w:t>а) жилищного фонда – до 15 сентября 2025 года, объектов социального назначения - до 15 сентября 2024 год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</w:rPr>
        <w:t>б) организаций – до 01 ноября 2025 года; Тернейского муниципального округа - до 15 ноября 2025 г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</w:rPr>
        <w:t>4.4. Обеспечить предоставление в министерство жилищно-коммунального хозяйства Приморского края в установленные сроки информа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а) о ходе подготовки к отопительному сезону 2025-2026 годов по состоянию на 01 и 15 число каждого месяца, начиная с 01 июня 2025 года по 15 ноября 2025 года в соответствии с формой государственного статистического наблюдения № 1-ЖКХ (зима) срочная «Сведения о подготовке жилищно-коммунального хозяйства к работе в зимних условиях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б) о ходе прохождения отопительного сезона 2025-2026 годов по состоянию на 01 декабря 2025 года в соответствии с формой государственного статистического наблюдения № 2-ЖКХ (зима) «Сведения о работе жилищно-коммунального хозяйства и объектов энергетики в зимних условиях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в) о ходе прохождения отопительного сезона 2025-2026 годов в период с 01 декабря 2025 по 01 апреля 2025 в соответствии с формой государственного статистического наблюдения № 3-ЖКХ (зима) срочная «Сведения о наличии и расходе топлива организациями жилищно-коммунального хозяйства и объектами энергетики в зимних условиях» по состоянию на 01 число отчётного месяц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г) о проделанной работе по установке приборов контроля и учёта энергоресурсов на объектах жилищно-коммунального хозяйства и объектах соцкультбыта ежемесячно в срок до 2 числа месяца, следующего за отчётным периодом, по установл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Предоставить в министерство жилищно-коммунального хозяйства Приморского края паспорта готовности к работе в осенне-зимний период 2025-2026 годов энерго- и теплоснабжающих    организаций, теплоисточников, жилых домов в соответствии со сроками, указанными в пункте 4.3 настоящего постанов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6. Разработать и утвердить в срок до 01 сентября 2025 года муниципальный правовой акт, устанавливающий порядок ликвидации, локализации технологических нарушений и взаимодействия тепло -, электро -, топливо -, водоснабжающих организаций, абонентов (потребителей), ремонтных, строительных, транспортных предприятий, а также служб жилищно-коммунального хозяйства и других органов при устранении аварий и инцидентов, предоставить копию данного правового акта в министерство жилищно-коммунального хозяйства Приморского кра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4.7. Определить расчетами и утвердить в срок до 01 сентября 2025 года допустимое время устранения аварий и инцидентов в системах отопления жилых домов. Расчеты предоставить в министерство жилищно-коммунального хозяйства Приморского кра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8. Утвердить графики ограничения отпуска тепловой энергии и теплоносителей при недостатке мощности теплоисточников и пропускной способности тепловых сетей до 01 сентября 2025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4.9. До 01 июля 2025 года актуализировать программы комплексного развития систем коммунальной инфраструктуры, схемы теплоснабжения, водоснабжения, водоотведения. Отчет о проделанной работе направлять в министерство жилищно-коммунального хозяйства Приморского края согласно формам, утверждённым приказом Минстроя России от 17 июня 2014 года № 309/пр, по состоянию на 01 января 2025 года и далее ежемесячн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Отделу земельных и имущественных отношений администрации Тернейского муниципального округа (Новожилова)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6"/>
          <w:szCs w:val="26"/>
        </w:rPr>
        <w:t>5.1. Провести мероприятия по выявлению бесхозяйных объектов недвижимого имущества, используемых для передачи энергетических ресурсов, организации их постановки на учет, признания права муниципальной собственности и последующей их передачи в управление сетевой организации. Отчет о проделанной работе направлять в отдел жизнеобеспечения и развития инфраструктуры администрации ТМО до 10 августа 2025 г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При формировании планов подготовки к отопительному сезону 2025/2026 года предусмотреть мероприятия по увеличению надёжности сетей и оборудования, направить необходимый объем средств на ремонт, модернизацию и реконструкцию жилищно-коммунального хозяйст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5.2. До 01 мая 2025 года утвердить или актуализировать графики передачи в концессию объектов жилищно-коммунального хозяйства всех государственных и муниципальных предприятий, управление которыми признано неэффективным. Отчёт о проделанной работе направлять в отдел жизнеобеспечения и развития инфраструктуры администрации ТМО Приморского края согласно формам, утверждённым приказом Минстроя России от 17 июня 2014 года № 309/пр, по состоянию на 01 января 2025 года и далее ежемесяч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екомендовать руководителям тепло -, электро -, водоснабжающих организаций всех форм собственно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Обеспечи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обходимый объем средств на ремонт, модернизацию и реконструкцию жилищно-коммунального хозяйства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едоставить в отдел жизнеобеспечения и развития инфраструктуры администрации Тернейского муниципального округа ремонтные программы по подготовке к отопительному сезону 2025/2026 в срок до 01 апреля 2025 года. Отчет по исполнению ремонтных программ предоставить в срок до 10 октября 2025 года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>- подготовку котельных, тепловых сетей и иных объектов инфраструктуры коммунальной энергетики к отопительному сезону 2025-2026 годов в установленные срок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- отпуск тепловой энергии в требуемом объеме для стабильного и безаварийного прохождения отопительного сезона 2025-2026 годов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замечаний по предписаниям Дальневосточного управления Ростехнадзора в целях получения паспортов готовности предприятия, теплоисточников, энергоисточников (дизельных электростанций)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готовку, накопление топлива для нужд жилищно-коммунального хозяйства до 01 октября 2025 года в необходимых объем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ежемесячное представление в отдел жизнеобеспечения и развития инфраструктуры администрации Тернейского муниципального округа отчетов о фактическом расходе топлива и наличии топлива на складах до третьего числа каждого месяца, следующего за отчетны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копление запасов материально-технических ресурсов, комплектование аварийно-восстановительных бригад, парка необходимой техники и оборудования для устранения аварийных ситуаций на объектах энергосетевого хозяйства к 15 октября 2025 года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ичный контроль за разработкой мероприятий по экономии топливных                   ресурсов, нормированию, снижению удельных расходов топлива на котельных и дизельных электростанц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Разработать и утвердить графики противоаварийных тренировок персонала, в том числе при работе в условиях низких температур, обеспечить их выполне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3. Уделять особое внимание завозу качественного топлива на объекты тепло-, энергообеспечения Тернейского муниципального округа и своевременно производить оплату за поставляемое топлив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своевременной и качественной подготовкой объектов жилищно-коммунального хозяйства Тернейского муниципального округа к отопительному сезону 2025-2026 годов возложить на заместителя главы администрации Тернейского муниципального округа Максимова Д.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 Контроль за исполнением настоящего постановления оставляю за собой.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С.Н. Наумкин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tbl>
      <w:tblPr>
        <w:tblW w:w="442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Тернейского 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9.01.2025    №       63   </w:t>
            </w:r>
          </w:p>
        </w:tc>
      </w:tr>
    </w:tbl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жного штаба по подготовке и прохож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опительного сезона 2025-2026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28"/>
        <w:gridCol w:w="68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left="-71" w:firstLine="63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ернейского муниципального округа, руководитель штаба;</w:t>
            </w:r>
          </w:p>
          <w:p>
            <w:pPr>
              <w:pStyle w:val="Normal"/>
              <w:ind w:left="-71" w:firstLine="63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left="-71" w:firstLine="6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Тернейского муниципального округа, заместитель руководителя штаба;</w:t>
            </w:r>
          </w:p>
          <w:p>
            <w:pPr>
              <w:pStyle w:val="Normal"/>
              <w:ind w:left="-71" w:firstLine="6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left="-71" w:firstLine="638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- начальник Пластунского территориального отдела администрации Тернейского муниципального округа;</w:t>
            </w:r>
          </w:p>
          <w:p>
            <w:pPr>
              <w:pStyle w:val="Normal"/>
              <w:ind w:left="-71" w:firstLine="6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left="-14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КГБУЗ «Пластунская районная больница»;</w:t>
            </w:r>
          </w:p>
          <w:p>
            <w:pPr>
              <w:pStyle w:val="Normal"/>
              <w:ind w:firstLine="6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left="-142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Коммунальный комплекс п. Пластун»;</w:t>
            </w:r>
          </w:p>
          <w:p>
            <w:pPr>
              <w:pStyle w:val="Normal"/>
              <w:ind w:firstLine="6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left="-71" w:firstLine="6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Коммунальный комплекс п. Терней»;</w:t>
            </w:r>
          </w:p>
          <w:p>
            <w:pPr>
              <w:pStyle w:val="Normal"/>
              <w:ind w:left="-71" w:firstLine="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left="-71" w:firstLine="6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О Импульс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left="-71" w:firstLine="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1" w:firstLine="638"/>
              <w:rPr/>
            </w:pPr>
            <w:r>
              <w:rPr>
                <w:sz w:val="26"/>
                <w:szCs w:val="26"/>
              </w:rPr>
              <w:t>начальник отдела жизнеобеспечения и развития инфраструктуры администрации Тернейского муниципального округа;</w:t>
            </w:r>
          </w:p>
          <w:p>
            <w:pPr>
              <w:pStyle w:val="Normal"/>
              <w:ind w:left="-71" w:firstLine="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left="-71" w:firstLine="6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«Тернейского участка электроснабжения» филиала «Дальнегорский» КГУП «Примтеплоэнерго»;</w:t>
            </w:r>
          </w:p>
          <w:p>
            <w:pPr>
              <w:pStyle w:val="Normal"/>
              <w:ind w:left="-71" w:firstLine="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left="-71" w:firstLine="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О «Дальневосточная распределительная сетевая компания»</w:t>
            </w:r>
          </w:p>
          <w:p>
            <w:pPr>
              <w:pStyle w:val="Normal"/>
              <w:ind w:left="-71" w:firstLine="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left="-71" w:firstLine="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Норд-Прим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left="-71" w:firstLine="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1" w:firstLine="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Амгунского территориального отдела администрации Тернейского муниципального округа; </w:t>
            </w:r>
          </w:p>
          <w:p>
            <w:pPr>
              <w:pStyle w:val="Normal"/>
              <w:ind w:left="-71" w:firstLine="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left="-71" w:firstLine="638"/>
              <w:rPr/>
            </w:pPr>
            <w:r>
              <w:rPr>
                <w:sz w:val="26"/>
                <w:szCs w:val="26"/>
              </w:rPr>
              <w:t>начальник Самаргинского территориального отдела администрации Тернейского муниципального округа;</w:t>
            </w:r>
          </w:p>
          <w:p>
            <w:pPr>
              <w:pStyle w:val="Normal"/>
              <w:ind w:left="-71" w:firstLine="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left="-71" w:firstLine="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нейского территориального отдела администрации Тернейского муниципального округа.</w:t>
            </w:r>
          </w:p>
          <w:p>
            <w:pPr>
              <w:pStyle w:val="Normal"/>
              <w:ind w:left="-71" w:firstLine="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left="-71" w:firstLine="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ветлинского территориального отдела администрации Тернейского муниципального округа;</w:t>
            </w:r>
          </w:p>
        </w:tc>
      </w:tr>
      <w:tr>
        <w:trPr/>
        <w:tc>
          <w:tcPr>
            <w:tcW w:w="4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Терн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 25.01.2025 №  63    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комиссии по оценке готовности организаций, к работе в отопительный сезон 2025/2026 года для проверки энергоисточников, тепловых и электрических сетей</w:t>
      </w:r>
      <w:r>
        <w:rPr>
          <w:b/>
          <w:sz w:val="26"/>
          <w:szCs w:val="26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left="-71" w:firstLine="63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ернейского муниципального округа, руководитель штаба;</w:t>
            </w:r>
          </w:p>
          <w:p>
            <w:pPr>
              <w:pStyle w:val="Normal"/>
              <w:ind w:left="-71" w:firstLine="63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-71" w:firstLine="6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Тернейского муниципального округа, заместитель руководителя штаба;</w:t>
            </w:r>
          </w:p>
          <w:p>
            <w:pPr>
              <w:pStyle w:val="Normal"/>
              <w:ind w:left="-71" w:firstLine="6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-71" w:firstLine="6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- начальник Пластунского территориального отдела администрации Тернейского муниципального округа;</w:t>
            </w:r>
          </w:p>
          <w:p>
            <w:pPr>
              <w:pStyle w:val="Normal"/>
              <w:ind w:left="-71" w:firstLine="6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знеобеспечения и развития инфраструктуры администрации Тернейского муниципального округ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редставитель Дальневосточного управления Ростехнадзора (по согласованию)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6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государственной жилищной инспекции Приморского края (по согласованию)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-14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КГБУЗ «Пластунская районная больница»;</w:t>
            </w:r>
          </w:p>
          <w:p>
            <w:pPr>
              <w:pStyle w:val="Normal"/>
              <w:ind w:firstLine="6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-142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Коммунальный комплекс п. Пластун»;</w:t>
            </w:r>
          </w:p>
          <w:p>
            <w:pPr>
              <w:pStyle w:val="Normal"/>
              <w:ind w:firstLine="6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-71" w:firstLine="6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Коммунальный комплекс п. Терней»;</w:t>
            </w:r>
          </w:p>
          <w:p>
            <w:pPr>
              <w:pStyle w:val="Normal"/>
              <w:ind w:left="-71" w:firstLine="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-71" w:firstLine="6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О Импульс</w:t>
            </w:r>
          </w:p>
          <w:p>
            <w:pPr>
              <w:pStyle w:val="Normal"/>
              <w:ind w:left="-71" w:firstLine="6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-71" w:firstLine="638"/>
              <w:jc w:val="both"/>
              <w:rPr/>
            </w:pPr>
            <w:r>
              <w:rPr>
                <w:sz w:val="26"/>
                <w:szCs w:val="26"/>
              </w:rPr>
              <w:t>начальник «Тернейского участка электроснабжения» филиала «Дальнегорский» КГУП «Примтеплоэнерго»;</w:t>
            </w:r>
          </w:p>
          <w:p>
            <w:pPr>
              <w:pStyle w:val="Normal"/>
              <w:ind w:left="-71" w:firstLine="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-71" w:firstLine="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О «Дальневосточная распределительная сетевая компания»</w:t>
            </w:r>
          </w:p>
          <w:p>
            <w:pPr>
              <w:pStyle w:val="Normal"/>
              <w:ind w:left="-71" w:firstLine="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-71" w:firstLine="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Норд-Прим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left="-71" w:firstLine="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1" w:firstLine="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Амгунского территориального отдела администрации Тернейского муниципального округа;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-71" w:firstLine="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амаргинского территориального отдела администрации Тернейского муниципального округ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-71" w:firstLine="638"/>
              <w:rPr/>
            </w:pPr>
            <w:r>
              <w:rPr>
                <w:sz w:val="26"/>
                <w:szCs w:val="26"/>
              </w:rPr>
              <w:t>начальник Тернейского территориального отдела администрации Тернейского муниципального округ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-71" w:firstLine="6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ветлинского территориального отдела администрации Тернейского муниципального округа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9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15:00Z</dcterms:created>
  <dc:creator>Admin</dc:creator>
  <dc:description/>
  <cp:keywords/>
  <dc:language>en-US</dc:language>
  <cp:lastModifiedBy>ozhiri-1</cp:lastModifiedBy>
  <cp:lastPrinted>2025-01-24T13:20:00Z</cp:lastPrinted>
  <dcterms:modified xsi:type="dcterms:W3CDTF">2025-04-07T22:57:00Z</dcterms:modified>
  <cp:revision>89</cp:revision>
  <dc:subject/>
  <dc:title>Распоряжение</dc:title>
</cp:coreProperties>
</file>