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значение и предоставление выплаты на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енка, находящегося под опекой (попечительством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в приемной семье», предоставля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ми местного самоуправлен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и переданных им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азначение и предоставление выплаты на содержание ребенка, находящегося под опекой (попечительством), в том числе в приемной семье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тделом опеки и попечительства администрацией Тернейского муниципального округа Примо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</w:rPr>
        <w:t xml:space="preserve"> по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начению и предоставлению выплаты на содержание ребенка, находящегося под опекой (попечительством), в том числе в приемной семье, </w:t>
      </w:r>
      <w:r>
        <w:rPr>
          <w:rFonts w:eastAsia="Times New Roman" w:cs="Times New Roman" w:ascii="Times New Roman" w:hAnsi="Times New Roman"/>
          <w:sz w:val="28"/>
        </w:rPr>
        <w:t xml:space="preserve">а также устанавливает порядок взаимодействия между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ами местного самоуправления</w:t>
      </w:r>
      <w:r>
        <w:rPr>
          <w:rFonts w:eastAsia="Times New Roman" w:cs="Times New Roman" w:ascii="Times New Roman" w:hAnsi="Times New Roman"/>
          <w:color w:val="C9211E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районов, муниципальных и городских округов Примо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его должностными лицами, физическими лицами, организациями в процесс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 Круг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на получение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куны или попечители, в том числе назначенные временно при установлении предварительной опеки (попечительства) детей-сирот и детей, оставшихся без попечения родителей (далее — подопечные), </w:t>
      </w:r>
      <w:r>
        <w:rPr>
          <w:rFonts w:cs="Times New Roman" w:ascii="Times New Roman" w:hAnsi="Times New Roman"/>
          <w:sz w:val="28"/>
          <w:szCs w:val="28"/>
        </w:rPr>
        <w:t>проживающие на территории Тернейского муниципального округа Приморского края по месту регистрации, по месту жительства (месту пребывания) совместно с подопечны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емные роди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е на территории Тернейского муниципального округа Приморского края по месту регистрации, по месту жительства (месту пребывания) совместно с приемным ребенком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ядок предоставления государственной услуги не зависит от категории объединенных общими признаками заявителей. В связи с этим варианты предоставления государственной услуги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4. Наименование государствен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и предоставление выплаты на содержание ребенка, находящегося под опекой (попечительством), в том числе в приемно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Наименование органа, предоставляющего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услуги осуществляется отделом опеки и попечительства администрации Тернейского муниципального округа Приморского края</w:t>
      </w:r>
      <w:r>
        <w:rPr>
          <w:rFonts w:cs="Times New Roman" w:ascii="Times New Roman" w:hAnsi="Times New Roman"/>
          <w:sz w:val="28"/>
          <w:szCs w:val="28"/>
        </w:rPr>
        <w:t>, наделенной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едоставление государственной услуги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</w:rPr>
        <w:t>осуществляется отделом опеки и попечительства администрации Тернейского муниципального округа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—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редоставлении государствен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ами отдела опеки и попечительства администрации Тернейского муниципального округа, по адресу: 692150 Приморский край, Тернейский муниципальный округ, пгт Терней, ул. Партизанская, д. 52, кабинет № 2, с использованием средств телефонной связи (тел. 8(42374) 31-2-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 специалистов отдела опеки и попечительства администрации Терне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с 08.30 до 12.00, с 13.00 до 17.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ник – пятница с 8.30 до 12.00, с 13.00 до 16.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бота и воскресенье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стоящего регламента на стенде по указанному выше адре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ерез Единый портал государственных и муниципальных услуг (функций) (далее - ЕПГУ) и (или) через Региональный портал государственных и муниципальных услуг Приморского края (далее - РП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</w:rPr>
        <w:tab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Описание результатов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6.1. Конечным результатом предоставления государственной услуг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значении 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опекунам (попечителям) копии распоряжения об отказе в назначении ежемесячных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6.2. Конечным результатом предоставления государственной услуги приемным родителям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договора о приемн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 Р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инявшего распоря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ату вынесения и номер распоря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распоря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назначения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наименования и реквизитов нормативных правовых актов, регламентирующих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знач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, который определяется в соответствии со статьей 2 закона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должности уполномоченного должностного лица, подписавшего распоряжение, подпись уполномоченного должностного лица его инициалы и фамилия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:</w:t>
      </w:r>
      <w:r>
        <w:rPr>
          <w:rStyle w:val="Style20"/>
          <w:rFonts w:cs="Times New Roman" w:ascii="Times New Roman" w:hAnsi="Times New Roman"/>
          <w:color w:val="FF4000"/>
          <w:sz w:val="28"/>
          <w:szCs w:val="28"/>
        </w:rPr>
        <w:t xml:space="preserve"> глава Тернейского муниципального округа Приморского края действующий на основании Устава Тернейского муниципального округа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6.4. Д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оговор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Договор о приемной семье, заключается с учетом положений статьи 153.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бенке или детях, передаваемых на воспитание в приемную семью (имя, возраст, состояние здоровья, физическое и умственное разви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 действия такого догово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овия содержания, воспитания и образования ребенка или дет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а и обязанности приемных род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Уполномоченного органа по отношению к приемным родител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и последствия прекращения договора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В договоре о приемной семье указывается размер вознаграждения приемным родителям, размер денежных средств на содержание каждого приемного ребенка, размер доплаты приемным семьям, воспитывающим трех и более приемных детей, размер материальной помощи на организации отдыха каждого приемного ребенка в приемной семье в соответствии со статьями 1, 2 закона </w:t>
      </w:r>
      <w:r>
        <w:rPr>
          <w:rFonts w:cs="Times New Roman" w:ascii="Times New Roman" w:hAnsi="Times New Roman"/>
          <w:sz w:val="28"/>
          <w:szCs w:val="28"/>
        </w:rPr>
        <w:t>Закон Приморского края от 10 мая 2006 года № 358-КЗ  «О предоставлении мер социальной поддержки приемным семьям в Приморском крае и вознаграждении приемным родителя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Способы получен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о 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аспоряжения об отказе в назначении ежемесячных денежных выплат 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7. Срок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10 рабочих дней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заявления в порядке, установленном пунктом 14 настоящего административного регламента,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м органе в случае если заявление подано при личном обращении, либо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направления копии распоряжения о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выплат опекунам (попечителям) либо распоряжения об отказе в назначении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выплат опекунам (попечителям)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5 рабочих дней со дня принятия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8. Нормативные правовые акты, регулирующи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ы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10 мая 2006 года № 358-КЗ «О предоставлении мер социальной поддержки приемным семьям в Приморском крае и вознаграждении приемным родител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» (далее — постановление № 801-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государствен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Тернейского муниципального округа Примо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министерства труда и социальной политике Приморского края (далее — министерство) в информационно - телекоммуникационной сети Интернет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Приморского края» (далее - Реестр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Интернет-сайты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опеки и попечительства администрации Тернейского </w:t>
      </w:r>
      <w:bookmarkStart w:id="0" w:name="_Hlk681914411121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 Приморского края</w:t>
      </w:r>
      <w:bookmarkEnd w:id="0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. Исчерпывающий перечень документов, необходимых для предоставления государственной услуги</w:t>
      </w:r>
      <w:bookmarkStart w:id="1" w:name="_Hlk72509787"/>
      <w:bookmarkStart w:id="2" w:name="_Hlk69487708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1. Исчерпывающий перечень документов, необходимых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государственной услуги, которые заявитель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ежемесячных денежных средств опекунам (попечителям) на содержание детей, находящихся под опекой (попечительством), утвержденному постановлением № 801-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в случае обращения за государственной услугой опекуна (попечителя)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вознаграждения приемным родителям и оплаты мер социальной поддержки приемным семьям в Приморском крае, утвержденному постановлением № 801-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в случае обращения за государственной услугой приемных род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которые заявитель вправе предоставить по собственной инициативе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заявления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1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74038530"/>
      <w:r>
        <w:rPr>
          <w:rFonts w:eastAsia="Times New Roman" w:cs="Times New Roman" w:ascii="Times New Roman" w:hAnsi="Times New Roman"/>
          <w:sz w:val="28"/>
        </w:rPr>
        <w:tab/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11.2. Основания для отказа в предоставлении государственной услуги опекуну (попечителю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опеки (попеч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решения о назначении опекуна или попечителя либо решения о назначении предварительной опеки или попе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оживание на территории Приморского края по месту регистрации по месту жительства (месту пребывания) совместно с подопе</w:t>
      </w:r>
      <w:r>
        <w:rPr>
          <w:rFonts w:eastAsia="Times New Roman" w:cs="Times New Roman" w:ascii="Times New Roman" w:hAnsi="Times New Roman"/>
          <w:sz w:val="28"/>
        </w:rPr>
        <w:t>чными, приемным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родители могут лично осуществлять воспитание и содержание своих детей, но добровольно передают их под опеку (попечительство) другим лицам (находятся на длительных служебных командировках, проживают раздельно с детьми, но имеют условия для их проживания и воспит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ройство подопечного на полное государственное обеспечение 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социально-реабилитационный центр для несовершеннолетних, исправительное учреждение, образовательное учреждение закрытого типа, в другие аналогич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1.3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приемному родителю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2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года № 210-ФЗ «Об организации предоставления государственных</w:t>
        <w:br/>
        <w:t>и муниципальных услуг» государственная услуга предоставляется заявителям на бесплат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на бесплатной основе размещена на Едином портале, Региональ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3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>не превыша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4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данное заявителем при личном обращении в МФЦ, 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с использованием Единого пор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ступило после окончания рабочего времен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нем его получения считается следующий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5.1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 в помещения, в которых предоставляется государственная услуга (далее - объект), должен быть оборудован информационной табличкой (вывеской), содержащей информацию о наименовании и режиме работы отдела опеки и попеч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Тернейского муниципального округа Приморского края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должны быть оборудован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и, отчества (последнее - при наличии) и должности специалиста, осуществляющего предоставление государственной услуги (принимающего документы в целях предоставления государственной услуги и осуществляющего прием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в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в том числе информационным стендам устанавливаются нормативными правовыми актами администрации муниципальных образований, регулирующими порядок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дминистрации </w:t>
      </w:r>
      <w:bookmarkStart w:id="4" w:name="_Hlk68191441112132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bookmarkEnd w:id="4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overflowPunct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 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мобильных групп населения с учетом имеющихся у них ограничений жизнедеятель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одпункта 15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6. Показатели доступности и качества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атели доступности и качества государственной услуги определяются как выполнение отделом опеки и попеч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Тернейского </w:t>
      </w:r>
      <w:bookmarkStart w:id="5" w:name="_Hlk681914411121321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bookmarkEnd w:id="5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круга Приморского края </w:t>
      </w:r>
      <w:r>
        <w:rPr>
          <w:rFonts w:eastAsia="Times New Roman" w:cs="Times New Roman" w:ascii="Times New Roman" w:hAnsi="Times New Roman"/>
          <w:sz w:val="28"/>
        </w:rPr>
        <w:t>взявшей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ожидающих получения государственной услуги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полнотой и доступностью информации о порядке предоставления государственной услуги, - 95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(доля)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для которых доступны информация о получении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Интерне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(доля) случаев предоставления государственной услуги по заявлению, которое было направлено в форме электронных документов с использованием информационно - телекоммуникационных сетей, доступ к которым не ограничен определенным кругом лиц (включая сеть Интернет), в том числе с использованием Единого портала, Регионального портала - 10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случаев предоставления государственной услуги в установленные сроки со дня поступления заявления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информирования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(доля)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(доля)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государственной услуги, - 9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Уполномоченного органа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Уполномоченный орган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 заявлением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информировании о ходе предоставления государственной услуги,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заимодействие заявителя со специалистами У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bookmarkStart w:id="6" w:name="_Hlk68883028"/>
      <w:bookmarkEnd w:id="6"/>
      <w:r>
        <w:rPr>
          <w:rFonts w:eastAsia="Times New Roman" w:cs="Times New Roman" w:ascii="Times New Roman" w:hAnsi="Times New Roman"/>
          <w:color w:val="000000"/>
          <w:sz w:val="28"/>
        </w:rPr>
        <w:t>при предоставлении государствен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7. Иные требования к предоставлению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Особенности предоставления государственной услуги в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МФЦ предоставляется в соответствии с Соглашением в порядке, предусмотренном пунктом 22 настоящего административного регламента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Особенности предоставления государственной услуги в электронной форме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в форме электронного документа используется простая электронная под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усиленная квалифицированная электронная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Единого портала, Регионального портала заявителю обеспечиваетс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, необходимого для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на Едином портале размещаются статусы о ходе рассмотрения заявления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ая услуга предоставлен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в предоставлении государственной услуги отказан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Перечень информационных систем, используе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централизованная цифровая платформа в социальной сфере» (далее - ЕЦЦП)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вариантов предоставления государственной услуги:</w:t>
      </w:r>
      <w:bookmarkStart w:id="7" w:name="sub_1857"/>
      <w:bookmarkEnd w:id="7"/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(отказ в назначении) выплаты на содержание</w:t>
      </w:r>
      <w:r>
        <w:rPr>
          <w:rFonts w:cs="Times New Roman" w:ascii="Times New Roman" w:hAnsi="Times New Roman"/>
          <w:sz w:val="28"/>
          <w:szCs w:val="28"/>
        </w:rPr>
        <w:t xml:space="preserve"> ребенка, находящегося под опекой (попечительством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 приемной семье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государственной услуги не зависит от профилирования заявителей. В связи с этим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Описание вариантов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 Предоставление государственной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ли принятие решения об отказе в приеме к рассмотрению заявления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ринятие распоряжения о назначении ежемесячных денежных средств опекунам (попечителям) либо распоряжения об отказе в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ение договора о приемной семье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20"/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нежных средств приемным родителям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государственн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 услуги установлен пунктом 7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1.1. Описание административной процедуры - прием заявления или принятие решения об отказе в приеме к рассмотрению заявления. 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801-пп, в том числе в электронном виде в Уполномоченный орган, МФЦ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(уполномоченным представителем) документа со сведениями, указанными в заявлении, документ возвращается заявителю (уполномоченному представителю) в день прием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Идентификация и аутентификация заявителя в случае обращения за получением государственной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20.1.1.1. Прием заявления, представленного на бумажном носителе непосредственно на личном приеме в Уполномоченый орган, МФЦ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 случае подачи заявления через МФЦ административная процедура осуществляется работником МФЦ в порядке, указанном в пункте 2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в Уполномоченный орган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ециалис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</w:rPr>
        <w:t>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т правильность внесения в заявление данных заявителя на основании паспорта или иного документа, удостоверяющего личность заявителя, СНИЛ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наличие сведений об опекуне (попечителе) и подопечном в сводном списке опекунов (попечителей), состоящих на учете 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его лицу, уполномоченному на рассмотрение заявления, в течение одного рабочего дня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отсутствии у заявителя заполненного заявления или при неправильном его заполнении специалист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ответственный за прием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ывает помощь в заполн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передача его лицу, уполномоченному на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ания для принятия решения об отказе в приеме заявления, представленных на бумажных носителях непосредственно на личном приеме в </w:t>
      </w:r>
      <w:r>
        <w:rPr>
          <w:rStyle w:val="Style20"/>
          <w:rFonts w:cs="Times New Roman" w:ascii="Times New Roman" w:hAnsi="Times New Roman"/>
          <w:color w:val="000000"/>
          <w:spacing w:val="2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ФЦ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.1.2. Прием заявления, представленных в электронной форме или принятие решения об отказе в приеме к рассмотрению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8"/>
        </w:rPr>
        <w:t>в Уполномоченный орган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, подписанного усиленной квалифицированной электронной подписью 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вгуста 2012 года № 852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решение и уведомление об отказе в приеме к рассмотрению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нарушения при проверке действительности усиленной квалифицированной подписи или подлинности простой электронной подписи специалис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 осуществляет административные действия в соответствии с абзацами  пятым-седьмым подпункта 20.1.1.1 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и передача его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2. Описание административной процедуры -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права заявителя на получение государственной услуги 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,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 в министерство внутренних дел (далее - МВД) для получения сведений о проживании заявителя на территории Приморского края по месту регистрации, по месту жительства (месту пребывания) совместно с подопе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, осуществляется с учетом Федерального закона от 27 июля 2010 года № 210-ФЗ «Об организации предоставления государственных и муниципальных услуг» (далее - федеральный закон № 201-ФЗ), а также порядка делопроизводства, предусмотре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bookmarkStart w:id="8" w:name="_Hlk68191441112132121121241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bookmarkEnd w:id="8"/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, их приобщение к заявлению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У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 подпу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.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3. Описание административной процедуры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1.4. Описание административной процедуры - принятие распоряжения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бо распоряжения 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ежемесячных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лицом, уполномоченным на рассмотрение заявления, заявления опекуна (попечителя). 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о, уполномоченное на рассмотрение заявления опекуна (попечи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административную процедуру в соответствии с подпунктом 20.1.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опекуна (попеч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об отказе в 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в форме распоряжения (далее — проект 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одшивает документы по назначению и выплате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екта распоряжения определяется Уполномоченным органом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аспоряжения об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тказе в 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е распоряжение должно содержать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должностным лицом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распоряж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опекуны (попеч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, устранив нарушения, которые послужили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направляетс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азначении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его подписания направляется в отдел бухгалтерского учета и отчетности администрации Тернейского муниципального округа Приморского края для перечисления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распоряж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инима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в Уполномоченный орган,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государственной услуги, указанных в подпункте 11.2 пункта 11 настоящего административного регламента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распоряжения, направление (выдача) копии соответствующего распоряжения опекуну (попечителю), направление распоряжения о </w:t>
      </w:r>
      <w:r>
        <w:rPr>
          <w:rStyle w:val="Style20"/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в орган, производящий вы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ежемесячны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енежных средст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пекунам (попечителям)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отдел бухгалтерского учета и отчетности администрации Тернейского муниципального округа Приморского кр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кунам (попечителям) могу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ться нормативными правовыми актами администрации Тернейского муниципального округа Приморского края, регулирующими порядок предоставления государственной услуги, с учетом общих требований в части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ка и порядка выплаты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отренных постановлением № 801-пп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выплата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6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 Описание административной процедуры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ключение договора о приемной семье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снованием для начала административной процедуры является получение лицом, уполномоченным на рассмотрение заявления, заявления приемных родителей. 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ицо, уполномоченное на рассмотрение заявления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лат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иемным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и необходимости получения сведений о проживании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административную процедуру в соответствии с подпунктом 20.1.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приемных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ЕЦЦП, а также полученных в рамках межведомственного информационного взаимодейст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о приемной семье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глашает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для заключения и подписания договора о приемной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подшивает документы по выплатам денежных средств приемным родителям 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договора о приемной семье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пределяется Уполномоченным органом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роект договора о приемно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должностным лицом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договора о приемной семь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 У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лномоченного органа (или иным уполномоченным им должностным лиц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 о приемной семье подписывае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емными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дин экземпляр </w:t>
      </w:r>
      <w:r>
        <w:rPr>
          <w:rStyle w:val="Style20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договора о приемной семь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в течение одного рабочего дня со дня его подписания сторонами направляется в отдел бухгалтерского учета и отчетности администрации Тернейского муниципального округа Приморского края для перечисления денежных средств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действие - направление </w:t>
      </w: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 xml:space="preserve">договора о приемной семье для перечисления денежных средств приемным р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о приемной семье осуществляется не позднее 10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в Уполномоченный орган,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для заключения договора о приемной семье по данной административной процедуре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о назначении опекуна или попечителя на возмезд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20"/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заключение договора о приемной семье, направление договора о приемной семье в орган, производящий выпл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7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- предоставление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денежных средств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тдел бухгалтерского учета и отчетности администрации Тернейского муниципального округа Приморского края договора о приемной семье, подписанного двумя сторонами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выплаты вознаграждения приемным родителям, денежных средств на содержание каждого приемного ребенка, доплаты приемным семьям, воспитывающим трех и более приемных детей, матер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договором о приемной семье, с учетом постановления № 801-пп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предоставление денежных выплат, указанных в договоре о приемной семье,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2. Предоставление государственной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в документах, выданных в результате предоставления государственной услуги (далее - мотивированный отказ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в Уполномоченный орган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20.1.1 пункта 20.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1. Описание административной процедуры — прием заявления об исправлении опечаток и (или) ошиб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ответственный за прием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заявление об исправлении опечаток и (или) ошибок в день его поступ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тупившее заявление об исправлении допущенных опечаток и ошибок специалисту Уполномоченного органа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Уполномоченного органа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2. Описание административной процедуры - исправление допущенных опечаток (или) ошибок в документах, выданных</w:t>
        <w:br/>
        <w:t>в результате предоставления государственной услуги, либо принятие мотивированн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Уполномоченного органа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являющийся ответственным исполнителем, рассматривает заявление об исправлении опечаток и (или) ошибок и документы, в которых содержатся опечатки</w:t>
        <w:br/>
        <w:t>и (или) ошиб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</w:t>
        <w:br/>
        <w:t xml:space="preserve">в Уполномоченном орган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spacing w:lineRule="auto" w:line="240" w:before="0" w:after="198"/>
        <w:ind w:firstLine="7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20"/>
      <w:bookmarkEnd w:id="9"/>
      <w:r>
        <w:rPr>
          <w:rFonts w:cs="Times New Roman" w:ascii="Times New Roman" w:hAnsi="Times New Roman"/>
          <w:b/>
          <w:sz w:val="28"/>
          <w:szCs w:val="28"/>
        </w:rPr>
        <w:t>21. 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0" w:name="sub_103"/>
      <w:bookmarkStart w:id="11" w:name="sub_12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</w:t>
      </w:r>
      <w:r>
        <w:rPr>
          <w:rFonts w:cs="Times New Roman" w:ascii="Times New Roman" w:hAnsi="Times New Roman"/>
          <w:sz w:val="28"/>
          <w:szCs w:val="28"/>
        </w:rPr>
        <w:t>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, необходимого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посредством Единого портала, Регионального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 Предоставление государственной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порядк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олуч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информирование (консультация) по порядк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ую услугу, муниципальных служащих, МФЦ, работнико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государственную услугу, работников МФЦ, работников привлекаемых организаций, за нарушение порядк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государственной услуги, 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 Административная процедура - прием и регистрация запроса 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государственной услуги работник приема МФЦ, принимающий заявление должен удостовериться в личности заяви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 и расписки, подписанной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расписка после сканирования возвращаются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 заявление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 Уполномоченный орган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4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выдачу результата предоставления государственной услуги (далее - уполномоченный работник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государственной услуги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 на бумажном носителе с использованием печат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передает документы, являющиеся результатом предоставления государственной услуги, заявителю и предлагает заявителю ознакомиться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 за результатами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3. Порядок осуществления текущего контроля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государственной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я) должностными лицами Уполномоченного органа осуществляется руководителем Уполномоченного орга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ли лицом, исполняющим его обязанности (далее — должностное лицо, руководитель Уполномоченного орг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ководителем Уполномоченного органа 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ководитель Уполномочен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5 рабочих дней со дня выявления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дают указания соответствующим должностным лицам по устранению выявленных отклонений, наруш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е более 10 рабочих дней со дня их выя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т их испол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за руководителем Уполномоченного орган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4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неплановой или плановой проверки могут рассматриваться все вопросы, связанные с предоставлением государственной услуги (комплексные проверки), или тематические (по отдельным вопросам предоставления государственной услуг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основания проведения провер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ются нормативными правовыми актами администрации муниципальных образований, регул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Проведение плановых проверок министерством осуществляется с периодичностью не чаще одного раза в 3 го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годовых планов работы министерства, утверждаемых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 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5. Ответственность должностных лиц Уполномоченного органа, работников МФЦ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Уполномоченного органа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ушение должностным лицом Уполномоченного органа настоящего административного регламента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 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государственной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</w:rPr>
        <w:t>. Досудебный (внесудебный) порядок обжалования решений и (или) действий (бездействия) Уполномоченного органа, МФЦ, а также должностных лиц Уполномоченного органа, муниципальных служащих, работников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. 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удеб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 заявитель может полу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Уполномоченном органе,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ах, на официальном сайте МФЦ, Едином портале, Региональном портале, в  Реес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бо письменной форме, в том числе направив обращение в электронной форме на адрес электронной почты, в зависимости от способа обращения в Уполномоченный орган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телефону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 Формы и способы подачи заявителям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ешения и (или) действия (бездействие) Уполномоченного органа, должностных лиц, принятые (осуществляемые) в ходе предоставления государственной услуги на основании настоящего административного регламента, могут быть обжалованы заявителем (уполномоченным представителем) в досудебном (внесудебном)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(принят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оч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использованием информационно-телекоммуникационной сети Интерне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ай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а МФЦ (в случае если предметом жалобы являются решения</w:t>
        <w:br/>
        <w:t>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использованием Единого портала, Регионального портала</w:t>
        <w:br/>
        <w:t>(за исключением жалоб на решения 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должностных лиц Уполномоченного органа может быть подана в письменной форме на бумажном носителе руководителю Уполномоченного органа, по почте или лично в часы прие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Уполномоченного органа может быть подана на бумажном носителе главе администрации Тернейского муниципального округа Приморского края, в письменной форме по почте или лично в часы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Заявитель (уполномоченный представитель) вправе обратиться с жалобой в  случаях, предусмотренных  статьей 11.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ого закона № 201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обенности подачи и рассмотрения жалоб на решения и действия (бездействие) Уполномоченного органа, должностных лиц Уполномоченного органа устанавливаются нормативными правовыми актами администрации муниципальных образований, регулирующими порядок предоставления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 Жалоба на решения и (или) действия (бездействие) МФЦ, работник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(или) действия (бездействие) МФЦ, его руководителя подаются в министерство цифрового развития и связ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решения и (или) действия (бездействие) работника МФЦ подаются руководителю МФЦ.</w:t>
      </w:r>
    </w:p>
    <w:p>
      <w:pPr>
        <w:pStyle w:val="ConsPlusNormal"/>
        <w:widowControl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 порядок рассмотрения жалоб на решение и (или) действия (бездействие) работника МФЦ предусмотрены статьей 11.1 федерального закона № 201-ФЗ.</w:t>
      </w:r>
    </w:p>
    <w:sectPr>
      <w:type w:val="nextPage"/>
      <w:pgSz w:w="11906" w:h="16838"/>
      <w:pgMar w:left="1701" w:right="850" w:gutter="0" w:header="0" w:top="168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Текст выноски Знак1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0:00Z</dcterms:created>
  <dc:creator>User</dc:creator>
  <dc:description/>
  <cp:keywords/>
  <dc:language>en-US</dc:language>
  <cp:lastModifiedBy>User</cp:lastModifiedBy>
  <cp:lastPrinted>2024-03-12T16:47:00Z</cp:lastPrinted>
  <dcterms:modified xsi:type="dcterms:W3CDTF">2024-07-10T00:31:00Z</dcterms:modified>
  <cp:revision>10</cp:revision>
  <dc:subject/>
  <dc:title>Постановление Правительства Приморского края от 17.11.2023 N 801-пп"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