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иеме заявлений о намерении участвовать в аукционе по заключению договора аренды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Администрация Тернейского муниципального округа, отдел земельных и имущественных отношений сообщает о возможности, предоставления в аренду следующих земельных участков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Земельный участок с кадастровым номером </w:t>
      </w:r>
      <w:r>
        <w:rPr/>
        <w:t>25:17:020001:7157</w:t>
      </w:r>
      <w:r>
        <w:rPr>
          <w:color w:val="000000"/>
        </w:rPr>
        <w:t xml:space="preserve">, площадью </w:t>
      </w:r>
      <w:r>
        <w:rPr/>
        <w:t xml:space="preserve">600  </w:t>
      </w:r>
      <w:r>
        <w:rPr>
          <w:color w:val="000000"/>
        </w:rPr>
        <w:t xml:space="preserve"> кв.метров. </w:t>
      </w:r>
      <w:r>
        <w:rPr/>
        <w:t>Местоположение: Местоположение установлено относительно ориентира, расположенного за пределами участка.Ориентир жилой дом.Участок находится примерно в 42 м от ориентира по направлению на северо-запад. Почтовый адрес ориентира: Российская Федерация, Приморский край, Тернейский муниципальный округ, поселок городского типа Пластун, улица Пушкина, дом № 9А.</w:t>
      </w:r>
      <w:r>
        <w:rPr>
          <w:color w:val="000000"/>
        </w:rPr>
        <w:t xml:space="preserve"> Категория земель: земли населенных пунктов. Разрешенное использование: </w:t>
      </w:r>
      <w:r>
        <w:rPr/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Земельный участок с кадастровым номером </w:t>
      </w:r>
      <w:r>
        <w:rPr/>
        <w:t>25:17:060001:1478</w:t>
      </w:r>
      <w:r>
        <w:rPr>
          <w:color w:val="000000"/>
        </w:rPr>
        <w:t xml:space="preserve">, площадью </w:t>
      </w:r>
      <w:r>
        <w:rPr/>
        <w:t xml:space="preserve">1988  </w:t>
      </w:r>
      <w:r>
        <w:rPr>
          <w:color w:val="000000"/>
        </w:rPr>
        <w:t xml:space="preserve"> кв.метров. </w:t>
      </w:r>
      <w:r>
        <w:rPr/>
        <w:t>Местоположение: Местоположение установлено относительно ориентира, расположенного за пределами участка.Участок находится примерно в 270 м по направлению на северо-восток от ориентира. Почтовый адрес ориентира: Приморский край, Тернейский округ, с. Амгу, ул. Увальная, д. 1-А.,</w:t>
      </w:r>
      <w:r>
        <w:rPr>
          <w:color w:val="000000"/>
        </w:rPr>
        <w:t xml:space="preserve"> Категория земель: земли населенных пунктов. Разрешенное использование: </w:t>
      </w:r>
      <w:r>
        <w:rPr/>
        <w:t>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 и крестьянские (фермерские) хозяйства, заинтересованные в предоставлении земельного участка, имеют право в течение 30 дней со дня опубликования данного сообщения,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</w:t>
      </w:r>
      <w:r>
        <w:rPr>
          <w:b/>
        </w:rPr>
        <w:t>лично</w:t>
      </w:r>
      <w:r>
        <w:rPr/>
        <w:t xml:space="preserve"> в администрацию Тернейского муниципального округа, отдел земельных и имущественных отношений по адресу: 692150 Приморский край, Тернейский район, пгт. Терней ул. Ивановская, 2, тел/факс 8(42374) 31-7-82/ 31-3-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работы </w:t>
      </w:r>
      <w:r>
        <w:rPr/>
        <w:t>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едельник 8:30 – 17:30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ник – пятница: 8:30 – 16:3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: 12:00 – 13:00 час.</w:t>
      </w:r>
    </w:p>
    <w:p>
      <w:pPr>
        <w:pStyle w:val="Normal"/>
        <w:autoSpaceDE w:val="false"/>
        <w:ind w:firstLine="567"/>
        <w:jc w:val="both"/>
        <w:rPr/>
      </w:pPr>
      <w:r>
        <w:rPr/>
        <w:t>Дата окончания приема заявлений: 22 апреля 2024 года в 17-30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о схемой расположения земельного участка обращаться по адресу: </w:t>
      </w:r>
      <w:r>
        <w:rPr>
          <w:color w:val="000000"/>
        </w:rPr>
        <w:t>пгт. Терней, ул. Ивановская, 2, тел./факс: 8(42374) 31-7-82/31-3-07. Адрес электронной почты: ozioatmr@yandex.ru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</w:r>
    </w:p>
    <w:p>
      <w:pPr>
        <w:pStyle w:val="Normal"/>
        <w:jc w:val="right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8:00Z</dcterms:created>
  <dc:creator>User</dc:creator>
  <dc:description/>
  <cp:keywords/>
  <dc:language>en-US</dc:language>
  <cp:lastModifiedBy>OZIO-0</cp:lastModifiedBy>
  <cp:lastPrinted>2024-03-18T17:15:00Z</cp:lastPrinted>
  <dcterms:modified xsi:type="dcterms:W3CDTF">2024-03-18T07:15:00Z</dcterms:modified>
  <cp:revision>16</cp:revision>
  <dc:subject/>
  <dc:title> </dc:title>
</cp:coreProperties>
</file>