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х в период «Месячника по охране труда-2024» в преддверии Всемирного дня охраны труда (28 апр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ий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269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/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Информационное сопровождение мероприятий «Месячника по охране труда-202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формации о проведении «Месячника по охране труда – 2024» на сайте администрации Тернейского муниципального округа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 марта-05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социально-культурной деятель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фициальный сайт администрации Тернейского муниципального округа, социальные сети «Одноклассники»,«В Контакте», официальные группы администрации Тернейского муниципального округа, </w:t>
            </w:r>
            <w:r>
              <w:rPr>
                <w:lang w:val="en-US"/>
              </w:rPr>
              <w:t>Telegram</w:t>
            </w:r>
            <w:r>
              <w:rPr/>
              <w:t>, газета «Вестник Терне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дание приказов о проведении месячника охраны труда в организациях муниципального округа и ознакомление с ними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 марта-5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информации об итогах проведении «Месячника по охране труда – 2024» на сайте администрации Тернейского муниципального округа, в социальных се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-16 ма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социально-культурной деятель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фициальный сайт администрации Тернейского муниципального округа, социальные сети «Одноклассники», «В Контакте», официальные группы администрации Тернейского муниципального округа, </w:t>
            </w:r>
            <w:r>
              <w:rPr>
                <w:lang w:val="en-US"/>
              </w:rPr>
              <w:t>Telegram</w:t>
            </w:r>
            <w:r>
              <w:rPr/>
              <w:t xml:space="preserve">,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2.Делов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ланерок, собраний трудовых коллективов по вопросам состояния и условий охраны труда в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8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, специалисты по охране труда организаций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лановые инструктажи по охране труда и оказанию первой помощи пострадавшим на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-24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Руководители, специалисты по охране труда организаций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вебинарах проводимых обучающими организациями: «Оценка профессиональных рисков: на что она влияет и как организовать переход на новые единые типовые нормы выдачи СИЗ», «Охрана труда: секреты эффективного обучения», «Обучение по вопросам оказания первой помощи пострадавшим», «Идентификация опасностей и оценка профессиональных рисков», «СОУТ-2024: к чему готовится специалистам и экспертным организациям», «Практические инструменты и опыт внедрения ЕТН т актуализация отраслевых и корпоративных стандартов по обеспечению безопасных условий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-29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Руководители, главные специалисты, специалисты по охране труда организаций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 семинары для работников</w:t>
            </w:r>
            <w:r>
              <w:rPr>
                <w:color w:val="FF0000"/>
              </w:rPr>
              <w:t xml:space="preserve"> </w:t>
            </w:r>
            <w:r>
              <w:rPr/>
              <w:t>МКДОУ «Детский сад № 1 п. Терней» темы «Трудовое законодательство нашей страны», «Общие вопросы охраны труда. Труд женщ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-23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специалист отдела Филипп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ДОУ «Детский сад № 1 п. Терн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филактических бесед и консультаций по вопросам охраны труда для работников организаций специалистами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исты по охране труда организаций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овещаний руководителей, руководителей структурных подразделений и специалистов по охране труда организаций с обсуждением вопросов охраны труда, анализом нарушений охраны труда и причин возникновения травматизма, меры профилактики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Молодежная политика в сфере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ционно-спортивное мероприятие для педагогов и старшеклассников «Мы за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специалист отдела по государственному управлению охраной труда администрации Тернейского муниципального округа Филиппова Е.Н., специалист по безопасности и охране труда МКОУ «СОШ п.Терней» Скоркин Е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ОУ «СОШ п.Терн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матические уроки и классные часы для старшеклассников по охране труда 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4.-19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уководители общеобразовательных учреждений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специалист отдела по государственному управлению охраной труда администрации Тернейского муниципального округа Филипп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ворческий конкурс «Береги себя», на лучший постер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-19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ОУ СОШ п. Пласту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ректор Белякова А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КОУ СОШ п. Пласту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Детск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занятие для учащихся кружков центра детского творчества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ОУ ДО «Центр детского творчества п. Терней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ректор Хмелюк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ОУ ДО «Центр детского творчества п. Терн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Мама, папа, я и охрана труда» в детских дошко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детских дошко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Безопасный труд-наш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ОУ ДО «Центр детского творчества п. Терней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ректор Хмелюк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ОУ ДО «Центр детского творчества п. Терн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тематических бесед с воспитанниками детских дошкольных учреждений, драматизация поучительны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детских дошко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родителей «Азбука вашей безопасности» «Основные правила оказания первой доврачебной помощи» в детских до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детских дошко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.Корпоратив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ов и обновление информации на уголках по охране труда в организациях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 марта-15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викторины среди работников и подписчиков сайта Районного центра народного творчества «Знатоки охраны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РЦН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китин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РЦ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каз видеороликов о безопасности на рабочих местах и просмотр тематических видеолекций  в организациях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ГБУ «Сихотэ-Алинский государственный заповедник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КДОУ «Детский сад №9 п. Пласту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ополнение аптечек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состояния условий труда на рабочих местах, технического осмотра зданий и санитарно-гигиенических условий,  с составлением актов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 25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и ведения документации по охране труда, пересмотр и обновление инстру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– 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«Вопрос-ответ» с предложениями по улучшению условий труда на своих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соревнование между командами педагогов МКОУ СОШ п. Те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КОУ СОШ п.Терне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коркин Е. О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пп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ОУ СОШ п.Тер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чистки территории организаций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-19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детских рисунков «Охрана труда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.Выставки, конкурсы, «Горячие ли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и детских рисунков на тему «Охрана труда глазами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-30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Центр народного творчества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одатели, директора общеобразовательных учреждений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Центр народного творчества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и Тернейского муниципального округа, общеобразовательные учрежден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Лучшая организация проведения Месячника по охране труда -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 апреля – 22 ма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Тернейского муниципр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 и книжная выставка «Безопасный труд-право каждого челов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26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Центральная районн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Центральн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«Горячая линия» для работодателей и граждан по вопросам охраны труда, тел.8/42374/31010, </w:t>
            </w:r>
            <w:r>
              <w:rPr>
                <w:color w:val="000000"/>
                <w:lang w:val="en-US"/>
              </w:rPr>
              <w:t>atm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u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 апреля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специалист отдела Филипп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Тернейского муниципального округа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Cs/>
      <w:kern w:val="2"/>
      <w:sz w:val="40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32:00Z</dcterms:created>
  <dc:creator>APKUser</dc:creator>
  <dc:description/>
  <cp:keywords/>
  <dc:language>en-US</dc:language>
  <cp:lastModifiedBy>RePack by Diakov</cp:lastModifiedBy>
  <cp:lastPrinted>2022-01-20T14:14:00Z</cp:lastPrinted>
  <dcterms:modified xsi:type="dcterms:W3CDTF">2024-05-15T01:33:00Z</dcterms:modified>
  <cp:revision>108</cp:revision>
  <dc:subject/>
  <dc:title>УТВЕРЖДЕН</dc:title>
</cp:coreProperties>
</file>