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РОГРАММ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4487"/>
        <w:gridCol w:w="3402"/>
        <w:gridCol w:w="1440"/>
        <w:gridCol w:w="41"/>
      </w:tblGrid>
      <w:tr>
        <w:trPr>
          <w:trHeight w:val="21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135"/>
              <w:rPr/>
            </w:pPr>
            <w:r>
              <w:rPr/>
              <w:t xml:space="preserve">   № </w:t>
            </w:r>
          </w:p>
          <w:p>
            <w:pPr>
              <w:pStyle w:val="Normal"/>
              <w:ind w:left="-45" w:right="-108" w:hanging="135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rPr/>
            </w:pPr>
            <w:r>
              <w:rPr/>
              <w:t xml:space="preserve">   №</w:t>
            </w:r>
          </w:p>
          <w:p>
            <w:pPr>
              <w:pStyle w:val="Normal"/>
              <w:ind w:left="-108" w:right="-108" w:hanging="108"/>
              <w:rPr/>
            </w:pPr>
            <w:r>
              <w:rPr/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утвержд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молодых семей Тернейского муниципального округа» на 2013-202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Р от 16.04.2013 г. №140, 11.02.2013            № 39, 29.09.2014            № 356, 20.11.2014 №425,  22.06.2016 № 162,  26.09.2016 № 245, 19.12.2016 № 412, 02.08.2017 №399, 15.08.2019 №387, 16.10.2020 №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-2027</w:t>
            </w:r>
            <w:r>
              <w:rPr/>
              <w:t xml:space="preserve"> г.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атегия социально-экономического развития Терней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от 28.10.2014 г. №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и туризма в Тернейском муниципальном округе» на 2018-2027 г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ТМР от 27.10.2017 г. №595, изменения 03.06.2019 г. № 284, 15.08.2019 г. № 388, 16.12.2019 г. № 596, 13.05.2020 г. № 277, 29.06.2021 г. № 581,  20.12.2023 г. № 1159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-2027 г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малого и среднего предпринимательства в Тернейском муниципальном округе» на 2019-2028 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ТМР от 20.09.2018 г. №498 изменения 25.02.2020 г. № 99, 28.08.2020 г. № 514, 12.09.2023 г. №830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Муниципальная программа «Гармонизация межнациональных (межэтнических) и межконфессиональных отношений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в Тернейском муниципальном округе» на 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Р от 30.12.2019 г. №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4142728"/>
            <w:bookmarkEnd w:id="0"/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Защита населения и территории Тернейского муниципального округа от чрезвычайных ситуаций» на 2020- 2024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Р от 30.12.2019 г. №630, 15.06.2021 г. №506, 06.07.2021 г. №607, 24.08.2021 г. №805, 15.09.2021 г. №904, 08.11.2021 г. №1068, 09.03.2022 г. №229, 08.04.2022 г. №361, 15.07.2022 г. № 762, 05.08.2022 г. № 830, 27.10.2022 г. № 1070, 02.12.2022 г. № 1191, 30.01.2023 г. № 85, 09.07.2023 г. № 576, 07.12.2023 г. № 1103, 27.02.2024 г. № 195, 13.05.2024 г. № 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 xml:space="preserve">«Укрепление общественного здоровья среди населения Тернейского муниципального округ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Р от 26.06.2020 г. №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«Развитие водохозяйственного комплекса на территории  Тернейского муниципальн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Р от 22.06.2020 г. №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2021-20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«Формирование современной городской среды Тернейского муниципальн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Р от 04.08.2020 г. №539, изменения от 29.12.2020 г. № 811, изменения от 04.03.2021 г. № 144, 01.07.2021 г. № 592, 03.09.2021 г. № 853, 25.10.2021 г. № 1023, 10.12.2021 г. № 1191, 15.12.2021 г. № 1216, 06.04.2022 г. № 348, 01.07.2022 г. № 706, 19.08.2022 г. № 862, 14.10.2022 г. № 1046, 09.02.2023  №154, 07.04.2023  №384, 16.03.2023  №599, 20.07.2023  №665, 06.09.2023  №807, 13.10.2023  №921, 09.11.2023  №1004, 04.12.2023  №1093, 19.02.2024  №170, 13.05.2024  №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20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 в Тернейском муниципальном округе » на 2021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Р от 17.11.2020 г. №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21-20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«Комплексное развитие транспортной инфраструктуры   Тернейского муниципального округ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13.07.2021 г. №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«Комплексное развитие коммунальной инфраструктуры   Тернейского муниципального округа»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11.08.2021 г. №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Развитие образования Тернейского муниципального округа»на 2021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14.05.2021 г. №389, изменения  13.08.2021 г. № 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апитальный ремонт муниципального жилищного фонда Тернейского муниципального округа на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29.10.2021 г. №1047, от 22.07.2022  №782, 19.08.2022  №863, 14.10.2022  №1048, 08.02.2023  №144, 20.07.2023  №663, 04.12.2023  №1092, 05.02.2024 г. №114, 03.05.2024  №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Внесение в Единый государственный реестр недвижимости сведений о границах территориальных зон населенных пунктов Тернейского муниципальн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ТМО от 08.11.2021 г. №1063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1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251" w:hanging="0"/>
              <w:jc w:val="both"/>
              <w:rPr/>
            </w:pPr>
            <w:r>
              <w:rPr>
                <w:bCs/>
              </w:rPr>
              <w:t>Муниципальная программа «Формирование законопослушного поведения участников дорожного движения в Тернейском муниципальном округ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20.09.2022 г. №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2022-2027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251" w:hanging="0"/>
              <w:jc w:val="both"/>
              <w:rPr/>
            </w:pPr>
            <w:r>
              <w:rPr>
                <w:bCs/>
              </w:rPr>
              <w:t>Муниципальная программа                               «Мобилизационная подготовка Тернейского муниципального округа на 2023-2025 год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28.11.2022 г. №1167, изменения от 03.05.2024 №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2023-202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администрации Тернейского муниципального округа 2024-2027 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31.07.2023 г. №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-20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Энергосбережение и  повышение энергетической эффективности в Тернейском муниципальном округе» на 2024-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28.07.2023 г. № 688, 13.05.2024 г. №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24- 20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населения  Тернейского городского округа твердым топливом на 2024- 2030 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28.07.2023 г. № 687, изменения от 05.02.2024 г. №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 20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rStyle w:val="Extendedtextfull"/>
              </w:rPr>
              <w:t xml:space="preserve">Содействие развитию коренных </w:t>
            </w:r>
            <w:r>
              <w:rPr>
                <w:rStyle w:val="Extendedtextfull"/>
                <w:bCs/>
              </w:rPr>
              <w:t>малочисленных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народов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евера</w:t>
            </w:r>
            <w:r>
              <w:rPr>
                <w:rStyle w:val="Extendedtextfull"/>
              </w:rPr>
              <w:t xml:space="preserve">, проживающих в Тернейском муниципальном округе» на 2024-2030 год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22.05.2023 г. № 523,  15.11.2023  №1013, 27.02.2024 г. №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 20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 Тернейского муниципального округа» на 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11.09.2023 г. № 826, изменения от 05.02.2024 г. №117, 13.05.2024 г. №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 20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дорожной сети и повышение безопасности дорожного движения Тернейского муниципального округа» на 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28.09.2023 г. № 887, изменения от 05.02.2024 г. №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 20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ритуальных услуг и содержания мест  захоронения (кладбищ) на территории Тернейского муниципального округа» на 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28.09.2023 г. № 886, изменения от 05.02.2024 г. №113, 13.05.2024 г. № 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 20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территории Тернейского муниципальн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ТМО от 20.12.2023 г. № 11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«Комплексные меры профилактики правонарушений на территории Тернейского муниципального округа» </w:t>
            </w:r>
          </w:p>
          <w:p>
            <w:pPr>
              <w:pStyle w:val="Normal"/>
              <w:ind w:left="-2" w:firstLine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25.03.2024 г. №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 и терроризма, а так же минимизации  и (или) ликвидации последствий проявлений терроризма и экстремизма на территории Тернейского муниципального округа на 2023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ТМО от 12.10.2022 г. № 1034, изменения от 13.05.2024 г. №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Extendedtextfull">
    <w:name w:val="extended-text__full"/>
    <w:basedOn w:val="Style13"/>
    <w:qFormat/>
    <w:rPr/>
  </w:style>
  <w:style w:type="character" w:styleId="2">
    <w:name w:val="Заголовок №2_"/>
    <w:qFormat/>
    <w:rPr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3720" w:after="0"/>
      <w:jc w:val="center"/>
      <w:outlineLvl w:val="1"/>
    </w:pPr>
    <w:rPr>
      <w:b/>
      <w:bCs/>
      <w:sz w:val="32"/>
      <w:szCs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3:00Z</dcterms:created>
  <dc:creator>Administrator</dc:creator>
  <dc:description/>
  <cp:keywords/>
  <dc:language>en-US</dc:language>
  <cp:lastModifiedBy>Пользователь</cp:lastModifiedBy>
  <cp:lastPrinted>2024-04-17T14:18:00Z</cp:lastPrinted>
  <dcterms:modified xsi:type="dcterms:W3CDTF">2024-05-15T04:56:00Z</dcterms:modified>
  <cp:revision>20</cp:revision>
  <dc:subject/>
  <dc:title>РЕЕСТР ПРОГРАММ</dc:title>
</cp:coreProperties>
</file>