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ых программ Тернейского муниципального округа за 2024 го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 Тернейском муниципальном округе принято 27 муниципальных программ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муниципальных программ в 2024 году являлись Администрация Тернейского муниципального округа, управление образования администрации Тернейского муниципального округа, управление социально-культурной деятельности администрации Тернейского муниципального округа.</w:t>
      </w:r>
      <w:r>
        <w:rPr/>
        <w:t xml:space="preserve"> </w:t>
      </w:r>
      <w:r>
        <w:rPr>
          <w:sz w:val="26"/>
          <w:szCs w:val="26"/>
        </w:rPr>
        <w:t>Оценка эффективности реализации муниципальных целевых программ за 2024 год проведена на основе данных предоставленные структурными подразделениями администрации Тернейского муниципального округа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становлением Администрации Тернейского муниципального района от 17 февраля 2014 года № 47 утвержден «Порядок принятия решений о разработке муниципальных программ, их формирования и реализации в Тернейском муниципальном округе и Порядка проведения оценки эффективности реализации муниципальных программ», определяющий правила разработки, реализации и оценки эффективности муниципальных программ Тернейского муниципального округа.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2024 году на реализацию муниципальных программ израсходовано из местного бюджета 275 707 440,87 руб. По сравнению с соответствующим периодом прошлого года за счет средств местного бюджета наблюдается снижение расходов по программам на 7 862 923,25 руб. </w:t>
      </w:r>
    </w:p>
    <w:p>
      <w:pPr>
        <w:pStyle w:val="Style17"/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расходы по муниципальным программам по Тернейскому муниципальному округу за счет всех источников финансирования в 2024 году составили 832 261 304,44 руб. По сравнению с соответствующим периодом прошлого года наблюдается снижение расходов по программам на 95 670 090,95 руб. Снижение расходов связано с предоставлением аванса по муниципальному контракту от 04.06.2022 года № 0120600003322000036 в 2023 году.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целом, муниципальные программы показали эффективность решения перспективных задач по улучшению процессов эффективного управления территорией. При их осуществлении удалось сосредоточить внимание на наиболее важных мероприятиях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Муниципальная целевая программа «Обеспечение жильем молодых семей Тернейского муниципального района на 2013-2027 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предоставление муниципальной поддержки в решении жилищной проблемы молодым семьям, признанным в установленном порядке, нуждающимися в улучшении жилищных усло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й индикатор выполнен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926"/>
        <w:gridCol w:w="926"/>
        <w:gridCol w:w="1388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молодых семей жилыми помещен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программы 4 754, 823 тыс. руб., в том числе 1 200,00 тыс. руб. – местный бюджет; краевой бюджет –3179,843 тыс. руб.; 1584980 тыс. руб. – федеральный бюджет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в 2024 году 5 молодых семей улучшили жилищные условия, приобретя квартиры на вторичном рынке жилья. На учете на 31.12.2024 года состоит 34 молодых сем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униципальная целевая программа «Развитие культуры и туризма в Тернейском муниципальном районе на 2018-2027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Цель программы: </w:t>
      </w:r>
      <w:r>
        <w:rPr>
          <w:rFonts w:cs="Times New Roman" w:ascii="Times New Roman" w:hAnsi="Times New Roman"/>
          <w:sz w:val="26"/>
          <w:szCs w:val="26"/>
        </w:rPr>
        <w:t>реализация стратегической роли культуры как духовно-нравственного основания развития личности и государства, единства российского общества, а также развитие туризма для приобщения граждан к мировому культурному и природному насле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на 2024 год предусмотрено 12 целевых индикатор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993"/>
        <w:gridCol w:w="99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монтных работ в учреждениях культуры (количество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количества новых поступлений в фонды библиотек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посещений муз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и победителей районных, краевых, региональных конкурсов из числа учащихс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, получающих услуги по дополнительному образованию детей в школа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творческими коллективами районных, краевы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движение туристического потенциал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реждений культуры противопожарным оборудованием, средствами защиты и пожароту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ность учреждений культуры пожарной сигнализацией и  системой оповещения о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специалистами муниципальных казенных учреждений культуры Терне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составил: 46 708,4 тыс. руб., в том числ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реализации программы выполнены следующее мероприя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дворцов, домов культуры и друг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15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библиотеч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8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творческих коллективов в краевых, региональных и район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 в Тернейском муниципальном округ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6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1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реконструкция и капитальный ремонт учреждений культуры и обустройство прилегающих к ним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ДШ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1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уч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Центральная районная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3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в учреждениях культуры 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ДО Д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708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45,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е средства освоены в полном объ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Муниципальная целевая программа «Гармонизация межнациональных (межэтнических) и межконфессиональных отношений в Тернейском муниципальном районе» на 2020-2025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хранение и развитие национальных культур народов, проживающих на территории Тернейского муниципального района, укрепление их духовной общ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формирование, укрепление и дальнейшее распространение в социальную практику норм и установок толерантного сознания и поведения, уважительного отношения к этнокультурным и конфессиональным различ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е предупреждение, выявление террористических, экстремистских и ксенофобны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на 2024 год предусмотрены 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84"/>
        <w:gridCol w:w="1199"/>
        <w:gridCol w:w="1069"/>
        <w:gridCol w:w="1193"/>
        <w:gridCol w:w="25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опуляризацию национальных культур, и численность участников в н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/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/41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7,8/14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роприятий, направленных на профилактику экстремизма и терроризма на территории Тернейского муниципального район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Тернейского муниципального района, обеспечению социальной и культурной адаптации мигрантов и профилактике экстремиз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выполнялись мероприятия в рамках текущего содержания клубов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835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РЦ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сохранение национальных традиций и обычаев народов, проживающих на территории Т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Центральная районн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 Муниципальная программа «Развитие физической культуры и спорта в Тернейском муниципальном округе» на 2021-2027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настоящей Программы является обеспечение возможности для населения Тернейского муниципального округа вести здоровый образ жизни, систематически заниматься физической культурой и спортом, получать доступ к развитой спортивной инфраструктуре; повышение конкурентоспособности спортивных сборных команд Тернейского муниципального округа на краевой, российской и международной спортивной ар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 достигнуты все  целевые индикаторы.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232"/>
        <w:gridCol w:w="1199"/>
        <w:gridCol w:w="152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и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из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Тернейского муниципального округ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9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и молодёжи в возрасте 3-29 лет, систематически занимающихся физической культурой и спортом, в общей численности детей и молодежи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среднего возраста (женщины в возрасте 30 - 54 лет, мужчины в возрасте 30 - 59 лет), систематически занимающегося физической культурой и спортом в общей численности населения среднего возраста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старшего возраста (женщины в возрасте 55 - 79 лет, мужчины в возрасте 60 - 79 лет), систематически занимающегося физической культурой и спортом в общей численности населения старшего возраста Тернейского муниципального округ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рудованных плоскостных спортивных сооруж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в 2024 году составил: 64 073.6 тыс. руб., в том числ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рамках реализации программы выполнены следующее мероприяти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417"/>
        <w:gridCol w:w="2552"/>
      </w:tblGrid>
      <w:tr>
        <w:trPr>
          <w:trHeight w:val="4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борных команд Тернейского муниципального округа в физкультурных и спортивных мероприятиях муниципального, межмуниципального, краевого, межрегионального, российского и международного уров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-культурной деятельности А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.2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</w:tr>
      <w:tr>
        <w:trPr>
          <w:trHeight w:val="2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зданию условий для привлечения населения к занятиям физической культурой и спортом, в том числе приобретение и поставка спортивного инвентаря и его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-культурной деятельности А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апитальный ремонт части здания споркомплекса, расположенного по адресу : Приморскийкрай, Тернейский район, пгт. Пластун, ул.Лермонтова, д.2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231.4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7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 07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70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 37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вольные пожер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Муниципальная программа </w:t>
      </w:r>
    </w:p>
    <w:p>
      <w:pPr>
        <w:pStyle w:val="Normal"/>
        <w:spacing w:before="0" w:after="200"/>
        <w:ind w:right="28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Защита населения и территории Тернейского муниципального района 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чрезвычайных ситуаций на 2020-2024 гг.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грамма направлена на повышение уровня защиты граждан от чрезвычайных ситуаций природного и техногенного характера, пожарной безопасности, подготовку к выполнению задач гражданской обороны, спасению людей, материальных и культурных ценностей и оказанию помощи населению, пострадавшему в результате чрезвычайных ситуаций, пожар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рограммы. </w:t>
      </w:r>
    </w:p>
    <w:tbl>
      <w:tblPr>
        <w:tblW w:w="940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29"/>
        <w:gridCol w:w="2174"/>
        <w:gridCol w:w="2076"/>
        <w:gridCol w:w="1451"/>
      </w:tblGrid>
      <w:tr>
        <w:trPr>
          <w:trHeight w:val="14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, основного мероприятия, отдельного мероприятия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 / ГРБС* основного мероприятия, отдельного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ресурсного обеспеч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19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щита населения и территории Тернейского муниципального округа от чрезвычайных ситуаций на 2020-2024 гг.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 и бюджет Кр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0,26940</w:t>
            </w:r>
          </w:p>
        </w:tc>
      </w:tr>
      <w:tr>
        <w:trPr>
          <w:trHeight w:val="16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: «Обеспечение пожарной безопасности на территории Тернейского муниципального окру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чение населения мерам пожарной безопасности (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ведение профилактических мероприятий по пожарной безопасности)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готовление баннеров, листовок, памяток, знаков безопас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2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жарной безопасности в населенных пунктах: обновление и обустройство минерализованных полос для предотвращения перехода природных пожаров на территории населенных пунктов.   Обеспечение пожарной безопасности на границе земель госземзапаса с лесами Тернейского муниципального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00</w:t>
            </w:r>
          </w:p>
        </w:tc>
      </w:tr>
      <w:tr>
        <w:trPr>
          <w:trHeight w:val="69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>
          <w:trHeight w:val="88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  <w:t>70,00</w:t>
            </w:r>
          </w:p>
        </w:tc>
      </w:tr>
      <w:tr>
        <w:trPr>
          <w:trHeight w:val="9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00</w:t>
            </w:r>
          </w:p>
        </w:tc>
      </w:tr>
      <w:tr>
        <w:trPr>
          <w:trHeight w:val="9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 Обеспечение пожарной безопасности на границе земель госземзапаса с лесами Тернейского муниципального района: Проведение работ по обустройству минерализованных полос на границе земель госземзапаса и лесов Тернейского муниципального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2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27" w:firstLine="42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жарной безопасности в населенных пунктах Тернейского муниципального округа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27" w:firstLine="425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и установка автономных пожарных извещател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</w:tr>
      <w:tr>
        <w:trPr>
          <w:trHeight w:val="31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оддержка общественной организации «Добровольная пожарная охрана»: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средств индивидуальной защиты, технических средств тушения пож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ощрение добровольных пожарных друж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устройство искусственных пожарных водоемов объемом 54 м</w:t>
            </w:r>
            <w:r>
              <w:rPr>
                <w:rFonts w:eastAsia="Calibri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eastAsia="Calibri"/>
                <w:sz w:val="26"/>
                <w:szCs w:val="26"/>
              </w:rPr>
              <w:t>в населенных пунктах в нормативном радиусе 200 метров от социально значимых объек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8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, установка и обслуживание пожарных гидран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360" w:firstLine="92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держание пожарных водое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9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firstLine="9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firstLine="92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23" w:hanging="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ГСМ для патрулирования и тушения палов сухой травы в весенний и осенний пожароопасные периоды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ind w:left="36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г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г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9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инский территориальный отде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  <w:tr>
        <w:trPr>
          <w:trHeight w:val="16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сновное мероприятие 2:«Обеспечение составом технических средств для управления ЕДДС на территории Тернейского муниципального окру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3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Усовершенствование системы оповещения руководящего состава, населения, автоматизация средств управления ЕДДС, взаимодействия ДД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жарной части, полиции, скорой помощи) Тернейского муниципального округа: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технических средств оповещ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 Мероприятия по обучению и повышению уровня профессиональной подготовке персонала ЕДДС (плата за обучение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 Обустройство (материальные и технические средства) рабочих мест ЕДДС ТМ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</w:tr>
      <w:tr>
        <w:trPr>
          <w:trHeight w:val="19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сновное мероприятие 3: «Предупреждение чрезвычайных ситуаций природного характера во время прохождения паводк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70</w:t>
            </w:r>
          </w:p>
        </w:tc>
      </w:tr>
      <w:tr>
        <w:trPr>
          <w:trHeight w:val="9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 Проведение мероприятий по обеспечению пунктов временного размещения необходимым оборудованием и инвентарё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матрацев, раскладушек и постельных принадлежностей и друг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 Обучение населения о проводимых мероприятиях по защите от ЧС (Изготовление баннеров, памяток, знаков безопасности в том числе и на водных объектах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 Проведение мероприятий по созданию резерва технических средств и материальных ресурсов, для ликвидации последствий паводк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епловых пушек, водяных помп и друг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 Проведение противопаводковых мероприят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абот по очистке примостовых территорий, русел рек, оборудование противопаводковых рвов, насыпей, берегоукрепление ре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нейский территориальный отд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 Проведение мероприятий по созданию резерва финансовых средств для оказания помощи пострадавшим в результате Ч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 Проведение мероприятий по укреплению берега по ключу Осиновый для сохранения здания, расположенного по адресу: пгт. Пластун, ул. Пушкина, 1 А (МКУ ДО ДШ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унский территориальный отд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14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 Приобретение и доставка источников автономного питания - генераторов для социально значимых объектов и   тепловых пушек   питания для обогрева помещений, оставшихся без ото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ХОЗУ Администрации ТГП»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8 Приобретение материалов и оборудования в резерв материальных ресурсов, создаваемый в целях гражданской обороны и для предупреждения и ликвидации чрезвычайных ситуаций природного и техногенного характера на территории Тернейского муниципального ок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3.9Укрепление дамбы в пгт. Терней ул.Заречна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,70</w:t>
            </w:r>
          </w:p>
        </w:tc>
      </w:tr>
      <w:tr>
        <w:trPr>
          <w:trHeight w:val="17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: «Создание условий для организации добровольной пожарной охраны на территории Тернейского муниципального округа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 и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69,62940</w:t>
            </w:r>
          </w:p>
        </w:tc>
      </w:tr>
      <w:tr>
        <w:trPr>
          <w:trHeight w:val="6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Краев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 Установка   пожарного бокса в с. Усть-Соболевк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Тернейского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 Развитие и укрепление материально-технической базы добровольной пожарной охран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  Доставка и установка железобетонных плит ПД  в с. Усть-Соболев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 Обеспечение деятельности добровольной пожарной охраны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ерней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иЧ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,62940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Целевые индикаторы выполнены.</w:t>
      </w:r>
    </w:p>
    <w:p>
      <w:pPr>
        <w:pStyle w:val="Normal"/>
        <w:spacing w:before="0" w:after="200"/>
        <w:ind w:right="28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79"/>
        <w:gridCol w:w="1676"/>
        <w:gridCol w:w="853"/>
        <w:gridCol w:w="847"/>
        <w:gridCol w:w="1959"/>
      </w:tblGrid>
      <w:tr>
        <w:trPr>
          <w:trHeight w:val="1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, показатель (наименова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го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,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езопасности жизнедеятельности населения Терней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мероприятий по обеспечению пожарной безопасности населенных пунктов Терней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сновное мероприятие: Обеспечение пожарной безопасности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ней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ор: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остояния защищенности населения и территории Тернейского муниципального района от пожа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1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учение населения мерам пожарной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пожарной безопасности на границе земель госземзапаса с лесами Тернейского муниципальн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3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пожарной безопасности в населенных пунктах Тернейского муниципального района (мест проживания малообеспеченных, социально неадаптированных и маломобильных групп населения, многодетных семей, семей с детьми автономными пожарными извещателям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4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держка общественной организации «Добровольная пожарная охра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казатель 2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учению и повышению уровня профессиональной подготовке персонала ЕД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проводи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: Продолжить реализацию программы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6.  Муниципальная программа  «Организация летнего оздоровления, отдыха и занятости детей и подростков Тернейского муниципального района на 2024-2028 годы»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ходе анализа реализации Программы «Организация летнего оздоровления, отдыха и занятости детей и подростков Тернейского муниципального района на 2024-2028 годы» было выявлено следующе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5"/>
        <w:gridCol w:w="1292"/>
        <w:gridCol w:w="1031"/>
        <w:gridCol w:w="992"/>
        <w:gridCol w:w="21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целевого индикатора и показате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 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ость, 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хвата организованным отдыхом и занятостью детей и подростков от общего количества детей, проживающих в Тернейском муниципальном районе в возрасте от 7 до 15 лет (включительн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6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.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риёма в пришкольные оздоровительные лагеря с дневным пребыванием детей и подростков, нуждающихся в особой государственной поддержке (находящихся в трудной жизненной ситуации, детей-сирот, детей, оставшихся без попечения родителей, детей из многодетных и малообеспеченных сем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подростков в возрасте 14-18 лет временной занятостью в летнее время (от числа подростков в возрасте 14-18 л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66.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отдыха, оздоровления и занятости подростков, состоящих на учёте в КДН, в органах внутренних дел и на внутришкольном учёт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42.0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vanish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vanish/>
          <w:sz w:val="26"/>
          <w:szCs w:val="26"/>
          <w:lang w:eastAsia="zh-C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656"/>
        <w:gridCol w:w="1698"/>
        <w:gridCol w:w="17"/>
        <w:gridCol w:w="1449"/>
      </w:tblGrid>
      <w:tr>
        <w:trPr/>
        <w:tc>
          <w:tcPr>
            <w:tcW w:w="819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Анализ финансирования мероприятий летней оздоровительной кампании 2024 год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сего на летнее оздоровление израсходовано – 3 309 235,52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 них: местный бюджет – 1 939 108,72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раевой бюджет – 1 370 126,08   рублей.</w:t>
            </w:r>
          </w:p>
        </w:tc>
        <w:tc>
          <w:tcPr>
            <w:tcW w:w="14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основного мероприятия, мероприятий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редств по программ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сполнен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 исполнения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рганизация работы детских оздоровительных лагерей с дневным пребыванием детей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Организация и обеспечение деятельности детских пришкольных оздоровительных лагерей (оплата труда, услуг и приобретение товарно-материальных запасов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73 145,98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73 145,9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  <w:lang w:eastAsia="ru-RU"/>
              </w:rPr>
              <w:t>Оплата наборов продуктов питания для организации питания в детских оздоровительных лагерях с дневным пребыванием детей и выплата компенсации родителям (законным представителям) части расходов на оплату стоимости путев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546 247,7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394 232,6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0,17 %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рганизация трудоустройства несовершеннолетни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плата труда несовершеннолетних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209 108,6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209 107,7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 %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период летней оздоровительной кампании на территории Тернейского муниципального округа было открыто 8 лагерей с дневным пребыванием детей на базах образовательных учреждений: МКОУ СОШ п. Терней, МКОУ СОШ п. Пластун, МКОУ СОШ п. Светлая, МКОУ СОШ с. Амгу, МКОУ СОШ с. Перетычиха, МКОУ СОШ с. Усть-Соболевка, МКОУ СОШ с. Малая Кема, МКОУ ООШ с. Самарга. Всего в лагерях с дневным пребыванием детей отдохнули 425 школьников, что составило 60.7% от учащихся района в возрасте от 6 до 14 лет (700). Из них 116 детей, попавших в трудную жизненную ситуацию, состоящих на профилактическом учете, детей с ОВЗ и инвалиды, а также дети из малообеспеченных, неполных и многодетных сем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еред приемкой летних оздоровительных лагерей с дневным пребыванием детей, всеми лагерями были получены санитарно-эпидемиологические заключения, подтверждающие их соответствие на осуществление деятельности. Приемка проходила в заочном режиме, согласно графику приёмки летних оздоровительных лагерей, на базе школ Тернейского муниципального округа. Была создана межведомственная комиссия по приемке пришкольных лагерей, в состав которой вошли представители управления образования АТМО, МКУ «ЦОДОУ» ТМО и сотрудники отдела внутренних де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се лагеря в срок начали работу. Штат работников оздоровительных лагерей был полностью укомплектован до начала работы оздоровительной кампании. Все сотрудники прошли медицинский осмотр, получили медицинские книжки. Было организовано медицинское обследование сотрудников лагерей с дневным пребыванием детей на наличие антител к COVID-19. При приемке детей трудностей не возникло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течение летних смен дети находились в лагерях с 8:30 до 15:42. Смена длилась 15 дней. Для оздоровления отдыхающих в режиме летнего лагеря было предусмотрено двухразовое питание: завтрак, обед (в питании детей количество мяса, кисломолочных продуктов, рыбы, овощей, соков и свежих фруктов соответствовало нормам), на витаминизацию из местного бюджета было выделено 0,00 рубля. Также были проведены оздоровительные мероприятия, воспитательное-развивающая программа. В течение смен регулярно осуществлялся контроль фельдшерами за соблюдением санитарно-эпидемиологического режима в местах пребывания детей и на пищеблоке, в соответствии с санитарно-эпидемиологическими правилами в условиях распространения новой короновирусной инфекцией, организацией питания и питьевого режима; за организацией двигательного режима (двигательная активность, спортивно-оздоровительные мероприятия, пребывание на воздухе); за организацией медицинской помощи детям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каждом лагере были проведены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 xml:space="preserve"> инструктажи для воспитанников ЛОЛ: «Вводный инструктаж для воспитанников»; «Инструктаж о питьевом режиме»; «Инструктаж по правилам безопасности у моря»; «Инструктаж по правилам пожарной безопасности»; «Инструктаж по правилам безопасности для пешехода»; «Инструктаж по правилам безопасности при проведении спортивных мероприятий на игровой площадке»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Эффект оздоровления детей за первую смену вовремя ЛОК-2023 составил: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 смена (03.06.2024 -24.06.2024) всего 4 ЛОУ (70 чел.): выраженный эффект у 67 ч. (96,25%), слабо выраженный - 3 чел. (3.75%), без эффекта-0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2 смена (07.06.2024 - 28.06.2024) всего – 2 ЛОУ (45 чел.): выраженный эффект – 42 чел. (93.33%), слабо выраженный – 3 чел. (6.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67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%), без эффекта-0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3 смена (08.07.2024 - 26.07.2024) всего – 2 ЛОУ (300 чел.): выраженный эффект – 287 чел. (95.66%), слабо выраженный – 13 чел. (4.34 %), без эффекта-0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сего по Тернейскому муниципальному округу за летний период (425 чел.): выраженный эффект – 406 чел. (95,53%), слабо выраженный эффект – 19 чел. (4.47 %), без эффекта – 0 чел. (0 %)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кже в ходе летней кампании было организовано трудоустройство 70 несовершеннолетних. Что составляет 16.5% детей от 14 до 18 лет. На временное трудоустройство несовершеннолетних граждан в возрасте от 14 до 18 лет, из местного бюджета было направлено 1 025 527,28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Таким образом, летом 2024 года в условиях сохранения рисков распространения новой короновирусной инфекцией, в Тернейском муниципальном округе, летним оздоровлением было занято 60.7% детей в возрасте от 6 до 14 лет. Дополнительным образованием было охвачено 33,61% несовершеннолетних. Временной трудоустроены были 70 подростка от 14 до 18 ле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/>
        <w:t>Численность детей в летних оздоровительных лагерях дневного пребывания по школам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1275"/>
        <w:gridCol w:w="1134"/>
        <w:gridCol w:w="141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человек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.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  п. Тер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Пласт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Светл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Ам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М. К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Усть-Собол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Перетычи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Сама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25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Процент отдохнувших несовершеннолетних посещающих ЛОЛ в 2023 году.</w:t>
      </w:r>
      <w:r>
        <w:rPr>
          <w:rFonts w:cs="Times New Roman" w:ascii="Times New Roman" w:hAnsi="Times New Roman"/>
          <w:sz w:val="26"/>
          <w:szCs w:val="26"/>
          <w:lang w:eastAsia="zh-CN"/>
        </w:rPr>
        <w:tab/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0"/>
        <w:gridCol w:w="2473"/>
        <w:gridCol w:w="2126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детей в возрасте от 6 до 14 лет всего в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-во детей, посещающих Л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Терн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62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Пласту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41.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Малая Ке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8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Амг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68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п. Светл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 Усть-Соболе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СОШ с.Перетычих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КОУ ООШ с. Самара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</w:t>
            </w:r>
          </w:p>
        </w:tc>
      </w:tr>
      <w:tr>
        <w:trPr/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60,88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Эффект оздоровления детей вовремя ЛОК-2024 года</w:t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1"/>
        <w:gridCol w:w="1451"/>
        <w:gridCol w:w="1242"/>
        <w:gridCol w:w="1134"/>
        <w:gridCol w:w="1843"/>
        <w:gridCol w:w="1701"/>
        <w:gridCol w:w="11"/>
      </w:tblGrid>
      <w:tr>
        <w:trPr>
          <w:trHeight w:val="35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МКОУ СО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л-во детей, посещающих ЛО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ыраженный эффект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лабо выраженный (чел.)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 оздоровления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ыраж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лабо выраж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. Терн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. Пласту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4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3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. Светл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Амг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.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Малая К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Усть-Соболев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9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.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Перетычих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. Самар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3,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5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65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zh-CN"/>
              </w:rPr>
              <w:t>75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На организацию летнего оздоровления в Тернейском муниципальном округе: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Выделено средств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12"/>
        <w:gridCol w:w="2560"/>
        <w:gridCol w:w="1962"/>
      </w:tblGrid>
      <w:tr>
        <w:trPr>
          <w:trHeight w:val="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 мест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з краев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(рублей)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1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456 571,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704 965,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0 605,74</w:t>
            </w:r>
          </w:p>
        </w:tc>
      </w:tr>
      <w:tr>
        <w:trPr>
          <w:trHeight w:val="3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2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 117 675,0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016 266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969 755,22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3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 309 235,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939 108,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 370 126,08</w:t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 728 502,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182 254,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546 247,71</w:t>
            </w:r>
          </w:p>
        </w:tc>
      </w:tr>
    </w:tbl>
    <w:p>
      <w:pPr>
        <w:pStyle w:val="Normal"/>
        <w:shd w:fill="FFFFFF" w:val="clear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Освоено средств в 2024 год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05"/>
        <w:gridCol w:w="2552"/>
        <w:gridCol w:w="2268"/>
      </w:tblGrid>
      <w:tr>
        <w:trPr>
          <w:trHeight w:val="13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се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з местн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з краевого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бюджет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4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 576 486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 182 253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346 232,60</w:t>
            </w:r>
          </w:p>
        </w:tc>
      </w:tr>
    </w:tbl>
    <w:p>
      <w:pPr>
        <w:pStyle w:val="Normal"/>
        <w:shd w:fill="FFFFFF" w:val="clear"/>
        <w:suppressAutoHyphens w:val="true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49" w:leader="none"/>
          <w:tab w:val="right" w:pos="9099" w:leader="none"/>
        </w:tabs>
        <w:suppressAutoHyphens w:val="true"/>
        <w:snapToGrid w:val="false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Информация об организации временного трудоустройства несовершеннолетних граждан в возрасте от14 до 18 лет в 2024 году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701"/>
        <w:gridCol w:w="1134"/>
        <w:gridCol w:w="1134"/>
        <w:gridCol w:w="992"/>
        <w:gridCol w:w="142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исленность несовершеннолетних граждан от14 до 18 лет лет, проживающих на территори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исленность трудоустроенных несовершеннолетних граждан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ЖС (малоимущие)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пекаемых несовершеннолетних граждан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 учёте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ОВД, КДН, ВШ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ходящиеся в СОП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За три год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68"/>
        <w:gridCol w:w="2128"/>
        <w:gridCol w:w="2214"/>
      </w:tblGrid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Год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исленность несовершеннолетних граждан от 14 до 18 лет, проживающих на территории (чел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трудоустроенных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человек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своено средств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(рублей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5/17,81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867 647,9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64/16,97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901 602,1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/17,94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 025 527,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20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70/16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1 209 107,75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ывод: Продолжить реализацию программы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7. Муниципальная программа «Противодействие коррупции в Тернейском муниципальном округе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Общий объем фактически произведенных расходов, в том числе по источникам финансирова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Согласно паспорта муниципальной программы, на 2024 год финансовое обеспечение реализации программных мероприятий не предусмотрено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Завершены программные мероприятия по следующим пунктам таблицы приложения к программе: пункты: 1.1, 1.2, 1.3, 1.4, 1.5, 1.6, 1.7, 2.1, 2.2, 2.3, 2.4, 2.5, 2.6, 2.7, 2.8, 2.9, 2.10, 2.11, 2.13, 2.14, 3.1, 4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/>
        <w:t>Оценка целевых индикаторов и эффективности программы, динамика фактически достигнутых значений целевых индикаторов программы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06" w:type="dxa"/>
          <w:bottom w:w="0" w:type="dxa"/>
          <w:right w:w="70" w:type="dxa"/>
        </w:tblCellMar>
      </w:tblPr>
      <w:tblGrid>
        <w:gridCol w:w="4101"/>
        <w:gridCol w:w="1619"/>
        <w:gridCol w:w="1046"/>
        <w:gridCol w:w="928"/>
        <w:gridCol w:w="1883"/>
      </w:tblGrid>
      <w:tr>
        <w:trPr>
          <w:trHeight w:val="635" w:hRule="atLeast"/>
          <w:cantSplit w:val="true"/>
        </w:trPr>
        <w:tc>
          <w:tcPr>
            <w:tcW w:w="4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именование целевого индикатор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иница измерения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начение целевого индикатора</w:t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Эффективность целевого индикатора, %</w:t>
            </w:r>
          </w:p>
        </w:tc>
      </w:tr>
      <w:tr>
        <w:trPr>
          <w:trHeight w:val="345" w:hRule="atLeast"/>
          <w:cantSplit w:val="true"/>
        </w:trPr>
        <w:tc>
          <w:tcPr>
            <w:tcW w:w="4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024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ла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акт</w:t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проектов муниципальных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муниципальных нормативных правовых актов и их проектов, к которым контрольно-надзорными органами предъявлены обоснованные требования об исключении коррупциогенных факторов, в общем количестве муниципальных нормативных правовых актов и их проектов, проходивших антикоррупционную экспертиз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муниципальных служащих, представивших неполные (недостоверные) сведения о доходах, об имуществе и обязательствах имущественного характера выявленные надзорными органами от общего числа муниципальных служащих, представляющих указанные свед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муниципальных служащих, допустивших нарушения ограничений, запретов и требований, установленных в целях противодействия коррупции, выявленных ОМСУ самостоятельно и/или надзорными органами, от общего числа муниципальных служащих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%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оличество мероприятий антикоррупционной направленности проведенных в отчетный период, в том числе с участием общественных объединений и организа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оличество общественных объединений и организаций, наиболее активно взаимодействующих в сфере противодействия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</w:tr>
      <w:tr>
        <w:trPr>
          <w:trHeight w:val="958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Численность муниципальных служащих, прошедших обучение по вопросам противодействия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Че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</w:tr>
      <w:tr>
        <w:trPr>
          <w:trHeight w:val="1288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оличество случаев нарушений со стороны муниципальных служащих при осуществлении закупок товаров, услуг и работ для муниципальных нуж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оличество публикаций в СМИ, размещения на официальном сайте Тернейского муниципального округа по вопросам противодействия корруп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8. Муниципальная программа «Развитие и поддержка малого и среднего предпринимательства в Тернейском муниципальном округе» на 2019-2028 год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Целями программы являются создание благоприятных условий для устойчивого развития субъектов малого и среднего предпринимательства, формирование более результативных форм его поддержки, повышение его роли в социально-экономическом развитии Тернейского муниципального округ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>Целевые индикаторы программы выполнены:</w:t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99"/>
        <w:gridCol w:w="1199"/>
        <w:gridCol w:w="1710"/>
        <w:gridCol w:w="1315"/>
        <w:gridCol w:w="1692"/>
      </w:tblGrid>
      <w:tr>
        <w:trPr>
          <w:trHeight w:val="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тверждено в муниципальной программ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стигну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целевого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дикатора,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оборота МиСП, в объеме оборота полного круга предприят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8,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11,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+2,95 п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3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13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+0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14 пп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Количество малых и средних предприятий в расчете на 10 тыс. чел. на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е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60,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97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Объем финансирования программы в 2024 году составил 0 рублей, в связи с отсутствием заявок на участие в конкурсном отборе на получение гранта на социальное предпринимательство.</w:t>
      </w:r>
    </w:p>
    <w:p>
      <w:pPr>
        <w:pStyle w:val="Style15"/>
        <w:widowControl w:val="false"/>
        <w:tabs>
          <w:tab w:val="clear" w:pos="708"/>
          <w:tab w:val="left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eastAsia="zh-CN"/>
        </w:rPr>
        <w:t>В целях развития социального предпринимательства на территории Тернейского муниципального округа изготовлены раздаточные материалы, листовки. Проводится работа в рамках привлечения предпринимателей в проект социального предпринимательства. По состоянию на 31.12.2024г 1 индивидуальный предприниматель имеет статус «Социального предприят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В рамках реализации программы за отчетный период имущественную поддержку в виде предоставления преференции путем передачи в аренду без проведения аукциона сроком на от 11 месяцев до 5 лет получили 13 субъектов МСП по 16 муниципальным объектам, в том числе: для проведения занятий в области хореографической деятельности и оздоровительной физкультуры с населением, розничной торговли, для осуществления аптечной деятельности и для продажи междугородних пассажирских билетов, а так же в рамках концессионных согла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За отчетный период консультационную поддержку получили 14 субъекта МСП. Одним из самых актуальных вопросов у малого бизнеса были вопросы, касающиеся маркировки продукции, лицензирования оборота алкогольной продукции, социальное предпринимательство, работа в системе ФГИС «Меркурий», участие экспертов в рамках процедуры Оценки регулирующего воздействия, Система быстрых платежей (СПБ) для бизнеса, участие в социальном проекте «Карта Приморец», работа в системе «Честный знак», эквайринг, «Тревожный чемоданчик» для владельца бизнес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9. Муниципальная целевая программа «Обеспечение населения Тернейского муниципального округа твердым топливом на 2024-2030 годы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 обеспечение населения Тернейского муниципального округа твердым топливом в необходимом объеме и надлежащего качества.</w:t>
      </w:r>
    </w:p>
    <w:tbl>
      <w:tblPr>
        <w:tblW w:w="9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3530"/>
        <w:gridCol w:w="1250"/>
        <w:gridCol w:w="1181"/>
        <w:gridCol w:w="1179"/>
        <w:gridCol w:w="1867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я 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целево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площади жилищного фонда, обеспеченного твердым топливом, в общей площади жилищного фонда с печным отопл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,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2,7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Финансирование программы 4 906,257 тыс. руб., в том числе 49,062 тыс. руб. – местный бюджет; краевой бюджет – 4 857,194 тыс. руб.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рамках реализации программы в 2024 году было обеспечено дровами 231 двор, в том силе участникам СВО – 93 двора, площадь жилых помещений 13,31 тыс. м2, вывезено населению 2382,795 м3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0. Муниципальная программа «Капитальный ремонт муниципального жилищного фонда Тернейского муниципального округа на период 2022-2024 годы»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ь программы: обеспечение сохранности муниципального жилищного фонда Тернейского муниципального округа и повышение эффективности эксплуатации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369"/>
        <w:gridCol w:w="1397"/>
        <w:gridCol w:w="986"/>
        <w:gridCol w:w="2295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целе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32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жилых помещений, в которых произведен капитальный ремо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 выполнение работ по капитальному ремонту жилищного фонда в 2024 году было запланировано 2,7 млн. рублей за счет местного бюджета, в том числе добровольное пожертвование 0,758 млн. руб. На территории муниципального округа отремонтировано 7 жилых помещений. Из них в пгт. Пластун – 4 шт., пгт Терней – 1 шт., с. Самарга – 3 шт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1.  Муниципальная программа «Модернизация дорожной сети и повышение безопасности дорожного движения на территории Тернейского муниципального округа на 2024-203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ь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вершенствование и развитие сети автомобильных дорог, создание комфортных и безопасных условий, повышение качества обслуживания и уровня жизни на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беспечение беспрепятственного подъезда автотранспорта экстренных служб к жилым домам.</w:t>
      </w:r>
    </w:p>
    <w:tbl>
      <w:tblPr>
        <w:tblW w:w="9540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3548"/>
        <w:gridCol w:w="1247"/>
        <w:gridCol w:w="1168"/>
        <w:gridCol w:w="1180"/>
        <w:gridCol w:w="186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я показателя (индикато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 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величение протяженности дорог, соответствующих требованиям ГОСТ Р 50597-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,8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величение площади отремонтированных дорог общего пользования местного значения с твердым покрытием, в отношении которых произведен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в. 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456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величение количества пешеходных переходов, соответствующих нормативным требова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В рамках реализации программы выполнены следующее мероприятия:</w:t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8"/>
        <w:gridCol w:w="1523"/>
        <w:gridCol w:w="1638"/>
        <w:gridCol w:w="1148"/>
        <w:gridCol w:w="1101"/>
        <w:gridCol w:w="1862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мероприятий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тыс. руб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МБ/К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zh-CN"/>
              </w:rPr>
              <w:t>I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Содержание автомобильных дорог общего пользования местного значения и инженерных сооружений на них, в том числе: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5 812,45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3 169,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пгт. Терней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 192,4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992,4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пгт. Пластун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50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 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9,4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9,4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пгт. Светлая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ветлинский территориальный отдел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с. Амгу, с. Максимовка, с. Усть-Соболевка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 397,7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 650,0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с. Малая-Кема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нейский территориальный отдел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50,0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0,0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и инженерных сооружений на них в с. Перетычиха, с. Единка, с. Самарга, с. Агзу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2,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2,4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амаргин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ой дороги общего пользования местного значения и инженерных сооружений на них Амгу - Максимо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953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496,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автомобильной дороги общего пользования местного значения и инженерных сооружений на них Тернейского муниципального округа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47,3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48,3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zh-CN"/>
              </w:rPr>
              <w:t>II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2 223,4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2 223,43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55 134,84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55 134,84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монт асфальтобетонного покрытия автомобильной дороги в п. Пластун от д. № 13 по ул. Лермонтова до пер. Школьный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173,54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173,54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7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 860,7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 860,7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монт асфальтобето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рытия по ул. Заводская  в пгт. Терней (от жилого д. № 2 по ул. Солнечная  до д. № 1 по ул. Рабочая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168,37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 168,37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 139,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 139,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нженерных сооружений на них в пгт. Терней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047,83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047,83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нженерных сооружений на них в пгт. Пластун Тернейского муниципаль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1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6,9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66,9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нженерных сооружений на них в с. Амгу, с. Максимовка, с. Усть-Соболевка Тернейского муниципаль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мгунский территориальный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дел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нженерных сооружений на них в пгт. Светлая Тернейского муниципаль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ветлинский территориальный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дел</w:t>
            </w:r>
          </w:p>
        </w:tc>
      </w:tr>
      <w:tr>
        <w:trPr>
          <w:trHeight w:val="1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Амгу-Максимовка км 29-34   в Тернейском муниципальном округе Приморского края (ремонт мостов на км 30+000, км 31+400, км 32+300, труб на км 30+600, км 30+900, км 32+800, км 33+50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466,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466,0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5 134,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5 134,8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Б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ого тротуара по ул. Партизанская в пгт. Терней Тернейского муниципального округ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315,6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315,6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отуара от ул. Школьная до ул. Пионерская в с. Малая Кема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нейский территориальный отдел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одоотводных канав вдоль пролетных строений на автомобильных дорогах местного значения в пгт. Терней Тернейского муниципального округ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5,0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85,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zh-CN"/>
              </w:rPr>
              <w:t>III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езопасность дорожного дви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7 850,3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7 103,3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9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и ремонт пешеходных переходов и тротуаров в пгт. Терней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144,9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22,6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пешеходных переходов и тротуаров в пгт. Пластун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 19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34,7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сети уличного освещения на дорогах общего пользования в пгт. Пластун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55,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55,1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ремонт сети уличного освещения на дорогах общего пользования в пгт. Терней (ул. Партизанская), в населённых пунктах ТМ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2 205,43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 035,9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уличного освещения в пгт. Пластун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43,1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43,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уличного освещения в пгт. Терней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84,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84,1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ТМО (ОЖиРИ)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уличного освещения на территории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рнейский территориальный отдел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10,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10,5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стунский территориальный отдел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мгунский территориальный отдел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2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2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амаргинский территориальный отдел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ветлинский территориальный отдел</w:t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Итого                               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91 021,09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87 630,8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98,2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джет Тернейского муниципального ок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35 886,2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32 496,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90,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джет Приморского кра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55 134,8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55 134,8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ind w:left="-426"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е выполнение полном объеме в связи с тем, что были заключены контракты с переходящим периодом на 2025 год, а также поступление субвенции в ноябре 2024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2. Муниципальная программа «Охрана окружающей среды Тернейского муниципального округа на 2024-2030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ью настояще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экологической безопасности и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и устранение загрязнений вод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граничение и предупреждение негативного воздействия отходов на окружающую сред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формирование экологической культуры населения Тернейского муниципального округа</w:t>
      </w:r>
    </w:p>
    <w:tbl>
      <w:tblPr>
        <w:tblW w:w="94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"/>
        <w:gridCol w:w="3318"/>
        <w:gridCol w:w="1176"/>
        <w:gridCol w:w="1303"/>
        <w:gridCol w:w="1215"/>
        <w:gridCol w:w="1867"/>
      </w:tblGrid>
      <w:tr>
        <w:trPr>
          <w:trHeight w:val="90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я показателя (индикатор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целевого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10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ъем вывезенных твердых коммунальных отходов при ликвидации мест несанкционированного складирования бесхозяйных от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3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оличество обустроенных площадок временного хран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полнены работы по ликвидации несанкционированных свалок на территории муниципального округа на сумму 699,900 тыс. рублей.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3. Муниципальная программа «Формирование современной городской среды Тернейского муниципального округа на 2021-2027 годы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- повышение качества и комфорта городской сред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создание условий для формирования нравственного и духовного воспитания детей и молоде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овышение уровня комфортности жизнедеятельности граждан посредством благоустройства территории Терн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070"/>
        <w:gridCol w:w="985"/>
        <w:gridCol w:w="985"/>
        <w:gridCol w:w="1959"/>
      </w:tblGrid>
      <w:tr>
        <w:trPr>
          <w:tblHeader w:val="true"/>
          <w:trHeight w:val="270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.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.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52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оличество благоустроенных дворовых территорий многоквартирных жилых домов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благоустроенных общественных территор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оличество благоустроенных территорий, детских и спортивных площадок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инансирование программы в отношении благоустройства территорий Тернейского муниципального округа, составляет 12,4 млн. рублей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8,002 млн. рублей из краевого бюджета (100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4,426 млн. рублей из местного бюджета (100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1,711 млн. рублей добровольное пожертвование (100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полнены мероприятия по содержанию и устройству элементов благоустройства на территории Тернейского муниципального округа на сумму 2,3 мл. руб.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За счет средств добровольного пожертвования (1,711 млн. рублей) выполнены следующие мероприятия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ройство ограждения детской игровой площадки в с. Агзу ул. Яблонского д. 2а Тернейского муниципального округ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ройство тротуаров в с. Агзу Тернейского муниципальн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бретение ударопоглащающего покрытия "Искусственная трава» на детскую игровую площадку по адресу с. Агзу ул. Яблонского д. 2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рамках выделенной краевой субсидии по подпрограмме 1000 дворов, а также средств местного бюджета были произведены работы по благоустройству дворовых и общественных территорий на сумму 6,599 млн. руб.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6,502 млн. рублей из краевого бюджета (100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0,097 млн. рублей из местного бюджета (100 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Благоустройство дворовых территори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Пластун ул. Лермонтова д. 6 (у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ка освещения (4 фонаря), лавочек (4 шт.) урн (4 шт.)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Пластун ул. Лермонтова,12 (у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ка детской площадки, установка опор освещения, скамьей и урн для мусора</w:t>
      </w:r>
      <w:r>
        <w:rPr>
          <w:rFonts w:cs="Times New Roman" w:ascii="Times New Roman" w:hAnsi="Times New Roman"/>
          <w:sz w:val="26"/>
          <w:szCs w:val="26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Пластун ул. Лермонтова д. 13 (у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ка детской площадки, установка опор освещения, скамьей и урн для мусора)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гт. Пластун ул. Третий квартал, д. 8 (у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ка опор освещения, скамьей и урн для мусор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Благоустройство общественных территор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Малая Кема, ул.Спортивная,10 (у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новка уличных тренажеров, установка лавочек и урн, освещени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. Самарга, ул.Береговая,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установка уличных тренажеров, установка лавочек и урн, освещени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роекта "Символ детства" инициативного бюджетирования по направлению "Молодежный бюджет" (устройство циркуляционного фонтана) на сумму 1,773 млн. рублей из них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1,5 млн. рублей из краевого бюджета (100 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0,273 млн. рублей из средств местного бюджета (10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4. Муниципальная программа «Энергосбережение и повышение энергетической эффективности в Тернейском муниципальном районе            на 2024 - 203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систем тепло-, электроснабжения для надежного обеспечения потребителей энергоресурс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энергосбережение и повышение энергетической эффективности в жилищно-коммунальном комплексе Тернейского муниципального округа к 2030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ей настоящей Программы поставлены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мена морально устаревшего и физически изношенн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о, реконструкция, модернизация и капитальный ремонт объектов коммунальной инфраструктуры Терней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затрат муниципальных учреждений Тернейского муниципального округа на оплату потребляемых энерго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/>
        <w:t xml:space="preserve">- повышение эффективности производства, передачи тепловой и электрической энергии за счет внедрения энергосберегающих технологий. </w:t>
      </w:r>
    </w:p>
    <w:tbl>
      <w:tblPr>
        <w:tblW w:w="106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112"/>
        <w:gridCol w:w="1559"/>
        <w:gridCol w:w="1558"/>
        <w:gridCol w:w="1558"/>
      </w:tblGrid>
      <w:tr>
        <w:trPr>
          <w:tblHeader w:val="true"/>
          <w:trHeight w:val="2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дикатора, %</w:t>
            </w:r>
          </w:p>
        </w:tc>
      </w:tr>
      <w:tr>
        <w:trPr>
          <w:trHeight w:val="5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износа сетей теплоснабж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сверхнормативных потерь при транспортировке тепловой энерг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епень износа электрооборудования котельных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обретено насосного оборудования для котельных в пгт. Терней на сумму 0,553 млн. руб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азработана проектно-сметной документации на установку пожарной сигнализации и оповещения в котельных в пгт. Терней на сумму 0,108 млн. рублей. Программа исполнена на 100%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5. Муниципальная программа «Организация ритуальных услуг и содержание мест захоронения (кладбищ) на территории Тернейского муниципального округа на 2024-203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риту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организации похоро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держания в надлежащем порядке территорий кладбищ в соответствии с санитарно-эпидемиологическими нор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задач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территории мест погребения от мусора, расчистка сне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е границ мест погреб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строительных и монтажных работ по ограждению мест захоронения (кладбищ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инвентаризации мест погребений, расположенных на территории Терней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беспечение погребения невостребованных умерших, в соответствии с гарантированным перечнем услуг.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037"/>
        <w:gridCol w:w="1024"/>
        <w:gridCol w:w="1024"/>
        <w:gridCol w:w="1023"/>
      </w:tblGrid>
      <w:tr>
        <w:trPr>
          <w:tblHeader w:val="true"/>
          <w:trHeight w:val="27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ед. из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а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дикатора, %</w:t>
            </w:r>
          </w:p>
        </w:tc>
      </w:tr>
      <w:tr>
        <w:trPr>
          <w:trHeight w:val="35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кладбищ, содержание которых обеспечивается в надлежащем порядке в соответствии с санитарно-эпидемиологическими нормами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ладбищ, на которых произведены строительство, реконструкция, ремонт или замена ограждений кладбищ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ладбищ, в которых проведена инвентаризация мест захоронений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инансирование программы в отношении мест захоронений (кладбищ) Тернейского муниципального округа, составляет 0,980 млн. рублей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0,450 млн. рублей из краевого бюджета (100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0,530 млн. рублей из местного бюджета (100%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ыполнены мероприятия по акарицидной обработке кладбищ от клеща на сумму 0,080 млн. рублей за счет средств местн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казаны услуги по проведению инвентаризации мест захоронений в пгт. Пластун Тернейского муниципального округа (площадь – 6,505 Га) на сумму 0,296 млн рублей, их них за счет средств местного бюджета 0,238 млн. рублей, за счет средств краевого бюджета 0,058 млн. рубле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5. Муниципальная программа «Доступная среда на территории Тернейского муниципального района» на 2024-2030 годы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евые индикаторы программы выполнены:</w:t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6"/>
        <w:gridCol w:w="1382"/>
        <w:gridCol w:w="998"/>
        <w:gridCol w:w="998"/>
        <w:gridCol w:w="1959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ы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г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этой категории насел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2024 году программа не финансировалась.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рамках реализации программы проводилась паспортизация объектов, проводилось обследование жилых помещений, занимаемых инвалидами и семьями, имеющими детей-инвалидов, использующих кресло-коляску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zh-CN"/>
        </w:rPr>
        <w:t>Вывод: Продолжить реализацию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108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6.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 w:bidi="hi-IN"/>
        </w:rPr>
        <w:t>Муниципальная программа «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  <w:t>Информатизация администрации Тернейского муниципального округа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 w:bidi="hi-IN"/>
        </w:rPr>
        <w:t xml:space="preserve"> на 2024-2027 гг.»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915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754"/>
        <w:gridCol w:w="1094"/>
        <w:gridCol w:w="2277"/>
        <w:gridCol w:w="2637"/>
      </w:tblGrid>
      <w:tr>
        <w:trPr>
          <w:tblHeader w:val="true"/>
          <w:trHeight w:val="828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 </w:t>
            </w: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Наименования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Единица измерения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3649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Значение индикатора (показателя)</w:t>
            </w:r>
          </w:p>
        </w:tc>
      </w:tr>
      <w:tr>
        <w:trPr>
          <w:tblHeader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024 г. Пла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024 г. Факт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6</w:t>
            </w:r>
          </w:p>
        </w:tc>
      </w:tr>
      <w:tr>
        <w:trPr>
          <w:tblHeader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b/>
                <w:kern w:val="2"/>
                <w:sz w:val="24"/>
                <w:szCs w:val="24"/>
                <w:lang w:eastAsia="ru-RU" w:bidi="hi-IN"/>
              </w:rPr>
              <w:t>1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Количество серверов в администрации Тернейского муниципального округ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единиц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2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рабочих мест специалистов органов местного самоуправления обеспеченных обновленными и специализированными программными комплексам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процент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3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  <w:t>Количество аттестованных, по требованиям информационной безопасности, объектов информатизаци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процент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4.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shd w:fill="FFFFFF" w:val="clear"/>
                <w:lang w:eastAsia="hi-IN" w:bidi="hi-IN"/>
              </w:rPr>
              <w:t>Доля автоматизированных рабочих мест, обеспеченных базовым комплектом лицензионных отечественных программных продукт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проценты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9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Mangal" w:ascii="Times New Roman" w:hAnsi="Times New Roman"/>
                <w:kern w:val="2"/>
                <w:sz w:val="24"/>
                <w:szCs w:val="24"/>
                <w:lang w:eastAsia="ru-RU" w:bidi="hi-IN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13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За отчетный 2024 год </w:t>
      </w:r>
      <w:r>
        <w:rPr>
          <w:rFonts w:eastAsia="Times New Roman" w:cs="Mangal" w:ascii="Times New Roman" w:hAnsi="Times New Roman"/>
          <w:kern w:val="2"/>
          <w:sz w:val="24"/>
          <w:szCs w:val="24"/>
          <w:lang w:eastAsia="ru-RU" w:bidi="hi-IN"/>
        </w:rPr>
        <w:t>показатели (индикаторы) муниципальной программы достигнуты в полном объе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17. Муниципальная программа «Содействие развитию коренных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малочисленных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ародов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Севера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, проживающих в Тернейском муниципальном округе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на 2024-2030 год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Целью программы является устойчивое развитие коренных малочисленных народов Севера, проживающих в Тернейском муниципальном округе, на основе создания благоприятных и комфортных условий для проживания населения с учетом их традиционных промыслов, самобытной культуры и духовных ценностей коренных народ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евые индикаторы программы выполнены:</w:t>
      </w:r>
    </w:p>
    <w:tbl>
      <w:tblPr>
        <w:tblW w:w="94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5"/>
        <w:gridCol w:w="1382"/>
        <w:gridCol w:w="1201"/>
        <w:gridCol w:w="1043"/>
        <w:gridCol w:w="1959"/>
      </w:tblGrid>
      <w:tr>
        <w:trPr>
          <w:trHeight w:val="4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4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Строительство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(ремонт) индивидуаль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жилых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 дом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Приобретение кресел для зрительного зала сельского клуба Амгу МКУ РЦ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щая численность представителе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КМНС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чел.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8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8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охвата образовательными услуг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ельный вес населения, участвующего в культурно-досуговых мероприятиях, проводимых в местах традиционного проживания и традиционной хозяйственной деятельности коренных малочисленных народ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Финансирование программы 412 667 руб. 60 коп., в том числе бюджет Тернейского муниципального округа – 4 126 руб. 68 коп., краевой бюджет – 408 540 руб. 9 ко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2" w:name="_Hlk132702237"/>
      <w:r>
        <w:rPr>
          <w:rFonts w:cs="Times New Roman" w:ascii="Times New Roman" w:hAnsi="Times New Roman"/>
          <w:sz w:val="26"/>
          <w:szCs w:val="26"/>
          <w:lang w:eastAsia="zh-CN"/>
        </w:rPr>
        <w:t>В рамках реализации муниципальной программы в 2024 году бюджету Тернейского муниципального округа предоставлена субсидия на поддержку экономического и социального развития коренных малочисленных народов Севера, Сибири и Дальнего Востока в сумме 412 667 рублей 60 копеек для приобретения кресел для зрительного зала сельского клуба с. Амгу МКУ РЦН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ежду администрацией Тернейского муниципального округа и ООО «ГК ТЕРЕМОК» был заключен муниципальный контракт №11996 от 14 марта 2024 года на приобретение и поставку кресел. Контракт исполнен, кресла доставл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Start w:id="3" w:name="_Hlk132702237"/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вод: продолжить реализацию программы. </w:t>
      </w:r>
      <w:bookmarkEnd w:id="3"/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8 Муниципальная программа «Развитие образования Тернейского муниципального округа» на 2021-2025 годы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 усиление вклада образования в социально-экономическое развитие Тернейского муниципального округа и удовлетворение потребностей населения Тернейского муниципального округа в получении доступного и качественного образования всех ступеней для детей и молодежи, соответствующего современным стандар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ведения об индикаторах муниципальной программы «Развитие образования Тернейского муниципального округа» на 2021-2025 годы</w:t>
      </w:r>
    </w:p>
    <w:tbl>
      <w:tblPr>
        <w:tblW w:w="10072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85"/>
        <w:gridCol w:w="1031"/>
        <w:gridCol w:w="1273"/>
        <w:gridCol w:w="1165"/>
        <w:gridCol w:w="1250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 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 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, в возрасте от 1,5 до 7 лет, получающих услуги дошкольного образования в общей численности детей от 1,5 до 7 лет, находящихся в очереди на получение в текущем году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воспитанников МКДОУ ТМО, обучающихся по программам, соответствующим требованиям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МКДОУ ТМО, в которых созданы условия для организации образовательного процесса в соответствии с современными требован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учащихся МКОУ ТМО, обучающихся в соответствии с ФГО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выпускников МКОУ ТМО, не сдавших единый государственный экзамен и не получивших аттестат о среднем общем образовании, в общей численности выпускников МКОУ Т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вновь трудоустроенных молодых специалистов в МКОУ ТМ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че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хват обучающихся в МКОУ ТМО в возрасте от 14 до 18 лет трудоустройством в каникулярное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хват обучающихся 1-7 классов в МКОУ ТМО в лагерях отдыха в каникулярное врем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0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1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5 – 18 лет, получающих услуги по дополнительному образованию в МКОУ ТМО, в общей численности детей данной возрастной групп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7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овлетворенность населения качеством предоставляемых услуг в сфере образования в Тернейском муниципальном округ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6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учащихся МКОУ ТМО – победителей и призеров олимпиад, интеллектуальных и творческих конкурсов, спортивных соревнований различного уровн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7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7,5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ля обучающихся детей-инвалидов и обучающихся с ОВЗ, принимающих участие в мероприятиях муниципального, регионального, всероссийского уровня из числа детей-инвалидов и обучающихся с ОВ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103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26"/>
        <w:gridCol w:w="1711"/>
        <w:gridCol w:w="1711"/>
        <w:gridCol w:w="1522"/>
      </w:tblGrid>
      <w:tr>
        <w:trPr>
          <w:trHeight w:val="900" w:hRule="atLeast"/>
        </w:trPr>
        <w:tc>
          <w:tcPr>
            <w:tcW w:w="10336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сполнение муниципальной программы «Развитие образования Тернейского муниципального округа» на 2021-2025 годы за 2024 год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Мероприятия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 202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 20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ошкольное образование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подведомственных детских дошкольных учрежд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0096687,8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8902830,5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15%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детских дошкольных учреждений за счёт доходов от оказания платных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405537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665717,3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0,01%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детских дошкольных учреждений за счёт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1235196,6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0781159,8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11%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2.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линолеума и комплектующих для МКДОУ "Детский сад №9 п. Пластун"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.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детских дошкольных учреждени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6951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069516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Ремонт и капитальный ремонт дошкольных учреждений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2.1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монт крыльца, установка трубы, в том числе приобретение материалов в МКДОУ "Детский сад №12 п. Светлая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6635,3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6635,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.3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Замена деревянных оконных блоков на блоки из ПВХ профилей в МКДОУ "Детский сад №1 п. Терней"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44158,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44158,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477" w:hRule="atLeast"/>
        </w:trPr>
        <w:tc>
          <w:tcPr>
            <w:tcW w:w="10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щее образование</w:t>
            </w:r>
          </w:p>
        </w:tc>
      </w:tr>
      <w:tr>
        <w:trPr>
          <w:trHeight w:val="8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подведомственных общеобразовательных учрежде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рганизация и проведение единого государственного экзамена подведомственных учрежд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310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3105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общеобразовательных учреждений за счёт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0287349,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8011735,8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6,76%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1996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1338932,1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8,93%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общеобразовательных учреждений за счёт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59503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6251314,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995%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5901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971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3,49%</w:t>
            </w:r>
          </w:p>
        </w:tc>
      </w:tr>
      <w:tr>
        <w:trPr>
          <w:trHeight w:val="17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убвенция бюджетам муниципальных образований Приморского края на осуществление отдельных государственных полномочий по обеспечение горячим питанием обучающихся, получающих начальное общее образование в муниципальных общеобразовательных организациях Приморского края, софинансируемые за счёт средств федераль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41285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966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7,64%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бесплатным одноразовым горячим питанием обучающихся 5 - 11 классов - членов семей участников специальной военной операции по образовательным программам основного общего и среднего общего образования в общеобразовательных организациях Тернейского муниципального окру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58244,5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4257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,63%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оборудования и материалов для моечного отделения пищеблока в МКОУ СОШ с. Малая Кем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849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849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9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жалюзи (входная группа МКОУ СОШ п. Терне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38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38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9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.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. общеобраз. организаций, профессиональных образовательных организаций ПК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061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0616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10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Реализация национального проекта "Образование", федерального проекта" Современная школа"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1.1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троительство средней общеобразовательной школы на 80 мест пгт. Светлая (включая субсидия на создание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7568221,4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1.2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троительство средней общеобразовательной школы на 80 мест пгт. Светлая  софинансирование с местного бюджета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41046,3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.2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904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904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10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Реализация национального проекта "Образование", федерального проекта "Патриотическое воспитание граждан Российской Федерации"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.1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общеобразовательных организациях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9248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92482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750" w:hRule="atLeast"/>
        </w:trPr>
        <w:tc>
          <w:tcPr>
            <w:tcW w:w="10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Ремонт и капитальный ремонт общеобразовательных учреждений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8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монт тротуара в МКОУ ООШ с. Самарга за счёт средств добровольных пожертв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754,4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754,4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9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становка отопительного котла в котельной МКОУ СОШ с.Амг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30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30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.10.1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Частичный ремонт полов в школе с. Агзу (МКОУ СОШ с. Агзу) за счёт средств добровольных пожертв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14019,8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14019,8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488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"Привлечение специалистов для работы в сфере образования Тернейского муниципального округа"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влечение специалистов для работы в сфере образования (единовременные выплаты, компенсация расходов к месту обучения, аренда жилых помещений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624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2888,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5,05%</w:t>
            </w:r>
          </w:p>
        </w:tc>
      </w:tr>
      <w:tr>
        <w:trPr>
          <w:trHeight w:val="1020" w:hRule="atLeast"/>
        </w:trPr>
        <w:tc>
          <w:tcPr>
            <w:tcW w:w="10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"Обеспечение пожарной безопасности в учреждениях образования Тернейского муниципального округа"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.5.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риобретение первичных средств пожаротушения и средств защиты для учреждений дополнительного образовани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4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45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174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Мероприятия, связанные с деятельностью школьных клубов и иных объединений образовательных учреждений, проведением и участие в общественно значимых мероприятиях различного уровня, в том числе за счёт средств добровольных пожертвований физических и юридических лиц.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.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частие учащихся общеобразовательных учреждений в общественно значимых мероприятиях всех уровн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559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6177,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,19%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.2.1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частие учащихся общеобразовательных учреждений в общественно значимых мероприятиях всех уровней за счёт добровольных пожертвован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Дополнительное образование детей </w:t>
            </w:r>
          </w:p>
        </w:tc>
      </w:tr>
      <w:tr>
        <w:trPr>
          <w:trHeight w:val="1005" w:hRule="atLeast"/>
        </w:trPr>
        <w:tc>
          <w:tcPr>
            <w:tcW w:w="10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подведомственных  учреждений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учреждений дополнительного образования за счёт платных услуг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89133,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86631,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5,13%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подведомственных учреждений дополнительного образования за счёт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3545781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1768463,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5,92%</w:t>
            </w:r>
          </w:p>
        </w:tc>
      </w:tr>
      <w:tr>
        <w:trPr>
          <w:trHeight w:val="42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ругие вопросы в области образования</w:t>
            </w:r>
          </w:p>
        </w:tc>
      </w:tr>
      <w:tr>
        <w:trPr>
          <w:trHeight w:val="1350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сновное мероприятие: Обеспечение деятельности учебно-методических кабинетов, централизованных бухгалтерий, групп хозяйственного обслуживания учреждений</w:t>
            </w:r>
          </w:p>
        </w:tc>
      </w:tr>
      <w:tr>
        <w:trPr>
          <w:trHeight w:val="20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.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еспечение деятельности учебно-методических кабинетов, централизованных бухгалтерий, групп хозяйственного обслуживания учреждений за счёт средств местного бюджет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206420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189870,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9,93%</w:t>
            </w:r>
          </w:p>
        </w:tc>
      </w:tr>
    </w:tbl>
    <w:p>
      <w:pPr>
        <w:pStyle w:val="Normal"/>
        <w:suppressAutoHyphens w:val="true"/>
        <w:ind w:left="-426" w:firstLine="426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оля образовательных организаций, в которых созданы условия для организации образовательного процесса в соответствии с современными условиями составляет 40%, т.к. только в 4-х организациях из 10 имеются спортивные залы.</w:t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днако доля учащихся, обучающихся в современных условиях выше планируемого результата, т.к. это самые большие школы района.</w:t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е достигнут показатель доля дошкольных образовательных организаций, в которых созданы необходимые условия для организации образовательного процесса с современными требованиями, т.к. из-за недостатка финансирования не сделаны ремонты, не приобретен необходимый дидактический материал.</w:t>
      </w:r>
    </w:p>
    <w:p>
      <w:pPr>
        <w:pStyle w:val="Normal"/>
        <w:suppressAutoHyphens w:val="true"/>
        <w:spacing w:before="0" w:after="0"/>
        <w:ind w:left="-425" w:firstLine="425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вязи с истечением срока реализации вышеуказанной программы разработана муниципальная программа «Развитие образования Тернейского муниципального округа» на 2021-2025 годы», утвержденная постановлением администрации Тернейского муниципального округа от 14.05.2021 № 389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19. Муниципальная программа «Мобилизационная подготовка Тернейского муниципального округа на 2023-2025 годы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ью программы является решение вопросов мобилизационной подготовки администрации Тернейского муниципального округа в соответствии с Федеральным законом Российской Федерации от 26 февраля 1997 года №31-ФЗ «О мобилизационной подготовке и мобилизации в Российской Федераци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евые индикаторы программы выполнены:</w:t>
      </w:r>
    </w:p>
    <w:tbl>
      <w:tblPr>
        <w:tblW w:w="94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5"/>
        <w:gridCol w:w="1382"/>
        <w:gridCol w:w="1201"/>
        <w:gridCol w:w="1043"/>
        <w:gridCol w:w="1959"/>
      </w:tblGrid>
      <w:tr>
        <w:trPr>
          <w:trHeight w:val="4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Наименование целевого индикатора и показате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24 г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Эффективность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целевого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индикатора, %</w:t>
            </w:r>
          </w:p>
        </w:tc>
      </w:tr>
      <w:tr>
        <w:trPr>
          <w:trHeight w:val="4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фак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Качественное и своевременное выполнение задач в области мобилизационной подготовки, определенных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Российской Федерации от 26 февраля 1997 года №31-ФЗ «О мобилизационной подготовке и мобилизации в Российской Федераци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тсутствие нарушений режима секрет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2024 году финансирование программы составило 150 000 руб. 00 коп., в том числе бюджет Тернейского муниципального округа – 150 000 руб. 00 коп. на следующее мероприятие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проверка оценки эффективности систем защиты информации в кабинете №22 здания администрации Терней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ывод: продолжить реализацию программ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/>
          <w:b/>
          <w:sz w:val="26"/>
          <w:szCs w:val="26"/>
          <w:lang w:eastAsia="zh-CN"/>
        </w:rPr>
      </w:r>
    </w:p>
    <w:sectPr>
      <w:type w:val="nextPage"/>
      <w:pgSz w:w="11906" w:h="16838"/>
      <w:pgMar w:left="1361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character" w:styleId="WW8Num1z0">
    <w:name w:val="WW8Num1z0"/>
    <w:qFormat/>
    <w:rPr>
      <w:strike w:val="false"/>
      <w:dstrike w:val="false"/>
      <w:sz w:val="24"/>
    </w:rPr>
  </w:style>
  <w:style w:type="character" w:styleId="WW8Num1z1">
    <w:name w:val="WW8Num1z1"/>
    <w:qFormat/>
    <w:rPr>
      <w:strike w:val="false"/>
      <w:dstrike w:val="false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 w:val="false"/>
      <w:kern w:val="2"/>
      <w:sz w:val="32"/>
      <w:szCs w:val="32"/>
      <w:lang w:bidi="ar-SA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Style14">
    <w:name w:val="Основной текст с отступом Знак"/>
    <w:qFormat/>
    <w:rPr>
      <w:rFonts w:eastAsia="Calibri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Extendedtextfull">
    <w:name w:val="extended-text__full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Заголовок №2_"/>
    <w:qFormat/>
    <w:rPr>
      <w:b/>
      <w:bCs w:val="false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372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5:00Z</dcterms:created>
  <dc:creator>???????</dc:creator>
  <dc:description/>
  <cp:keywords/>
  <dc:language>en-US</dc:language>
  <cp:lastModifiedBy>User</cp:lastModifiedBy>
  <cp:lastPrinted>2021-04-13T11:18:00Z</cp:lastPrinted>
  <dcterms:modified xsi:type="dcterms:W3CDTF">2025-04-17T04:52:00Z</dcterms:modified>
  <cp:revision>61</cp:revision>
  <dc:subject/>
  <dc:title>1</dc:title>
</cp:coreProperties>
</file>