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9075</wp:posOffset>
                </wp:positionH>
                <wp:positionV relativeFrom="paragraph">
                  <wp:posOffset>-229870</wp:posOffset>
                </wp:positionV>
                <wp:extent cx="33991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ряжение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-счетной комиссии Тернейского муниципального округа Приморского края от 25.12.2023 года № 12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9pt;mso-wrap-distance-left:9pt;mso-wrap-distance-right:9pt;mso-wrap-distance-top:0pt;mso-wrap-distance-bottom:0pt;margin-top:-18.1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председ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-счетной комиссии Тернейского муниципального округа Приморского края от 25.12.2023 года № 12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 xml:space="preserve">П Л А Н </w:t>
      </w:r>
    </w:p>
    <w:p>
      <w:pPr>
        <w:pStyle w:val="Normal"/>
        <w:ind w:firstLine="6"/>
        <w:jc w:val="center"/>
        <w:rPr/>
      </w:pPr>
      <w:r>
        <w:rPr/>
        <w:t>работы Контрольно-счетной комиссии Тернейского муниципального округа Приморского края</w:t>
      </w:r>
    </w:p>
    <w:p>
      <w:pPr>
        <w:pStyle w:val="Normal"/>
        <w:ind w:firstLine="6"/>
        <w:jc w:val="center"/>
        <w:rPr/>
      </w:pPr>
      <w:r>
        <w:rPr/>
        <w:t xml:space="preserve">на 2024 год </w:t>
      </w:r>
    </w:p>
    <w:p>
      <w:pPr>
        <w:pStyle w:val="Normal"/>
        <w:ind w:right="-31" w:hanging="0"/>
        <w:rPr/>
      </w:pPr>
      <w:r>
        <w:rPr/>
        <w:t>(в редакции Распоряжения Контрольно-счетной комиссии Тернейского муниципального округа Приморского края от 18.07.2024 года № 10-р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306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методическая деятельность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изменённым действующим законодательством ранее разработанных и утвержденных стандартов по основным направлениям деятельности, нормативно-правовых актов, регулирующих полномочия Контрольно-счет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6-ФЗ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10 Положения о КСК ТМ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должностных лиц Контрольно-счет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Федерального закона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Тернейского муниципального округа и в совещаниях администрации Терней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14 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 Думы и администрации ТМО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семинарах и других учебных мероприятиях, проводимых Контрольно-счетной палатой Приморского края, а также </w:t>
            </w:r>
            <w:r>
              <w:rPr>
                <w:shd w:fill="FFFFFF" w:val="clear"/>
              </w:rPr>
              <w:t>Союзом муниципальных контрольно-счетных органов Российской Федерации, обмен опытом и подготовка материалов по запрос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18 Федерального закона № 6-Ф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19 </w:t>
            </w:r>
            <w:r>
              <w:rPr>
                <w:sz w:val="22"/>
                <w:szCs w:val="22"/>
                <w:shd w:fill="FFFFFF" w:val="clear"/>
              </w:rPr>
              <w:t>Положения о КСК ТМ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, по мере поступления за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ветов на запросы органов государственной власти, органов местного самоуправления, по запросам Контрольно-счетной палаты Приморского кр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>
                <w:color w:val="000000"/>
              </w:rPr>
              <w:t>Мониторинг и анализ исполнения предложений, представлений и предписаний по результатам проведенных контрольных мероприятий и экспертно-аналитическ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>
                <w:color w:val="000000"/>
              </w:rPr>
            </w:pPr>
            <w:r>
              <w:rPr/>
              <w:t>Формирование плана работы Контрольно-счетной комиссии Тернейского муниципального округа на 202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 Федерального закона № 6-ФЗ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Изучение изменений действующего законодательства в сфере финансового контроля. Изучение практического опыта работы контрольно-счётных органов Российской Федерации в сфере финансового контроля, внесение предложений по его внедрению в работу Контрольно-счетной комиссии Терней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онтро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выборочной проверки бюджетной отчетности ГРАБС за 2023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. 264.4, 268.1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8 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Тернейского муниципального округа за 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, 264.4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8 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>
                <w:color w:val="FF0000"/>
              </w:rPr>
            </w:pPr>
            <w:r>
              <w:rPr/>
              <w:t xml:space="preserve">Проверка законности и эффективности использования средств бюджета Тернейского муниципального округа на содержание органов местного самоуправления Тернейского муниципального округа в части денежного содержания лиц, замещающих должности муниципальной службы и лиц, замещающих муниципальные должн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8 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Проверка отчета об исполнении Прогнозного плана приватизации имущества Тернейского муниципального округа за 2023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9 Федерального закона № 6-ФЗ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эффективности и результативности расходования средств бюджета Тернейского муниципального округа с элементами аудита в сфере закупок, выделенных на обеспечение деятельности муниципального казенного учреждения «Центр обеспечения деятельности образовательных учреждений» Тернейского муниципального округ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9 </w:t>
            </w:r>
            <w:r>
              <w:rPr>
                <w:sz w:val="22"/>
                <w:szCs w:val="22"/>
              </w:rPr>
              <w:t>Федерального закона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квартал 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ности и результативности использования бюджетных средств, выделенных из бюджета Тернейского муниципального округа на реализацию мероприятий муниципальной программы «Организация летнего оздоровления, отдыха и занятости детей и подростков Тернейского муниципального округа» на 2019-2023 годы» за период 2022-2023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9 </w:t>
            </w:r>
            <w:r>
              <w:rPr>
                <w:sz w:val="22"/>
                <w:szCs w:val="22"/>
              </w:rPr>
              <w:t>Федерального закона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рке выполнения представлений Контрольно-счет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ФК-3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кварта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но-аналитических мероприятий и подготовка заключений по вопросу внесения изменений в муниципальный правовой акт о бюджете Тернейского муниципального окру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№ 6-ФЗ</w:t>
            </w:r>
            <w:r>
              <w:rPr>
                <w:sz w:val="22"/>
                <w:szCs w:val="22"/>
                <w:shd w:fill="FFFFFF" w:val="clear"/>
              </w:rPr>
              <w:t xml:space="preserve"> Ст. 8 Положения о КСК ТМ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роектов нор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сполнения муниципа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Федерального закона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экспертно-аналитических мероприятий (включая обоснованность финансово-экономических обоснований) и подготовка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по проектам муниципальных правовых актов в части, касающейся расходных обязательств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по проектам муниципальных программ Терней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т. 8 Положения о КСК ТМ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роектов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мониторинг бюджетного процесса в Тернейском муниципальном окру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и подготовка заключения на отчет об исполнении бюджета за 1 квартал, 1 полугодие и 9 месяцев 2023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т. 8 Положения о КСК ТМ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бюджета Тернейского муниципального округа на 2024 год и плановый период 2025 и 2026 годы на основании сопоставительного анализа показ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Федерального закона № 6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8 Положения о КСК ТМ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т. 8 Положения о КСК ТМ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Контрольно-счетной комиссии Тернейского муниципального округа посредством размещения соответствующей информации на сайте органов местного самоуправления Терней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№ 6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от 09.02.2009 № 8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ие, </w:t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кументационное и архив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 согласно действующему законодательству, работа с входящими и исходящими докумен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ФЗ от 22.10.2004 № 125-ФЗ «Об архивном деле в РФ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6. Контрольно-отчетная деятельность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дача в Контрольно-счетную палату ПК отчета о деятельности Контрольно-счетной комиссии Тернейского муниципального округа за 2023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в Думу Тернейского муниципального округа отчета о деятельности Контрольно-счетной комиссии Тернейского муниципального округа за 2023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19 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Думу Тернейского муниципального округа и администрацию Тернейского муниципального округа предложений по устранению нарушений, выявленных по результатам проведенных мероприятий Контрольно-счетной комиссией внешнего муниципального финанс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едеральный закон № 6-Ф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ную смету на 2024 год. Подготовка бюджетной сметы на 202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, июль-декабрь 2024 год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нутреннего контроля за исполнением внутренних документов Контрольно-счет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сведений о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лученных в 2023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онодательство Р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ланирования и исполнение закупок товаров, работ и услуг для нужд Контрольно-счетной комиссии, формирование и контроль за размещением необходимой информации о закупо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ожения о КСК ТМ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авоохранительные и иные контрольные органы материалов и информации о установленных нарушениях и признака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едеральный закон № 6-ФЗ,</w:t>
            </w:r>
            <w:r>
              <w:rPr>
                <w:sz w:val="22"/>
                <w:szCs w:val="22"/>
                <w:shd w:fill="FFFFFF" w:val="clear"/>
              </w:rPr>
              <w:t xml:space="preserve"> заключенные соглашения о сотрудничест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ложение о Контрольно-счетной комиссии Тернейского муниципального округа Приморского края, утвержденное решением Думы Тернейского муниципального округа Приморского края от 24.11.2021 № 29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 внешнего муниципального финансового контроля «Контроль реализации результатов контрольных и экспертно-аналитических мероприятий»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№ 8-ФЗ от 09.02.2009 г. «Об обеспечении доступа к информации о деятельности государственных органов и органов местного самоуправления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1:00Z</dcterms:created>
  <dc:creator>flash</dc:creator>
  <dc:description/>
  <cp:keywords/>
  <dc:language>en-US</dc:language>
  <cp:lastModifiedBy>User</cp:lastModifiedBy>
  <cp:lastPrinted>2024-07-04T10:45:00Z</cp:lastPrinted>
  <dcterms:modified xsi:type="dcterms:W3CDTF">2024-07-18T05:30:00Z</dcterms:modified>
  <cp:revision>3</cp:revision>
  <dc:subject/>
  <dc:title/>
</cp:coreProperties>
</file>