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4384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 августа 2021 года</w:t>
        <w:tab/>
        <w:t xml:space="preserve">                   пгт. Терней</w:t>
        <w:tab/>
        <w:t xml:space="preserve">         </w:t>
        <w:tab/>
        <w:t xml:space="preserve">                               № 19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деле по делам гражданской обороны, чрезвычайных ситуац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мобилизационной подготовки администрации Терней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Уставом Тернейского муниципального округа, и на основании решения Думы Тернейского муниципального округа от 09.12.2020 № 66 «Об утверждении структуры администрации Тернейского муниципального округ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Положение об отделе по делам гражданской обороны, чрезвычайных ситуаций и мобилизационной подготовки администрации Тернейского муниципального округа (прилагаетс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МУ «Администрация Тернейского муниципального района» от 20.07.2009 № 293 «Об утверждении Положения об отделе по делам ГО ЧС и мобилизационной подготовки Муниципального учреждения «Администрация Тернейского муниципального района» признать утратившими си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Тернейского муниципального округа                                             С.Н. Наум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ем администрации Тернейского муниципального округа от 23.08.2021 № 191-р</w:t>
            </w:r>
          </w:p>
        </w:tc>
      </w:tr>
    </w:tbl>
    <w:p>
      <w:pPr>
        <w:pStyle w:val="Rtecenter"/>
        <w:spacing w:before="0" w:after="132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Rtecente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ложение</w:t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б отделе по делам гражданской обороны, чрезвычайных ситуаций </w:t>
      </w:r>
    </w:p>
    <w:p>
      <w:pPr>
        <w:pStyle w:val="Rtecente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и мобилизационной подготовки администрации Тернейского </w:t>
      </w:r>
    </w:p>
    <w:p>
      <w:pPr>
        <w:pStyle w:val="Rtecente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муниципального округа</w:t>
      </w:r>
    </w:p>
    <w:p>
      <w:pPr>
        <w:pStyle w:val="Rtecenter"/>
        <w:spacing w:before="0" w:after="132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6"/>
        <w:spacing w:before="0" w:after="1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1.Общие положения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Отдел по делам гражданской обороны, чрезвычайных ситуаций и мобилизационной подготовки администрации Тернейского  муниципального округа (далее - Отдел) является структурным подразделением администрации Тернейского муниципального округа (далее - администрация округа).</w:t>
        <w:br/>
        <w:t xml:space="preserve">        1.2. Отдел предназначается для осуществления функций в области мобилизационной подготовки и мобилизации, гражданской обороны, защиты населения и территории Тернейского муниципального округа (далее - муниципальный округ) от чрезвычайных ситуаций природного и техногенного характера.</w:t>
        <w:br/>
        <w:t xml:space="preserve">        1.3. Общее руководство деятельностью Отдела осуществляет глава Тернейского муниципального округа - Председатель КЧС и ОПБ муниципального округа.</w:t>
        <w:br/>
        <w:t xml:space="preserve">        1.4. В своей деятельности Отдел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Правительства Приморского края, нормативными правовыми актами МЧС РФ, постановлениями и распоряжениями администрации муниципального округа, а также настоящим Положением.</w:t>
        <w:br/>
        <w:t xml:space="preserve">        1.5. Отдел осуществляет в установленном порядке руководство единой дежурно- диспетчерской службой (далее - ЕДДС) администрации округа.</w:t>
        <w:br/>
        <w:t xml:space="preserve">        1.6. Отдел осуществляет свою деятельность во взаимодействии с другими структурными подразделениями администрации округа, территориальными органами федеральных органов исполнительной власти, органами государственной власти Приморского края и организациями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7. Начальник и специалисты отдела по делам ГОЧС и МП назначаются на должность и освобождается от должности распоряжением администрации муниципального округа.        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1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сновные задачи отдела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круг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и осуществление мероприятий по гражданской обороне, защите населения и территории муниципального округа от чрезвычайных ситуаций природного и техногенного характера.</w:t>
      </w:r>
    </w:p>
    <w:p>
      <w:pPr>
        <w:pStyle w:val="Style16"/>
        <w:spacing w:before="0" w:after="13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Осуществление управления в пределах своей компетенции в области гражданской обороны, защиты населения и территорий от чрезвычайных ситуаций.</w:t>
        <w:br/>
        <w:t xml:space="preserve">        2.4. Участие в предупреждении и ликвидации последствий чрезвычайных ситуаций на территории муниципального округа.</w:t>
      </w:r>
    </w:p>
    <w:p>
      <w:pPr>
        <w:pStyle w:val="Style16"/>
        <w:spacing w:before="0" w:after="1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 Обеспечение функционирования ЕДДС как органа повседневного управления муниципального звена Приморской территориальной подсистемы предупреждения и ликвидации чрезвычайных ситуаций.</w:t>
      </w:r>
    </w:p>
    <w:p>
      <w:pPr>
        <w:pStyle w:val="Style16"/>
        <w:spacing w:before="0" w:after="1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функции отдела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Руководство мобилизационной подготовкой муниципального округа, организаций, предприятий и учреждений, находящихся на территории муниципального округ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Разработка мобилизационных планов, планов гражданской обороны и защиты населения при ведении военных действий или вследствие этих действий, защиты населения и территорий от чрезвычайных ситуаций (далее - ЧС) природного и техногенного характер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. Проведение мероприятий по мобилизационной подготовке экономики муниципального округ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3.4. Заключение договоров (контрактов)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ого округ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Подготовка и проведение мероприятий по переводу экономики муниципального округа на работу в условиях военного времени.</w:t>
        <w:br/>
        <w:t xml:space="preserve">        3.6. Оказание содействия военному комиссариату г. Дальнегорск и Тернейского района в их мобилизационной работе в мирное время и при объявлении мобилизации.       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Разработка предложений по проведению в администрации округа, в муниципальных предприятиях и учреждениях мероприятий по мобилизационной подготовке и мобилизации, гражданской обороне, защите населения и территорий от ЧС природного и техногенного характера, а также при введении режима военного полож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. Разработка и представление в установленном порядке на рассмотрение главы муниципального округа (далее- глава) проектов нормативных правовых актов по вопросам мобилизационной подготовки, гражданской обороны, защиты населения и территорий от ЧС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Сбор, обработка и обмен информацией для организации централизованного руководства мобилизационной подготовкой и мобилизацией, а также для экстренного реагирования в случае угрозы возникновения и (или) возникновения ЧС природного и техногенного характера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Организация в пределах своей компетенции работ по предупреждению и ликвидации последствий ЧС на территории муниципального округа.</w:t>
        <w:br/>
        <w:t xml:space="preserve">         3.11. Методическое руководство при решении вопросов обучения населения в области гражданской обороны, защиты населения и территорий от чрезвычайных ситуаций, а также при подготовке молодёжи по основам безопасности жизнедеятельности в пределах своей компетенции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2. Подготовка должностных лиц администрации округа к работе в период мобилизации и в военное врем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Подготовка руководителей муниципальных предприятий и учреждений по вопросам гражданской обороны, защиты населения и территорий от чрезвычайных ситуаций.        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4. Организация в установленном порядке материально-технического обеспечения ЕДДС администрации округ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5. Контроль в пределах своей компетенции выполнения мероприятий по мобилизационной подготовке, гражданской обороне и защите населения и территории муниципального округа от ЧС природного и техногенного характера.</w:t>
        <w:br/>
        <w:t xml:space="preserve">        3.16. Подготовка документов и участие в проведении учений и тренировок по переводу муниципального округа на условия военного времени.</w:t>
        <w:br/>
        <w:t xml:space="preserve">        3.17. Анализ выполнения мероприятий по мобилизационной подготовке и состояния мобилизационной готовности в администрации округа и организациях.</w:t>
        <w:br/>
        <w:t xml:space="preserve">        3.18. Участие в создании и поддержании в состоянии постоянной готовности системы оповещения населения об опасностях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19. Участие в пределах своей компетенции в информировании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ёмах и способах защиты.</w:t>
        <w:br/>
        <w:t xml:space="preserve">        3.20. Методическая помощь и содействие организациям по вопросам создания, хранения, использования и восполнения финансовых резервов, запасов материально- технических, продовольственных, медицинских и иных средств для нужд гражданской обороны и ликвидации последствий чрезвычайных ситуаций.</w:t>
        <w:br/>
        <w:t xml:space="preserve">        3.21. Участие в работе учреждений сети наблюдения и лабораторного контроля (далее - CHЛK) гражданской оборон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2. Участие в разработке предложений по созданию и поддержанию в готовности убежищ и иных объектов гражданской обороны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23. Методическое руководство и контроль за организацией воинского учёта и бронирования на период мобилизации и на военное время граждан, пребывающих в запасе и работающих в администрации округа и организациях.</w:t>
        <w:br/>
        <w:t xml:space="preserve">        3.24. Осуществление в установленном порядке секретного, мобилизационного и несекретного делопроизводства, хранение документов и материалов, отнесённых к компетенции Отдел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25. Выполнение мероприятий по защите государственной тайны и служебной информации.       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6. Подготовка и представление всех видов отчётности в порядке и сроки, установленные Табелем срочных донесений, нормативными правовыми актами, а также распорядительными документами.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4. Права Отдела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и специалисты Отдела имеют право: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оводить в установленном порядке проверки организаций, расположенных на территории муниципального округа по вопросам мобилизационной подготовки, гражданской обороны, защиты населения и территорий от чрезвычайных ситуаций, а также по вопросам воинского учёта и бронирования граждан, пребывающих в запасе.       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Запрашивать и получать в установленном порядке от специалистов и структурных подразделений администрации округа, государственных органов и предприятий, организаций и учреждений, граждан и общественных объединений статистические данные, данные оперативного учёта, отчётные документы и другую информацию, необходимую для осуществления Отделом функций, предусмотренных настоящим Положением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3. Участвовать при обсуждении мобилизационных и других вопросов на суженных заседаниях при главе округа, заседаниях комиссии по бронированию граждан, пребывающих в запасе, а также на заседаниях комиссии по чрезвычайным ситуациям и обеспечению пожарной безопасности.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Привлекать при необходимости специалистов структурных подразделений администрации округа и организаций к выполнению задач, возложенных на Отдел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4.5. Использовать в своей деятельности имеющийся в администрации округа служебный транспорт, системы связи, копирования, базы данных, компьютерную технику и иное имущество, необходимое для исполнения функций Отдела.</w:t>
        <w:br/>
        <w:t xml:space="preserve">        4.6. Проходить переподготовку и повышение квалификации.</w:t>
      </w:r>
    </w:p>
    <w:p>
      <w:pPr>
        <w:pStyle w:val="Style16"/>
        <w:spacing w:before="0" w:after="13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                                 5. Организация деятельности Отдела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Отдел осуществляет свою деятельность в порядке, установленном законодательством Российской Федерации, иными нормативными правовыми актами, а также настоящим Положением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5.2. Отдел возглавляет начальник отдела, подчиняющийся непосредственно главе муниципального округа - председателю КЧС и ОПБ округа.</w:t>
        <w:br/>
        <w:t xml:space="preserve">        5.3. Функции, должностные обязанности и права начальника и специалистов Отдела определяются должностными инструкциями, утверждаемыми главой округа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4. Начальник отдела: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и руководит работой Отдел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распределяет обязанности между специалистами Отдела, осуществляет контроль за исполнением ими своих служебных обязанностей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специалистов Отдела на аттестационной комиссии, готовит на них характеристики (отзывы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о поощрении или привлечении к дисциплинарной ответственности специалистов Отдел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отчитывается о работе Отдела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иные функции в соответствии с возложенными на Отдел задачами.</w:t>
      </w:r>
    </w:p>
    <w:p>
      <w:pPr>
        <w:pStyle w:val="Style16"/>
        <w:spacing w:before="0" w:after="13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</w:t>
      </w:r>
    </w:p>
    <w:p>
      <w:pPr>
        <w:pStyle w:val="Style16"/>
        <w:spacing w:before="0" w:after="1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Ответственность 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 Начальник отдела несёт персональную ответственность за выполнение задач и функций, возложенных на Отдел, перед главой округа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6.2. Начальник и специалисты Отдела привлекаются к ответственности за неисполнение или ненадлежащее исполнение по их вине возложенных на них служебных обязанностей, за нарушение законодательства о муниципальной службе, трудового законодательства, правил внутреннего трудового распорядка.</w:t>
        <w:br/>
        <w:t xml:space="preserve">        6.3. Начальник и специалисты Отдела несут уголовную, административную, гражданско-правовую или дисциплинарную ответственность за нарушение законодательства Российской Федерации о государственной тайне.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1:00Z</dcterms:created>
  <dc:creator>Customer</dc:creator>
  <dc:description/>
  <cp:keywords/>
  <dc:language>en-US</dc:language>
  <cp:lastModifiedBy>User</cp:lastModifiedBy>
  <cp:lastPrinted>2021-08-23T16:56:00Z</cp:lastPrinted>
  <dcterms:modified xsi:type="dcterms:W3CDTF">2021-08-23T06:58:00Z</dcterms:modified>
  <cp:revision>8</cp:revision>
  <dc:subject/>
  <dc:title>Положение</dc:title>
</cp:coreProperties>
</file>