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требителям, проживающим в многоквартирном доме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, это - очень сложное инженерно-техническое сооружение, в котором находятся и жизненно важные коммуникации, и  опасные грузоподъемные механизмы. И самое главное здесь проживают люди. Их можно разделить на две группы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- те, кто не приватизировал свои квартиры, живет в муниципальном жилье на условиях найма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- владельцы приватизированных или приобретенных в собственность квартир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установленных Гражданским и Жилищным кодексами собственники помещений в многоквартирном доме владеют, пользуются и распоряжаются общим имуществом в многоквартирном доме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Ну, а раз мы владеем, то должны, и нести  бремя расходов на содержание общего имущества в многоквартирном доме. Эта норма определена ст. 39 Жилищного кодекса РФ и ст. 210 Гражданского кодекса РФ. При этом  доля обязательных расходов на содержание общего имущества в многоквартирном доме, определяется долей в праве собственности на общее имущество в таком доме. Поэтому каждый собственник помещения в многоквартирном доме имеет право и возможность участвовать в управлении своим многоквартирным домом, а так как собственность общая, то и решение о порядке ее использования, способе управления  должно приниматься сообща. 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ействующему жилищному законодательству э</w:t>
      </w:r>
      <w:r>
        <w:rPr>
          <w:bCs/>
          <w:iCs/>
          <w:sz w:val="28"/>
          <w:szCs w:val="28"/>
        </w:rPr>
        <w:t xml:space="preserve">ксплуатация и техническое содержание многоквартирного дома проводится </w:t>
      </w:r>
      <w:r>
        <w:rPr>
          <w:iCs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и от 27 сентября 2003 г.             № 170,  определяет требования и порядок обслуживания и ремонта жилищного фонда с целью: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сохранности жилищного фонда всех форм собственности;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я единой технической политики в жилищной сфере, 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;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выполнения установленных нормативов по содержанию и ремонту общего имущества.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 правила определяют, что граждане и юридические лица обязаны: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предусмотренные законодательством санитарно- 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5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 производить оплату жилья, коммунальных</w:t>
      </w:r>
      <w:r>
        <w:rPr>
          <w:iCs/>
        </w:rPr>
        <w:t xml:space="preserve"> </w:t>
      </w:r>
      <w:r>
        <w:rPr>
          <w:iCs/>
          <w:sz w:val="28"/>
          <w:szCs w:val="28"/>
        </w:rPr>
        <w:t>услуг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, определил инновационное направление в жилищно-коммунальной сфере - управление многоквартирным домо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.1 ст.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договору управления многоквартирным домом закреплены в ст. 162 Жилищного кодекса РФ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слуги и выполнять работы по надлежащему содержанию и ремонту общего имущества в таком доме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оммунальные услуги собственникам помещений в таком доме и пользующимся помещениями в этом доме лицам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ях, когда управление многоквартирным домом осуществляется управляющей организацией, ресурсоснабжающая организация (например, ОАО «ДГК», ОАО «ДЭК», ОАО «Водоканал», КГУП «Примтеплоэнерго» и др.) не может быть исполнителем коммунальных услуг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управления многоквартирным домом заключается на срок не менее чем один год и не более чем пять лет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договором управления многоквартирным домом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я ч. 3 ст.162 Жилищного кодекса РФ, п.п. п) п.49 «Правил предоставления коммунальных услуг гражданам», утв. Постановлением Правительства РФ от 23.05.2006г. № 307, в договоре управления многоквартирным домом должны быть указаны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место нахождения управляющей организации, сведения о государственной регистрации, режим работы, фамилия, имя и отчество руководител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 общего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а и номера телефонов диспетчерской, аварийной или аварийно-диспетчерской служб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работ по содержанию и ремонту общего имущества в многоквартирном доме, порядок изменения такого перечн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коммунальных услуг, которые предоставляет управляющая организация, параметры качества предоставления коммунальных услуг, предельные сроки устранения аварий и иных нарушений порядка предоставления коммунальных услуг, установленные законодательством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Style15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управления многоквартирным домом устанавливаются одинаковыми для всех собственников помещений в многоквартирном доме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5:00Z</dcterms:created>
  <dc:creator>Zabegaeva_NG</dc:creator>
  <dc:description/>
  <dc:language>en-US</dc:language>
  <cp:lastModifiedBy>user</cp:lastModifiedBy>
  <dcterms:modified xsi:type="dcterms:W3CDTF">2024-05-16T11:18:43Z</dcterms:modified>
  <cp:revision>3</cp:revision>
  <dc:subject/>
  <dc:title>Многоквартирный дом, это - очень сложное инженерно-техническое сооружение, в котором находятся и жизненно важные коммуникации, и  опасные грузоподъемные механиз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