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8730</wp:posOffset>
            </wp:positionH>
            <wp:positionV relativeFrom="paragraph">
              <wp:posOffset>-19812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05 мая 2023 года                                       пгт. Терней                                                         № 45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shd w:fill="auto" w:val="clear"/>
        <w:spacing w:lineRule="atLeast" w:line="28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внесении изменений в </w:t>
      </w:r>
      <w:r>
        <w:rPr>
          <w:sz w:val="24"/>
          <w:szCs w:val="24"/>
          <w:lang w:val="ru-RU"/>
        </w:rPr>
        <w:t xml:space="preserve"> административный регламент администрации </w:t>
      </w:r>
    </w:p>
    <w:p>
      <w:pPr>
        <w:pStyle w:val="31"/>
        <w:shd w:fill="auto" w:val="clear"/>
        <w:spacing w:lineRule="atLeast" w:line="2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рнейского муниципального округа по предоставлению муниципальной услуги «Выдача разрешений на право вырубки зеленых насаждений», утвержденный постановлением администрации Тернейского муниципального округа </w:t>
      </w:r>
    </w:p>
    <w:p>
      <w:pPr>
        <w:pStyle w:val="31"/>
        <w:shd w:fill="auto" w:val="clear"/>
        <w:spacing w:lineRule="atLeast" w:line="2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3.03.2023 № 287</w:t>
      </w:r>
    </w:p>
    <w:p>
      <w:pPr>
        <w:pStyle w:val="31"/>
        <w:shd w:fill="auto" w:val="clear"/>
        <w:spacing w:lineRule="atLeast" w:line="2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В целях осуществления полномочий Тернейского муниципального округа в отношении древесных насаждений, расположенных на территории Тернейского муниципального округа, 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30.03.2020 № 776-КЗ «О Тернейском муниципальном округе Приморского края», решением Думы Тернейского муниципального округа Приморского края от 29.09.2020 № 23 «Об утверждении правил благоустройства территории Тернейского муниципального округа Приморского края», администрация Тернейского муниципального округа</w:t>
      </w:r>
    </w:p>
    <w:p>
      <w:pPr>
        <w:pStyle w:val="TextBody"/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8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администрации Тернейского муниципального округа по предоставлению муниципальной услуги «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>Выдача разрешений на право вырубки зеленых насаждений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администрации Тернейского муниципального округа от 13.03.2023 № 287 (далее - Регламент), следующие изменения:</w:t>
      </w:r>
    </w:p>
    <w:p>
      <w:pPr>
        <w:pStyle w:val="ConsPlusNormal"/>
        <w:widowControl/>
        <w:spacing w:lineRule="atLeast" w:line="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Пункт 18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Состав, последовательность и сроки выполнения административных процедур (действий), требований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«18.1. Административная процедура (действие) - </w:t>
      </w:r>
      <w:r>
        <w:rPr>
          <w:b/>
          <w:color w:val="000000"/>
        </w:rPr>
        <w:t>приём и регистрация заявления (запроса) и необходимых документов для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8.1.1. Основанием для начала административной процедуры (действия) является обращение заявителя (представителя заявителя) в администрацию (структурное подразделение) с </w:t>
      </w:r>
      <w:r>
        <w:rPr>
          <w:rStyle w:val="Blk"/>
        </w:rPr>
        <w:t xml:space="preserve">заявлением (запросом) и </w:t>
      </w:r>
      <w:r>
        <w:rPr/>
        <w:t>необходимыми документами (далее - документ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окументы регистрируются специалистом приёмной администрации, территориального отдела с присвоением регистрационного номера и проставлением да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егистрация документов осуществляется в журнале регистрации поступающих документов и производится в день их поступ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Зарегистрированные документы передаются главе Тернейского муниципального округа, начальнику территориального отдела. Глава Тернейского муниципального округа, начальник территориального отдела в день поступления документов или не позднее следующего дня поручает в форме резолюции рассмотреть документы специалистам, ответственным за предоставление услуг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окументы с резолюцией главы Тернейского муниципального округа, начальника территориального отдела направляются специалистам, ответственным за предоставление услуги, в день оформления резолюции для дальнейшего рассмотр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8.1.2. Общий срок проведения административной процедуры (действия) составляет 3 (три) дня с момента поступления докумен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8.1.3. Результатом административной процедуры (действия) является направление документов начальнику структурного подраздел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8.1.4. Способ фиксации – регистрация документов в соответствующем журнале.»;</w:t>
      </w:r>
    </w:p>
    <w:p>
      <w:pPr>
        <w:pStyle w:val="ConsPlusNormal"/>
        <w:widowControl/>
        <w:spacing w:lineRule="atLeast" w:line="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18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Состав, последовательность и сроки выполнения административных процедур (действий), требований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 xml:space="preserve">«18.2. Административная процедура (действие) - рассмотрение заявления (запроса) </w:t>
      </w:r>
      <w:r>
        <w:rPr>
          <w:b/>
          <w:color w:val="000000"/>
        </w:rPr>
        <w:t>и необходимых документов для предоставления муниципальной услуги</w:t>
      </w:r>
      <w:r>
        <w:rPr>
          <w:rFonts w:eastAsia="Calibri"/>
          <w:b/>
        </w:rPr>
        <w:t xml:space="preserve">, направление межведомственных запросов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8.2.1. Основанием для начала административной процедуры (действия) является поступление </w:t>
      </w:r>
      <w:r>
        <w:rPr/>
        <w:t>специалисту, ответственному за предоставление услуги</w:t>
      </w:r>
      <w:r>
        <w:rPr>
          <w:rFonts w:eastAsia="Calibri"/>
        </w:rPr>
        <w:t xml:space="preserve"> (далее - исполнитель), зарегистрированных документов с резолюцией главы Тернейского муниципального округа, начальника территориального отдел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полнитель проводит проверку поступивших документов, и удостоверяется, чт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текст в заявлении (запросе) поддаётся прочт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в заявлении (запросе)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заявление (запрос) подписано уполномоченным лиц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приложены все документы, необходимые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установлении фактов отсутствия необходимых документов, обязанность по предоставлению которых возложена на заявителя (представителя заявителя), при несоответствии представленных документов требованиям административного регламента исполнитель уведомляет заявителя (представителя заявителя) о выявленных недостатках и предлагает принять меры по их устран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сли представленные копии документов нотариально не заверены (и их нотариальное заверение не предусмотрено федеральным законом), исполнитель, сравнив копии документов с их оригиналами, выполняет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8.2.2. Если заявитель (представитель заявителя) не представил необходимые для предоставления муниципальной услуги документы самостоятельно, для получения таких документов (их копий или сведений, содержащихся в них) исполнитель направляет межведомственные запросы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ённых к ней региональной системы межведомственного электронного взаимодейств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8.2.3. Срок выполнения административной процедуры (действия) составляет не более 3 (трёх) рабочих дней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8.2.4. Результатом административной процедуры (действий) является проверка поступивших документов и направление межведомственных запросов (при необходимости)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8.2.5. Способ фиксации - регистрация документов в соответствующем журнале.».</w:t>
      </w:r>
    </w:p>
    <w:p>
      <w:pPr>
        <w:pStyle w:val="Normal"/>
        <w:spacing w:lineRule="atLeast" w:line="28"/>
        <w:ind w:firstLine="567"/>
        <w:jc w:val="both"/>
        <w:rPr/>
      </w:pPr>
      <w:r>
        <w:rPr/>
        <w:t>2. МКУ «Хозяйственное управление Тернейского муниципального округа» (Виноградова) обеспечить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"/>
        <w:jc w:val="both"/>
        <w:rPr/>
      </w:pPr>
      <w:r>
        <w:rPr/>
        <w:t xml:space="preserve">         </w:t>
      </w:r>
      <w:r>
        <w:rPr/>
        <w:t>2.1 обнародование настоящего муниципального нормативного правового акта путем его размещения на официальном сайте администрации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, населенные пункты, входящие в состав Терней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"/>
        <w:jc w:val="both"/>
        <w:rPr/>
      </w:pPr>
      <w:r>
        <w:rPr/>
        <w:t xml:space="preserve">         </w:t>
      </w:r>
      <w:r>
        <w:rPr/>
        <w:t>2.2 опубликование в газете «Вестник Тернея» информационного сообщения о принятии настоящего постановления и способе его обнарод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"/>
        <w:ind w:firstLine="567"/>
        <w:jc w:val="both"/>
        <w:rPr/>
      </w:pPr>
      <w:r>
        <w:rPr/>
        <w:t>3. Настоящее постановление вступает в силу со дня публикации в газете «Вестник Тернея» информационного сообщения, указанного в 2.2 настоящего постановления.</w:t>
      </w:r>
    </w:p>
    <w:p>
      <w:pPr>
        <w:pStyle w:val="ConsPlusNormal"/>
        <w:widowControl/>
        <w:numPr>
          <w:ilvl w:val="0"/>
          <w:numId w:val="0"/>
        </w:numPr>
        <w:spacing w:lineRule="atLeast" w:line="28"/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Тернейского муниципального округа                                                         С.Н. Наумкин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xtendedtextfull">
    <w:name w:val="extended-text__full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1"/>
      <w:jc w:val="right"/>
    </w:pPr>
    <w:rPr>
      <w:b/>
      <w:bCs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26"/>
      <w:szCs w:val="26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56:00Z</dcterms:created>
  <dc:creator>ConsultantPlus</dc:creator>
  <dc:description/>
  <cp:keywords/>
  <dc:language>en-US</dc:language>
  <cp:lastModifiedBy>User</cp:lastModifiedBy>
  <cp:lastPrinted>2023-05-05T10:14:00Z</cp:lastPrinted>
  <dcterms:modified xsi:type="dcterms:W3CDTF">2023-05-05T00:16:00Z</dcterms:modified>
  <cp:revision>4</cp:revision>
  <dc:subject/>
  <dc:title> </dc:title>
</cp:coreProperties>
</file>