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196215</wp:posOffset>
            </wp:positionV>
            <wp:extent cx="866775" cy="91821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313" r="-33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13 мая 2024 года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44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5"/>
          <w:szCs w:val="25"/>
        </w:rPr>
        <w:t xml:space="preserve">О внесении изменений в муниципальную программу «Профилактика экстремизма и терроризма, а также минимизации и (или) ликвидации последствий проявлений терроризма и экстремизма на территории Тернейского муниципального округа на 2023-2025 годы», утвержденную </w:t>
      </w:r>
      <w:r>
        <w:rPr>
          <w:bCs w:val="false"/>
          <w:sz w:val="25"/>
          <w:szCs w:val="25"/>
        </w:rPr>
        <w:t>постановлением администрации Тернейского муниципального округа от 12.10.2022 № 1034</w:t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 руководствуясь Уставом Тернейского муниципального округа, в целях предупреждения проявлений терроризма и экстремизма на территории Тернейского муниципального округа Приморского края, администрация Тернейского муниципального округа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25"/>
        <w:ind w:left="0" w:right="28" w:firstLine="709"/>
        <w:contextualSpacing/>
        <w:jc w:val="both"/>
        <w:rPr/>
      </w:pPr>
      <w:r>
        <w:rPr>
          <w:sz w:val="25"/>
          <w:szCs w:val="25"/>
        </w:rPr>
        <w:t xml:space="preserve">Внести в муниципальную программу </w:t>
      </w:r>
      <w:r>
        <w:rPr>
          <w:b/>
          <w:bCs/>
          <w:sz w:val="25"/>
          <w:szCs w:val="25"/>
        </w:rPr>
        <w:t>«</w:t>
      </w:r>
      <w:r>
        <w:rPr>
          <w:sz w:val="25"/>
          <w:szCs w:val="25"/>
        </w:rPr>
        <w:t>Профилактика экстремизма и терроризма, а также минимизации и (или) ликвидации последствий проявлений терроризма и экстремизма на территории Тернейского муниципального округа на 2023-2025 годы», утвержденную постановлением администрации Тернейского муниципального округа от 12.10.2022 № 1034 (далее –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25"/>
        <w:ind w:left="0" w:right="28" w:firstLine="709"/>
        <w:contextualSpacing/>
        <w:jc w:val="both"/>
        <w:rPr/>
      </w:pPr>
      <w:r>
        <w:rPr>
          <w:sz w:val="25"/>
          <w:szCs w:val="25"/>
        </w:rPr>
        <w:t>В паспорте Программы раздел «Источники и объемы финансирования программы» изложить в следующей редакции:</w:t>
      </w:r>
    </w:p>
    <w:p>
      <w:pPr>
        <w:pStyle w:val="Normal"/>
        <w:spacing w:before="0" w:after="225"/>
        <w:ind w:right="28" w:firstLine="709"/>
        <w:contextualSpacing/>
        <w:jc w:val="both"/>
        <w:rPr/>
      </w:pPr>
      <w:r>
        <w:rPr>
          <w:sz w:val="25"/>
          <w:szCs w:val="25"/>
        </w:rPr>
        <w:t xml:space="preserve">«Общий объём финансирования Программы – 445,47 тыс.руб., из бюджета Тернейского муниципального округа – 445,47 тыс.руб., из них: </w:t>
      </w:r>
    </w:p>
    <w:p>
      <w:pPr>
        <w:pStyle w:val="Normal"/>
        <w:spacing w:before="0" w:after="225"/>
        <w:ind w:right="28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2023 год – 151,380 тыс. руб.;</w:t>
      </w:r>
    </w:p>
    <w:p>
      <w:pPr>
        <w:pStyle w:val="Normal"/>
        <w:spacing w:before="0" w:after="225"/>
        <w:ind w:right="28" w:firstLine="709"/>
        <w:contextualSpacing/>
        <w:jc w:val="both"/>
        <w:rPr/>
      </w:pPr>
      <w:r>
        <w:rPr/>
        <w:t>- 2024 год – 158,190 тыс. руб.;</w:t>
      </w:r>
    </w:p>
    <w:p>
      <w:pPr>
        <w:pStyle w:val="Normal"/>
        <w:spacing w:before="0" w:after="225"/>
        <w:ind w:right="28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2025 год – 135,900 тыс. руб.;</w:t>
      </w:r>
    </w:p>
    <w:p>
      <w:pPr>
        <w:pStyle w:val="Normal"/>
        <w:spacing w:before="0" w:after="225"/>
        <w:ind w:right="28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ыделение средств федерального, краевого бюджетов, внебюджетных источников на реализацию муниципальной программы не предусмотрено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25"/>
        <w:ind w:left="0" w:right="28" w:firstLine="709"/>
        <w:contextualSpacing/>
        <w:jc w:val="both"/>
        <w:rPr/>
      </w:pPr>
      <w:r>
        <w:rPr>
          <w:sz w:val="25"/>
          <w:szCs w:val="25"/>
        </w:rPr>
        <w:t>Раздел 3 Программы «Сроки и этапы реализации программы» второй абзац изложить в следующей редакции:</w:t>
      </w:r>
    </w:p>
    <w:p>
      <w:pPr>
        <w:pStyle w:val="Normal"/>
        <w:spacing w:before="0" w:after="225"/>
        <w:ind w:right="28" w:firstLine="709"/>
        <w:contextualSpacing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«Объем финансирования программы 2023-2025 годы составляет — 445,47 тыс.руб.»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1.3. Приложение «Перечень мероприятий по реализации муниципальной программы </w:t>
      </w:r>
      <w:r>
        <w:rPr>
          <w:sz w:val="25"/>
          <w:szCs w:val="25"/>
        </w:rPr>
        <w:t>«Профилактика экстремизма и терроризма, а также минимизации и (или) ликвидации последствий проявлений терроризма и экстремизма на территории Тернейского муниципального округа на период 2023 - 2025 годы</w:t>
      </w:r>
      <w:r>
        <w:rPr>
          <w:bCs/>
          <w:sz w:val="25"/>
          <w:szCs w:val="25"/>
        </w:rPr>
        <w:t>» к Программе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 xml:space="preserve">2. МКУ «Хозяйственное управление Тернейского муниципального округа» (Василенко) обеспечить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реализацией настоящего постановления оставляю за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  <w:t>Глава Тернейского муниципального округа                                                   С.Н. Наумкин</w:t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ернейского муниципального округа от 13.05.2024 № 44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 xml:space="preserve">мероприятий по реализации муниципальной программы </w:t>
      </w:r>
      <w:r>
        <w:rPr>
          <w:b/>
        </w:rPr>
        <w:t xml:space="preserve">«Профилактика экстремизма и терроризма, </w:t>
      </w:r>
      <w:r>
        <w:rPr/>
        <w:t>а</w:t>
      </w:r>
      <w:r>
        <w:rPr>
          <w:b/>
        </w:rPr>
        <w:t xml:space="preserve"> также минимизации и (или) ликвидации последствий проявлений терроризма и экстремизма на территории Тернейского муниципального округа на период 2023- 2025 годы»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5"/>
        <w:gridCol w:w="2445"/>
        <w:gridCol w:w="1597"/>
        <w:gridCol w:w="1793"/>
        <w:gridCol w:w="1440"/>
        <w:gridCol w:w="1020"/>
        <w:gridCol w:w="96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, тыс. руб.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М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 №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на территории   Тернейского муниципального округа, по антитеррори</w:t>
              <w:softHyphen/>
              <w:t>стической и экстремисткой тематике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ОГОЧСиМП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5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 на территории Тернейского муниципального округ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ОГОЧСиМП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образовательных учреждениях, направленных на формирование толерантности (организация недели правовых знаний, разработка памятки для родителей учащихся, внедрение элементов программ в общих курсах предметов для педагогов с целью воспитания толерантности учащихся)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М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оснащения объектов (территорий) современными техническими средствами и системами для воспрепятствования неправомерному проникновению на объекты (территории):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400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иобретение и монтаж </w:t>
            </w:r>
            <w:r>
              <w:rPr>
                <w:lang w:val="en-US"/>
              </w:rPr>
              <w:t>TVI</w:t>
            </w:r>
            <w:r>
              <w:rPr/>
              <w:t xml:space="preserve"> системы видеонаблюдения» по адресу: п. Терней, (парковая зона, ледовый городок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РЦН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Приобретение и монтаж </w:t>
            </w:r>
            <w:r>
              <w:rPr>
                <w:lang w:val="en-US"/>
              </w:rPr>
              <w:t>TVI</w:t>
            </w:r>
            <w:r>
              <w:rPr/>
              <w:t xml:space="preserve"> системы видеонаблюдения» по адресу: п. Пластун (площадка ГТО, скейт-парк)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ДЮСШ</w:t>
            </w:r>
          </w:p>
          <w:p>
            <w:pPr>
              <w:pStyle w:val="Normal"/>
              <w:jc w:val="center"/>
              <w:rPr/>
            </w:pPr>
            <w:r>
              <w:rPr/>
              <w:t>п. Пластун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тендов антитеррористической направленности (10 шт.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РЦН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входных антивандальных металлических дверей в   МКОУ СОШ п. Терней 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Терней 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ходных антивандальных металлических дверей в    МКОУ СОШ п. Пластун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jc w:val="center"/>
              <w:rPr/>
            </w:pPr>
            <w:r>
              <w:rPr/>
              <w:t>п. Пластун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редств передачи тревожных сообщений в   МКУ ДО   ДШИ п. Пластун, ул. Пушкина, д. 1 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ДО   ДШИ </w:t>
            </w:r>
          </w:p>
          <w:p>
            <w:pPr>
              <w:pStyle w:val="Normal"/>
              <w:jc w:val="center"/>
              <w:rPr/>
            </w:pPr>
            <w:r>
              <w:rPr/>
              <w:t>п. Пластун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редств передачи тревожных сообщений в   МКДОУ «Детский сад № 2 п. Терней»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 2 п. Терней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5 г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редств передачи тревожных сообщений в   МКОУ ДО ДЮСШ п. Пластун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ДЮСШ п. Пластун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редств передачи тревожных сообщений в МКУ ДО ЦДТ п. Терне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ДО ЦДТ </w:t>
            </w:r>
          </w:p>
          <w:p>
            <w:pPr>
              <w:pStyle w:val="Normal"/>
              <w:jc w:val="center"/>
              <w:rPr/>
            </w:pPr>
            <w:r>
              <w:rPr/>
              <w:t>п. Терней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монтаж </w:t>
            </w:r>
            <w:r>
              <w:rPr>
                <w:lang w:val="en-US"/>
              </w:rPr>
              <w:t>TVI</w:t>
            </w:r>
            <w:r>
              <w:rPr/>
              <w:t xml:space="preserve"> системы видеонаблюдения» (МКДОУ «Детский сад № 1 п. Терней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Детский сад № 1 п. Терней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монтаж </w:t>
            </w:r>
            <w:r>
              <w:rPr>
                <w:lang w:val="en-US"/>
              </w:rPr>
              <w:t>TVI</w:t>
            </w:r>
            <w:r>
              <w:rPr/>
              <w:t xml:space="preserve"> системы видеонаблюдения» МКОУ СОШ п. Терне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</w:t>
            </w:r>
          </w:p>
          <w:p>
            <w:pPr>
              <w:pStyle w:val="Normal"/>
              <w:jc w:val="center"/>
              <w:rPr/>
            </w:pPr>
            <w:r>
              <w:rPr/>
              <w:t>п. Терней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граждения в образовательных учреждениях МКОУ СОШ с. Агзу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 СОШ с. Агзу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ограждения в образовательных учреждениях МКОУ СОШ с. Перетычиха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 СОШ </w:t>
            </w:r>
          </w:p>
          <w:p>
            <w:pPr>
              <w:pStyle w:val="Normal"/>
              <w:jc w:val="center"/>
              <w:rPr/>
            </w:pPr>
            <w:r>
              <w:rPr/>
              <w:t>с. Перетычих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идеонаблюдения на 2 -м этаже в здании по адресу пгт. Терней, ул. Ивановская, 4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ДО  «Тернейская ДШИ» 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 по обеспечению правопорядка и общественной безопасности в период проведения массовых праздничных мероприятий. Проведение обследования обеспечения пропускного режима, технической укрепленности, оснащенности сигнализацией и видеонаблюдением мест их проведения.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№ 13 п.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торы мероприятий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 (в ходе подготовки и проведения праздников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мониторинга оперативной обстановки на территории и в окружении объектов с массовым пребыванием людей с целью своевременного вскрытия возможных террористических угроз и принятия профилактических мер реагирования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№ 13 п.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ъектов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 ежеквартально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олнения мероприятий в части, касающейся решений АТК Приморского края 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К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ешениям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аспортов безопасности объектов с массовым пребыванием людей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населением, общественными организациями, трудовыми коллективами, для их участия на добровольной основе в предупреждении преступлений террористического характер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территориальных отделов администрации ТМО, ОП № 13 </w:t>
            </w:r>
          </w:p>
          <w:p>
            <w:pPr>
              <w:pStyle w:val="Normal"/>
              <w:jc w:val="center"/>
              <w:rPr/>
            </w:pPr>
            <w:r>
              <w:rPr/>
              <w:t>п. Тер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по усилению безопасности жилых микрорайонов и мест массового пребывания людей, в том числе укрепление подвалов, чердаков, подъездов, размещение в людных местах средства экстренной связи с полицией и противопожарной службой. Проведение обследования жилищного фонда на предмет антитеррористической защищенности.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№ 13 п. Терней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 администрации ТМ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 (ежегодно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неиспользуемых или использующихся не по назначению строений и помещений на территории лечебных учреждений, баз отдыха, объектов долгостроя, иных строений и помещений с целью предотвращения, и пресечения их использования для хранения огнестрельного оружия, боеприпасов, взрывчатых веществ, взрывных устройств и сильно действующих отравляющих веществ.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 администрации ТМ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. (ежегодно по отдельному плану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еречня заброшенных зданий и помещений, расположенных на территории населённых пунктов Тернейского муниципального округа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 администрации ТМ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 (ежегодно по отдельному плану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школ, детских садов муниципального округа телефонными аппаратами с функциями автоматического определения номера и записи голоса звонивших абонентов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М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инженерной защиты для исключения несанкционированной парковки транспортных средств вокруг учебных и дошкольных заведений, учреждений здравоохранения, а также мест проведения массовых мероприятий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З «Пластунская РБ», Тернейская участковая больница, РЦНТ, управление образования администрации ТМ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граждан, сдающих помещения в аренду (в пользование) лицам без регистрации.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 администрации ТМ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/>
            </w:pPr>
            <w:r>
              <w:rPr/>
              <w:t>2023-2025 гг. (ежеквартально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незаконного использования иностранной рабочей силы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 администрации ТМ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 (ежегодно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ивлечению молодежи, в том числе неорганизованной и представителей неформальных молодежных группировок, к реализации общественно значимых социальных проектов и программ.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-культурной деятельности администрации ТМ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антитеррористической комиссии муниципального района 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К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о всех учреждениях информационных щитов «Терроризм – угроза обществу»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сообщений и материалов антитеррористического характера на официальном сайте Администрации Тернейского муниципального округа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о порядке действий при угрозе возникновения террористических актов, посредст</w:t>
              <w:softHyphen/>
              <w:t>вом размещения информации в газет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900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3">
    <w:name w:val="Текст выноски Знак1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;Times New Roman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9:00Z</dcterms:created>
  <dc:creator>Administrator</dc:creator>
  <dc:description/>
  <cp:keywords/>
  <dc:language>en-US</dc:language>
  <cp:lastModifiedBy>User</cp:lastModifiedBy>
  <cp:lastPrinted>2024-05-13T11:53:00Z</cp:lastPrinted>
  <dcterms:modified xsi:type="dcterms:W3CDTF">2024-05-13T01:59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