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9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УНИЦИПАЛЬНЫЙ КОМИТЕТ</w:t>
      </w:r>
    </w:p>
    <w:p>
      <w:pPr>
        <w:pStyle w:val="Heading9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ЛАСТУНСКОГО ГОРОДСКОГО ПОСЕЛЕНИЯ</w:t>
      </w:r>
    </w:p>
    <w:p>
      <w:pPr>
        <w:pStyle w:val="Heading9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РНЕЙСКОГО 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О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второй созыв)</w:t>
      </w:r>
    </w:p>
    <w:p>
      <w:pPr>
        <w:pStyle w:val="Heading9"/>
        <w:jc w:val="both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Р Е Ш Е Н И Е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.02.2013                                      пгт. Пластун</w:t>
      </w:r>
      <w:r>
        <w:rPr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/1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    </w:t>
      </w:r>
    </w:p>
    <w:p>
      <w:pPr>
        <w:pStyle w:val="Normal"/>
        <w:shd w:fill="FFFFFF" w:val="clear"/>
        <w:spacing w:before="307" w:after="0"/>
        <w:ind w:right="5184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 w:before="312" w:after="0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Во исполнение Федерального закона от 22.11.1995 г. № 171 -ФЗ «О государственном регу</w:t>
        <w:softHyphen/>
        <w:t>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</w:t>
      </w:r>
      <w:r>
        <w:rPr>
          <w:rFonts w:cs="Times New Roman" w:ascii="Times New Roman" w:hAnsi="Times New Roman"/>
          <w:sz w:val="26"/>
          <w:szCs w:val="26"/>
        </w:rPr>
        <w:t>, Уставом Пластунского городского поселения, муниципальный комитет Пластунского городского поселения</w:t>
      </w:r>
    </w:p>
    <w:p>
      <w:pPr>
        <w:pStyle w:val="Normal"/>
        <w:shd w:fill="FFFFFF" w:val="clear"/>
        <w:spacing w:before="326" w:after="0"/>
        <w:ind w:left="118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-5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b/>
          <w:spacing w:val="-5"/>
          <w:sz w:val="26"/>
          <w:szCs w:val="26"/>
        </w:rPr>
        <w:t>РЕШИЛ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1.Запретить розничную продажу алкогольной продукции, на территории, прилегающей к детским, образовательным, медицинским организациям и объектам спорта, к оптовым и розничным рынкам, вокзалам, к аэропортам и иным местам массового скопления граждан и местам повышенной опасности; также определить расстояние от организаций торговли, реализующих алкогольную продук</w:t>
        <w:softHyphen/>
        <w:t>цию, до источника повышенной опасности (вокзала, аэропорта, оптового продовольствен</w:t>
        <w:softHyphen/>
        <w:t>ного рынка, объекта военного назначения), детских, образовательных, медицинских учреж</w:t>
        <w:softHyphen/>
        <w:t xml:space="preserve">дений, учреждений культуры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объектах спорта не менее 30 метр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муниципального комитет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стунского городского поселения                                                          А.В. Михе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480" w:before="20" w:after="20"/>
      <w:jc w:val="center"/>
      <w:outlineLvl w:val="8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22:46:00Z</dcterms:created>
  <dc:creator>Plastyn</dc:creator>
  <dc:description/>
  <dc:language>en-US</dc:language>
  <cp:lastModifiedBy>flash</cp:lastModifiedBy>
  <dcterms:modified xsi:type="dcterms:W3CDTF">2014-05-04T22:46:00Z</dcterms:modified>
  <cp:revision>2</cp:revision>
  <dc:subject/>
  <dc:title/>
</cp:coreProperties>
</file>