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МГУ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РНЕЙ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МО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4"/>
        </w:rPr>
        <w:t>с. Амгу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4 мая  2013 года                                                                                   № 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границ прилегающ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екоторым организациям и объекта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й, на которых не допускае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ничная продажа алкогольной проду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Амгу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администрация Амгу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 территории Амгунского сельского поселения не допускается розничная продажа алкогольной продукции в объектах:</w:t>
      </w:r>
    </w:p>
    <w:p>
      <w:pPr>
        <w:pStyle w:val="Normal"/>
        <w:ind w:left="114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КОУ СОШ с.Амгу и на прилегающей к нему территории;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14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луб с.Амгу и на прилегающей к нему территории;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140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эропорт с. Амгу и на прилегающей к нему территории ;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140" w:hanging="420"/>
        <w:jc w:val="both"/>
        <w:rPr/>
      </w:pPr>
      <w:r>
        <w:rPr>
          <w:rFonts w:cs="Arial" w:ascii="Arial" w:hAnsi="Arial"/>
          <w:sz w:val="24"/>
          <w:szCs w:val="24"/>
        </w:rPr>
        <w:t>г) Амгинской врачебной амбулатории и на прилегающей к нему территор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) в местах проведения культурно-массовых, спортивно-массовых и иных массовых зрелищных мероприятий, проводимых по решению органа местного самоуправления, а также на прилегающих к таким местам территориям во время проведения указан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ределить границы прилегающих территорий к объектам, перечисленным в пункте 1 настоящего постановления 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Территория, прилегающая к объектам, перечисленным в пунктах (а-д) настоящего постановления, на которой не допускается розничная продажа алкогольной продукции  признаётся территория, расположенная на расстоянии не менее 20 метров от объектов, перечисленных в пунктах (а-д) 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мерение расстояний от объектов, указанных в пунктах (а-д) настоящего постановления,  до объекта торговли, осуществляющего розничную продажу алкогольной продукции, производится по кратчайшему маршруту движения пешехода по тротуарам, пешеходным дорожкам и пешеходным переходам от ближайшего входа в здание, в котором расположен  объект, относящийся к местам массового скопления граждан и местам нахождения источников повышенной опасности, до ближайшего входа в здание, в котором расположен объект торговли, осуществляющий розничную продажу алкогольной продук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тояние </w:t>
      </w:r>
      <w:r>
        <w:rPr>
          <w:rFonts w:cs="Arial" w:ascii="Arial" w:hAnsi="Arial"/>
          <w:color w:val="000000"/>
          <w:sz w:val="24"/>
          <w:szCs w:val="24"/>
        </w:rPr>
        <w:t>от границы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 массового скопления граждан и мест нахождения источников повышенной опасности, расположенных не в зданиях до объекта торговли,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осуществляющего розничную продажу алкогольной продукции, измеряется по прямой линии вне зависимости от наличия пешеходной зоны или проезжей части, различного рода ограждений.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мгунского с/поселения                                  А.В. Ардаш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Амгунского сельского поселения</w:t>
      </w:r>
    </w:p>
    <w:p>
      <w:pPr>
        <w:pStyle w:val="Style15"/>
        <w:jc w:val="right"/>
        <w:rPr/>
      </w:pPr>
      <w:r>
        <w:rPr/>
        <w:t>От «24» мая 2013 года №38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/>
      </w:pPr>
      <w:r>
        <w:rPr/>
        <w:t>Перечень организаций и объектов, на прилегающих территориях к  которым не допускается розничная продажа алкогольной продукции на территории Амгунского сельского поселения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4434"/>
        <w:gridCol w:w="3117"/>
      </w:tblGrid>
      <w:tr>
        <w:trPr/>
        <w:tc>
          <w:tcPr>
            <w:tcW w:w="755" w:type="dxa"/>
            <w:tcBorders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 п/п</w:t>
            </w:r>
          </w:p>
        </w:tc>
        <w:tc>
          <w:tcPr>
            <w:tcW w:w="4434" w:type="dxa"/>
            <w:tcBorders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</w:rPr>
              <w:t>Наименование учреждения, организации</w:t>
            </w:r>
          </w:p>
        </w:tc>
        <w:tc>
          <w:tcPr>
            <w:tcW w:w="3117" w:type="dxa"/>
            <w:tcBorders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</w:rPr>
              <w:t>Адрес местонахождения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Emphasis"/>
                <w:b/>
                <w:bCs/>
              </w:rPr>
              <w:t>Образовательные организации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4434" w:type="dxa"/>
            <w:tcBorders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МКОУ СОШ с. Амгу</w:t>
            </w:r>
          </w:p>
        </w:tc>
        <w:tc>
          <w:tcPr>
            <w:tcW w:w="3117" w:type="dxa"/>
            <w:tcBorders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. Амгу,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ул. Молодежная 8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Emphasis"/>
                <w:b/>
                <w:bCs/>
              </w:rPr>
              <w:t xml:space="preserve">Объекты здравоохранения 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4434" w:type="dxa"/>
            <w:tcBorders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Амбулатория с. Амгу</w:t>
            </w:r>
          </w:p>
        </w:tc>
        <w:tc>
          <w:tcPr>
            <w:tcW w:w="3117" w:type="dxa"/>
            <w:tcBorders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. Амгу,</w:t>
            </w:r>
          </w:p>
          <w:p>
            <w:pPr>
              <w:pStyle w:val="Style15"/>
              <w:jc w:val="center"/>
              <w:rPr/>
            </w:pPr>
            <w:r>
              <w:rPr/>
              <w:t>ул..Арсеньева 14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Articleseparator"/>
        </w:rPr>
        <w:t> 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</w:t>
      </w:r>
      <w:r>
        <w:rPr>
          <w:b/>
          <w:i/>
          <w:sz w:val="24"/>
        </w:rPr>
        <w:t>Объекты культур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.                            Клуб с. Амгу                                              с. Амг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ул. Арсеньева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</w:t>
      </w:r>
      <w:r>
        <w:rPr>
          <w:b/>
          <w:i/>
          <w:sz w:val="24"/>
        </w:rPr>
        <w:t>Объекты транспорт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                                            Аэропорт                                      с.Амг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пер. Арсеньева 1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4:00Z</dcterms:created>
  <dc:creator>123</dc:creator>
  <dc:description/>
  <cp:keywords/>
  <dc:language>en-US</dc:language>
  <cp:lastModifiedBy>Таня</cp:lastModifiedBy>
  <cp:lastPrinted>2013-05-24T16:49:00Z</cp:lastPrinted>
  <dcterms:modified xsi:type="dcterms:W3CDTF">2014-04-30T02:34:00Z</dcterms:modified>
  <cp:revision>2</cp:revision>
  <dc:subject/>
  <dc:title>МУНИЦИПАЛЬНОЕ УЧРЕЖДЕНИЕ</dc:title>
</cp:coreProperties>
</file>