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ей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морского кр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12.2023 г. № 49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муниципальных внутренних заимствований Тернейского муниципального округа на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744"/>
        <w:gridCol w:w="2622"/>
        <w:gridCol w:w="2622"/>
      </w:tblGrid>
      <w:tr>
        <w:trPr>
          <w:trHeight w:val="81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внутренних заимствов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юджетные кредиты, привлеченные в бюджет муниципального округа от других бюджетов бюджетной системы Российской Федерации в валюте Российской Федерации 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4 59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76 813,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06 741,1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униципальных внутренних заимствов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4 59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76 813,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06 741,1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заимствов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 6</w:t>
            </w:r>
            <w:r>
              <w:rPr>
                <w:bCs/>
              </w:rPr>
              <w:t>24 593,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76 813,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06 741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9:00Z</dcterms:created>
  <dc:creator>All</dc:creator>
  <dc:description/>
  <cp:keywords/>
  <dc:language>en-US</dc:language>
  <cp:lastModifiedBy>Duma-2</cp:lastModifiedBy>
  <cp:lastPrinted>2022-12-12T09:23:00Z</cp:lastPrinted>
  <dcterms:modified xsi:type="dcterms:W3CDTF">2023-12-25T05:39:00Z</dcterms:modified>
  <cp:revision>2</cp:revision>
  <dc:subject/>
  <dc:title/>
</cp:coreProperties>
</file>