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 xml:space="preserve">приказом 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>Управления образования АТМО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  <w:t>от «21.11.2024» № 55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1" w:right="812" w:hanging="0"/>
        <w:jc w:val="center"/>
        <w:rPr>
          <w:w w:val="105"/>
          <w:sz w:val="28"/>
        </w:rPr>
      </w:pPr>
      <w:r>
        <w:rPr>
          <w:w w:val="105"/>
          <w:sz w:val="28"/>
        </w:rPr>
      </w:r>
    </w:p>
    <w:p>
      <w:pPr>
        <w:pStyle w:val="Normal"/>
        <w:ind w:left="841" w:right="812" w:hanging="0"/>
        <w:jc w:val="center"/>
        <w:rPr>
          <w:sz w:val="28"/>
        </w:rPr>
      </w:pPr>
      <w:r>
        <w:rPr>
          <w:w w:val="105"/>
          <w:sz w:val="28"/>
        </w:rPr>
        <w:t>План</w:t>
      </w:r>
      <w:r>
        <w:rPr>
          <w:spacing w:val="9"/>
          <w:w w:val="105"/>
          <w:sz w:val="28"/>
        </w:rPr>
        <w:t xml:space="preserve"> </w:t>
      </w:r>
      <w:r>
        <w:rPr>
          <w:w w:val="105"/>
          <w:sz w:val="28"/>
        </w:rPr>
        <w:t>мероприятий</w:t>
      </w:r>
      <w:r>
        <w:rPr>
          <w:spacing w:val="30"/>
          <w:w w:val="105"/>
          <w:sz w:val="28"/>
        </w:rPr>
        <w:t xml:space="preserve"> </w:t>
      </w:r>
      <w:r>
        <w:rPr>
          <w:w w:val="105"/>
          <w:sz w:val="28"/>
        </w:rPr>
        <w:t>(«дорожная</w:t>
      </w:r>
      <w:r>
        <w:rPr>
          <w:spacing w:val="25"/>
          <w:w w:val="105"/>
          <w:sz w:val="28"/>
        </w:rPr>
        <w:t xml:space="preserve"> </w:t>
      </w:r>
      <w:r>
        <w:rPr>
          <w:w w:val="105"/>
          <w:sz w:val="28"/>
        </w:rPr>
        <w:t>карта»)</w:t>
      </w:r>
    </w:p>
    <w:p>
      <w:pPr>
        <w:pStyle w:val="Normal"/>
        <w:spacing w:before="2" w:after="0"/>
        <w:ind w:left="842" w:right="806" w:hanging="0"/>
        <w:jc w:val="center"/>
        <w:rPr>
          <w:sz w:val="28"/>
        </w:rPr>
      </w:pP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25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38"/>
          <w:sz w:val="28"/>
        </w:rPr>
        <w:t xml:space="preserve"> </w:t>
      </w:r>
      <w:r>
        <w:rPr>
          <w:color w:val="070707"/>
          <w:sz w:val="28"/>
        </w:rPr>
        <w:t xml:space="preserve">по </w:t>
      </w:r>
      <w:r>
        <w:rPr>
          <w:sz w:val="28"/>
        </w:rPr>
        <w:t>образовательным</w:t>
      </w:r>
      <w:r>
        <w:rPr>
          <w:b/>
          <w:spacing w:val="3"/>
          <w:sz w:val="28"/>
        </w:rPr>
        <w:t xml:space="preserve"> </w:t>
      </w:r>
      <w:r>
        <w:rPr>
          <w:sz w:val="28"/>
        </w:rPr>
        <w:t>программам</w:t>
      </w:r>
    </w:p>
    <w:p>
      <w:pPr>
        <w:pStyle w:val="Normal"/>
        <w:spacing w:before="2" w:after="0"/>
        <w:ind w:left="842" w:right="-1" w:hanging="0"/>
        <w:jc w:val="center"/>
        <w:rPr>
          <w:spacing w:val="29"/>
          <w:sz w:val="28"/>
        </w:rPr>
      </w:pPr>
      <w:r>
        <w:rPr>
          <w:sz w:val="28"/>
        </w:rPr>
        <w:t>среднего</w:t>
      </w:r>
      <w:r>
        <w:rPr>
          <w:spacing w:val="1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территории</w:t>
      </w:r>
      <w:r>
        <w:rPr>
          <w:b/>
          <w:spacing w:val="16"/>
          <w:sz w:val="28"/>
        </w:rPr>
        <w:t xml:space="preserve"> </w:t>
      </w:r>
      <w:r>
        <w:rPr>
          <w:spacing w:val="16"/>
          <w:sz w:val="28"/>
        </w:rPr>
        <w:t>Тернейского муниципального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29"/>
          <w:sz w:val="28"/>
        </w:rPr>
        <w:t xml:space="preserve"> </w:t>
      </w:r>
    </w:p>
    <w:p>
      <w:pPr>
        <w:pStyle w:val="Normal"/>
        <w:spacing w:before="2" w:after="0"/>
        <w:ind w:left="842" w:right="-1" w:hanging="0"/>
        <w:jc w:val="center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2024-2025 </w:t>
      </w:r>
      <w:r>
        <w:rPr>
          <w:spacing w:val="3"/>
          <w:sz w:val="28"/>
        </w:rPr>
        <w:t xml:space="preserve">учебном </w:t>
      </w:r>
      <w:r>
        <w:rPr>
          <w:sz w:val="28"/>
        </w:rPr>
        <w:t>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ьзуемые сокращения:</w:t>
      </w:r>
    </w:p>
    <w:p>
      <w:pPr>
        <w:pStyle w:val="Normal"/>
        <w:rPr/>
      </w:pPr>
      <w:r>
        <w:rPr>
          <w:sz w:val="24"/>
          <w:szCs w:val="24"/>
        </w:rPr>
        <w:t>ГИА – государственная итоговая аттестация по образовательным программам среднего общего образования.</w:t>
      </w:r>
    </w:p>
    <w:p>
      <w:pPr>
        <w:pStyle w:val="Normal"/>
        <w:rPr/>
      </w:pPr>
      <w:r>
        <w:rPr>
          <w:sz w:val="24"/>
          <w:szCs w:val="24"/>
        </w:rPr>
        <w:t>ГИА -11 государственная аттестация по образовательным программам средне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Э – основной государственный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обрнадзор – Федеральная служба по надзору в сфере образования и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– министерство образования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Э – пункт проведения экза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 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Приморском кр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 – экзаменационны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ЭК ПК – Государственная экзаменационная комиссия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 ИРО – ГАУ ДПО «Приморский краевой институт развития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ЦОИ – структурное подразделение ПК ИРО, выполняющее функции Регионального центра обработ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О – муниципальные органы управления образованием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 – общеобразовательные организации Приморского края.</w:t>
      </w:r>
    </w:p>
    <w:p>
      <w:pPr>
        <w:pStyle w:val="Normal"/>
        <w:rPr/>
      </w:pPr>
      <w:r>
        <w:rPr>
          <w:sz w:val="24"/>
          <w:szCs w:val="24"/>
        </w:rPr>
        <w:t>ПК – предмет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 – апелляцион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left="842" w:right="-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425"/>
        <w:gridCol w:w="3042"/>
        <w:gridCol w:w="3622"/>
      </w:tblGrid>
      <w:tr>
        <w:trPr>
          <w:trHeight w:val="652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деятельности</w:t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й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311" w:hRule="atLeast"/>
        </w:trPr>
        <w:tc>
          <w:tcPr>
            <w:tcW w:w="14856" w:type="dxa"/>
            <w:gridSpan w:val="4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Финансовое обеспечение ГИА</w:t>
            </w:r>
          </w:p>
        </w:tc>
      </w:tr>
      <w:tr>
        <w:trPr>
          <w:trHeight w:val="311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9" w:type="dxa"/>
            <w:gridSpan w:val="3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ариантная часть</w:t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онное и технологическое обеспечение проведения ГИА -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</w:tr>
      <w:tr>
        <w:trPr>
          <w:trHeight w:val="1607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дготовка</w:t>
              <w:tab/>
              <w:t>расчета</w:t>
              <w:tab/>
              <w:t>потребности</w:t>
              <w:tab/>
              <w:t>финансирования</w:t>
              <w:tab/>
              <w:t>из</w:t>
            </w:r>
          </w:p>
          <w:p>
            <w:pPr>
              <w:pStyle w:val="Normal"/>
              <w:ind w:left="57" w:hanging="0"/>
              <w:rPr/>
            </w:pPr>
            <w:r>
              <w:rPr/>
              <w:t>муниципального бюджета следующих расходов:</w:t>
            </w:r>
          </w:p>
          <w:p>
            <w:pPr>
              <w:pStyle w:val="Normal"/>
              <w:ind w:left="57" w:hanging="0"/>
              <w:rPr/>
            </w:pPr>
            <w:r>
              <w:rPr/>
              <w:t>- организация доставки экзаменационных материалов и  токенов в ППЭ из РЦОИ и из  ППЭ в РЦОИ;</w:t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</w:tr>
      <w:tr>
        <w:trPr>
          <w:trHeight w:val="831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мандировочные  расходы  на  обучение  специалистов, привлекаемых к ГИА-11</w:t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правление образования АТМО</w:t>
            </w:r>
          </w:p>
        </w:tc>
      </w:tr>
      <w:tr>
        <w:trPr>
          <w:trHeight w:val="768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подвоза обучающихся в ППЭ</w:t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ль 2025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top w:val="single" w:sz="6" w:space="0" w:color="131318"/>
              <w:left w:val="single" w:sz="6" w:space="0" w:color="131318"/>
              <w:bottom w:val="single" w:sz="4" w:space="0" w:color="000000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25" w:type="dxa"/>
            <w:tcBorders>
              <w:top w:val="single" w:sz="6" w:space="0" w:color="131318"/>
              <w:left w:val="single" w:sz="6" w:space="0" w:color="131318"/>
              <w:bottom w:val="single" w:sz="4" w:space="0" w:color="000000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расходных материалов для проведения ГИА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131318"/>
              <w:left w:val="single" w:sz="6" w:space="0" w:color="131318"/>
              <w:bottom w:val="single" w:sz="4" w:space="0" w:color="000000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22" w:type="dxa"/>
            <w:tcBorders>
              <w:top w:val="single" w:sz="6" w:space="0" w:color="131318"/>
              <w:left w:val="single" w:sz="6" w:space="0" w:color="131318"/>
              <w:bottom w:val="single" w:sz="4" w:space="0" w:color="000000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1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"/>
        <w:gridCol w:w="29"/>
        <w:gridCol w:w="34"/>
        <w:gridCol w:w="7502"/>
        <w:gridCol w:w="13"/>
        <w:gridCol w:w="6"/>
        <w:gridCol w:w="28"/>
        <w:gridCol w:w="11"/>
        <w:gridCol w:w="2796"/>
        <w:gridCol w:w="246"/>
        <w:gridCol w:w="3439"/>
        <w:gridCol w:w="4007"/>
        <w:gridCol w:w="27"/>
        <w:gridCol w:w="7"/>
        <w:gridCol w:w="3666"/>
        <w:gridCol w:w="54"/>
        <w:gridCol w:w="3646"/>
        <w:gridCol w:w="81"/>
        <w:gridCol w:w="3727"/>
      </w:tblGrid>
      <w:tr>
        <w:trPr>
          <w:trHeight w:val="410" w:hRule="atLeast"/>
        </w:trPr>
        <w:tc>
          <w:tcPr>
            <w:tcW w:w="14892" w:type="dxa"/>
            <w:gridSpan w:val="12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ормативно-правовое обеспечение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«Дорожной карты» по организации и проведению государственной итоговой аттестации по образовательным программам среднего общего образования на территории Тернейского муниципального округа в 2024-2025 учебном году.</w:t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и утверждение  планов-графиков по подготовке учащихся  к сдаче государственной итоговой аттестации по общеобразовательным программам среднего   общего   образования   в   общеобразовательных организациях в 2024-2025 учебном году.</w:t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24</w:t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ых правовых актов  муниципального уровня по организации и проведению ГИА-11 в 2024-2025 учебном году  на            территории Тернейского муниципального округа.</w:t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специалисты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2" w:type="dxa"/>
            <w:gridSpan w:val="1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учение лиц, привлекаемых к проведению ГИА-11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с последующим тестированием:</w:t>
            </w:r>
          </w:p>
          <w:p>
            <w:pPr>
              <w:pStyle w:val="Normal"/>
              <w:rPr/>
            </w:pPr>
            <w:r>
              <w:rPr/>
              <w:t>членов ГЭК; ППЭ;</w:t>
            </w:r>
          </w:p>
          <w:p>
            <w:pPr>
              <w:pStyle w:val="Normal"/>
              <w:rPr/>
            </w:pPr>
            <w:r>
              <w:rPr/>
              <w:t>руководителей ППЭ;</w:t>
            </w:r>
          </w:p>
          <w:p>
            <w:pPr>
              <w:pStyle w:val="Normal"/>
              <w:rPr/>
            </w:pPr>
            <w:r>
              <w:rPr/>
              <w:t>организаторов в аудитории, вне аудитории;</w:t>
            </w:r>
          </w:p>
          <w:p>
            <w:pPr>
              <w:pStyle w:val="Normal"/>
              <w:rPr/>
            </w:pPr>
            <w:r>
              <w:rPr/>
              <w:t>технических специалистов ППЭ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ОИ, 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ариативная часть</w:t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 вебинарах, консультациях, семинарах, совещаниях, в том числе в режиме видео-конференцсвязи, прямых эфирах по вопросу подготовки и проведения ГИА-11. </w:t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вебинарах, консультациях, семинарах, совещаниях, в том числе в режиме видео-конференцсвязи, прямых эфирах по вопросу подготовки и проведения итогового сочинения.</w:t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1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549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бучения экспертов предметных комиссий на региональном уровне, в том числе с использованием Интернет-системы дистанционной подготовки экспертов «Эксперт ЕГЭ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ТМО 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892" w:type="dxa"/>
            <w:gridSpan w:val="1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е сопровождение ГИА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одготовка к проведению ГИА -11 в дополнительный (сентябрьский) период:</w:t>
            </w:r>
          </w:p>
          <w:p>
            <w:pPr>
              <w:pStyle w:val="Normal"/>
              <w:rPr/>
            </w:pPr>
            <w:r>
              <w:rPr/>
              <w:t>- формирование списков участников ГИА (сбор заявлений для участия ГИА);</w:t>
            </w:r>
          </w:p>
          <w:p>
            <w:pPr>
              <w:pStyle w:val="Normal"/>
              <w:rPr/>
            </w:pPr>
            <w:r>
              <w:rPr/>
              <w:t>- назначение ППЭ, аудиторского фонда;</w:t>
            </w:r>
          </w:p>
          <w:p>
            <w:pPr>
              <w:pStyle w:val="Normal"/>
              <w:rPr/>
            </w:pPr>
            <w:r>
              <w:rPr/>
              <w:t>- назначение работников для участия в ГИА;</w:t>
            </w:r>
          </w:p>
          <w:p>
            <w:pPr>
              <w:pStyle w:val="Normal"/>
              <w:rPr/>
            </w:pPr>
            <w:r>
              <w:rPr/>
              <w:t>- заказ ЭМ.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август 2025 года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ЦОИ, Управление образования АТМО 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 результатами ГИА в соответствии с утвержденным Министерством графи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сведений (данных) в РИС обеспечения проведения ГИ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предварительной информации о планируемом количестве участников и ГИА-11 в 2024/25 учебном год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формирование списка участников итогового сочинения (изложени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и утверждение составов лиц, привлекаемых к проведению ГИА-11, утверждение их в соответствии с Порядком и графиком ФЦТ, внесение сведений в РИС: </w:t>
            </w:r>
          </w:p>
          <w:p>
            <w:pPr>
              <w:pStyle w:val="Normal"/>
              <w:rPr/>
            </w:pPr>
            <w:r>
              <w:rPr/>
              <w:t xml:space="preserve">- руководителей ППЭ; </w:t>
            </w:r>
          </w:p>
          <w:p>
            <w:pPr>
              <w:pStyle w:val="Normal"/>
              <w:rPr/>
            </w:pPr>
            <w:r>
              <w:rPr/>
              <w:t xml:space="preserve">- организаторов ППЭ; </w:t>
            </w:r>
          </w:p>
          <w:p>
            <w:pPr>
              <w:pStyle w:val="Normal"/>
              <w:rPr/>
            </w:pPr>
            <w:r>
              <w:rPr/>
              <w:t xml:space="preserve">- технических специалистов ППЭ; </w:t>
            </w:r>
          </w:p>
          <w:p>
            <w:pPr>
              <w:pStyle w:val="Normal"/>
              <w:rPr/>
            </w:pPr>
            <w:r>
              <w:rPr/>
              <w:t xml:space="preserve">- лаборантов ППЭ; </w:t>
            </w:r>
          </w:p>
          <w:p>
            <w:pPr>
              <w:pStyle w:val="Normal"/>
              <w:rPr/>
            </w:pPr>
            <w:r>
              <w:rPr/>
              <w:t xml:space="preserve">- ассистентов для обучающихся; </w:t>
            </w:r>
          </w:p>
          <w:p>
            <w:pPr>
              <w:pStyle w:val="Normal"/>
              <w:rPr/>
            </w:pPr>
            <w:r>
              <w:rPr/>
              <w:t xml:space="preserve">- членов (уполномоченных представителей) ГЭК ПК; </w:t>
            </w:r>
          </w:p>
          <w:p>
            <w:pPr>
              <w:pStyle w:val="Normal"/>
              <w:rPr/>
            </w:pPr>
            <w:r>
              <w:rPr/>
              <w:t xml:space="preserve">- членов предметных комиссий; </w:t>
            </w:r>
          </w:p>
          <w:p>
            <w:pPr>
              <w:pStyle w:val="Normal"/>
              <w:rPr/>
            </w:pPr>
            <w:r>
              <w:rPr/>
              <w:t>- членов апелляционных комиссий.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- до 01 февраля 2025 года (ГИА-11)</w:t>
            </w:r>
          </w:p>
          <w:p>
            <w:pPr>
              <w:pStyle w:val="Normal"/>
              <w:jc w:val="center"/>
              <w:rPr/>
            </w:pPr>
            <w:r>
              <w:rPr/>
              <w:t>До 20 ноября 2024 года (ГИА-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апре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итогового сочинения (изложен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, утвержденному Минпросвещения России и Рособрнадз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овление ключей шифрования на носителях «КриптоПро Рутокен CSP» члена ГЭК (токен) для проведения ГИ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– февра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жведомственного взаимодействия с организациями, с УМВД России по Приморскому краю в Тернейском муниципальном округе, Управлением МЧС России, КГБУЗ "Пластунская ЦРБ", ФГУП «Управление Спецсвязи по Приморскому краю», оператором связи, обеспечивающим ведение видеонаблюдения в ПП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ГИА – 11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готовности работы систем видеонаблюдения в ППЭ, в местах обработки и проверки ЭМ (в ПК и АК)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 тестирования видеонаблюдения, утвержденным Роспотребнадзором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в ППЭ для участников ГИА с ОВЗ и детей-инвалидов и инвалидов. 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апробациях по учебным предметам в рамках подготовки к ГИА – 11 в 2025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ПП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в РИС и ФИС в соответствии с графиком</w:t>
            </w:r>
          </w:p>
          <w:p>
            <w:pPr>
              <w:pStyle w:val="Normal"/>
              <w:rPr/>
            </w:pPr>
            <w:r>
              <w:rPr/>
              <w:t>ФЦТ:</w:t>
            </w:r>
          </w:p>
          <w:p>
            <w:pPr>
              <w:pStyle w:val="Normal"/>
              <w:rPr/>
            </w:pPr>
            <w:r>
              <w:rPr/>
              <w:t>руководителей</w:t>
              <w:tab/>
              <w:t>ППЭ,</w:t>
              <w:tab/>
              <w:t>организаторов, технических специалистов;</w:t>
            </w:r>
          </w:p>
          <w:p>
            <w:pPr>
              <w:pStyle w:val="Normal"/>
              <w:rPr/>
            </w:pPr>
            <w:r>
              <w:rPr/>
              <w:t>об образовательных организациях, выпускниках текущего года;</w:t>
            </w:r>
          </w:p>
          <w:p>
            <w:pPr>
              <w:pStyle w:val="Normal"/>
              <w:rPr/>
            </w:pPr>
            <w:r>
              <w:rPr/>
              <w:t>об аудиторном фонде;</w:t>
            </w:r>
          </w:p>
          <w:p>
            <w:pPr>
              <w:pStyle w:val="Normal"/>
              <w:rPr/>
            </w:pPr>
            <w:r>
              <w:rPr/>
              <w:t xml:space="preserve">о форме ГИА-11, сведений об участниках ГИА-11 с указанием перечня предметов, выбранных для сдачи </w:t>
            </w:r>
          </w:p>
          <w:p>
            <w:pPr>
              <w:pStyle w:val="Normal"/>
              <w:rPr/>
            </w:pPr>
            <w:r>
              <w:rPr/>
              <w:t>ГИА-11;</w:t>
            </w:r>
          </w:p>
          <w:p>
            <w:pPr>
              <w:pStyle w:val="Normal"/>
              <w:rPr/>
            </w:pPr>
            <w:r>
              <w:rPr/>
              <w:t>о работниках ППЭ с указанием реквизита акта ОИВ.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ФЦТ,</w:t>
            </w:r>
          </w:p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андидатов от Ольгинского муниципального округа для аккредитации граждан в качестве общественных наблюдателей.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тивными правовыми документами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готовности ППЭ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ационного периода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, руководители ППЭ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892" w:type="dxa"/>
            <w:gridSpan w:val="1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информационному сопровождению</w:t>
            </w:r>
          </w:p>
        </w:tc>
        <w:tc>
          <w:tcPr>
            <w:tcW w:w="4034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соответствии</w:t>
            </w:r>
          </w:p>
          <w:p>
            <w:pPr>
              <w:pStyle w:val="Normal"/>
              <w:rPr/>
            </w:pPr>
            <w:r>
              <w:rPr/>
              <w:t>нормативными правовыми документами</w:t>
            </w:r>
          </w:p>
        </w:tc>
        <w:tc>
          <w:tcPr>
            <w:tcW w:w="3727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2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rPr/>
            </w:pPr>
            <w:r>
              <w:rPr/>
              <w:t>MKУ "Ольгинский ОНО", ОО</w:t>
            </w:r>
          </w:p>
        </w:tc>
      </w:tr>
      <w:tr>
        <w:trPr>
          <w:trHeight w:val="416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вариантная часть</w:t>
            </w:r>
            <w:r>
              <w:rPr/>
              <w:t>.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информированию обучающихся и их родителей (законных представителей) участников ГИА по вопросам организации и проведения ГИА-11:</w:t>
            </w:r>
          </w:p>
          <w:p>
            <w:pPr>
              <w:pStyle w:val="Normal"/>
              <w:rPr/>
            </w:pPr>
            <w:r>
              <w:rPr/>
              <w:t xml:space="preserve">- размещение актуальной информации на официальных сайтах Управления образования АТМО, ОО; </w:t>
            </w:r>
          </w:p>
          <w:p>
            <w:pPr>
              <w:pStyle w:val="Normal"/>
              <w:rPr/>
            </w:pPr>
            <w:r>
              <w:rPr/>
              <w:t xml:space="preserve">- подготовка пресс-релизов Управления образования АТМО; </w:t>
            </w:r>
          </w:p>
          <w:p>
            <w:pPr>
              <w:pStyle w:val="Normal"/>
              <w:rPr/>
            </w:pPr>
            <w:r>
              <w:rPr/>
              <w:t xml:space="preserve">- участие в новостных сюжетах; </w:t>
            </w:r>
          </w:p>
          <w:p>
            <w:pPr>
              <w:pStyle w:val="Normal"/>
              <w:rPr/>
            </w:pPr>
            <w:r>
              <w:rPr/>
              <w:t xml:space="preserve">- взаимодействие с муниципальными СМИ;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онлайн-конференций;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совещаний на муниципальном, школьном уровнях; </w:t>
            </w:r>
          </w:p>
          <w:p>
            <w:pPr>
              <w:pStyle w:val="Normal"/>
              <w:rPr/>
            </w:pPr>
            <w:r>
              <w:rPr/>
              <w:t xml:space="preserve">- направление информационных писем в ОО; </w:t>
            </w:r>
          </w:p>
          <w:p>
            <w:pPr>
              <w:pStyle w:val="Normal"/>
              <w:rPr/>
            </w:pPr>
            <w:r>
              <w:rPr/>
              <w:t xml:space="preserve">- проведение классных, школьных, районных, родительских собраний; </w:t>
            </w:r>
          </w:p>
          <w:p>
            <w:pPr>
              <w:pStyle w:val="Normal"/>
              <w:rPr/>
            </w:pPr>
            <w:r>
              <w:rPr/>
              <w:t xml:space="preserve">участие специалистов министерства в районном родительском собрании, Управления образования АТМО в окружных родительских собраниях по вопросам ГИА-11; </w:t>
            </w:r>
          </w:p>
          <w:p>
            <w:pPr>
              <w:pStyle w:val="Normal"/>
              <w:rPr/>
            </w:pPr>
            <w:r>
              <w:rPr/>
              <w:t xml:space="preserve">- организация проведения краевых родительских собраний по вопросам ГИА-11 в режиме ВКС; </w:t>
            </w:r>
          </w:p>
          <w:p>
            <w:pPr>
              <w:pStyle w:val="Normal"/>
              <w:rPr/>
            </w:pPr>
            <w:r>
              <w:rPr/>
              <w:t xml:space="preserve">- проведение консультаций (в т.ч. индивидуальных) для обучающихся и их родителей по вопросам ГИА-11; </w:t>
            </w:r>
          </w:p>
          <w:p>
            <w:pPr>
              <w:pStyle w:val="Normal"/>
              <w:rPr/>
            </w:pPr>
            <w:r>
              <w:rPr/>
              <w:t xml:space="preserve">- оформление школьных информационных стендов; </w:t>
            </w:r>
          </w:p>
          <w:p>
            <w:pPr>
              <w:pStyle w:val="Normal"/>
              <w:rPr/>
            </w:pPr>
            <w:r>
              <w:rPr/>
              <w:t>- работа телефонов «горячей линии» по вопросам ГИА-11  министерства, Управления образования АТМО, ОО.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/2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ация муниципальных СМИ по освещению организации и проведения ГИА-11 на территории Тернейского муниципального округа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ГИА -11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для руководителей и специалистов МОУО, руководителей и педагогов ОО по повышению уровня и качества знаний нормативно-правовых документов, регламентирующих организацию и проведение ГИА-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в педагогических коллективах ОО по вопросам разграничения полномочий и уровню ответственности при подготовке и проведении ГИ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накомлению экспертов ЕГЭ/ОГЭ, учителей – предметников с методическими материалами, разработанными ФИПИ, по работе с заданиями, вызвавшими трудности при выполнении заданий КИМ по предмету участниками ГИА -11 2023/2024 учебного года.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декабрь 2024 года.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4041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  <w:tab/>
              <w:t>педагогического</w:t>
              <w:tab/>
              <w:t>сопровождения</w:t>
              <w:tab/>
              <w:t>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 участников ГИА-11, учителей - предметников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  <w:tab/>
              <w:t>течение</w:t>
              <w:tab/>
              <w:t>2024-2025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4041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стниками ГИА-11 и их родителями</w:t>
            </w:r>
          </w:p>
          <w:p>
            <w:pPr>
              <w:pStyle w:val="Normal"/>
              <w:rPr/>
            </w:pPr>
            <w:r>
              <w:rPr/>
              <w:t>(законными</w:t>
              <w:tab/>
              <w:t>представителями)</w:t>
              <w:tab/>
              <w:t>по</w:t>
              <w:tab/>
              <w:t>организации и проведению тематических акций «ЕГЭ из года  в  год», «ЕГЭ - выбор будущего»,  «Я сдам ЕГЭ!»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— май 2025 года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4041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56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накомлению лиц, участвующих в ГИА, с методическими рекомендациями, разработанными ФИПИ по организации и провед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 – 11  в  2024/2025 г.</w:t>
            </w:r>
          </w:p>
        </w:tc>
        <w:tc>
          <w:tcPr>
            <w:tcW w:w="3100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892" w:type="dxa"/>
            <w:gridSpan w:val="1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Контроль за организацией и проведением ГИА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тивная часть</w:t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организации и проведения работы в образовательных организациях по информированию участников ГИА и их родителей (законных представителей), лиц, задействованных в организации и проведении ГИА-11, общественности по вопросам подготовки и проведения ГИА на территории края в 2025 году: </w:t>
            </w:r>
          </w:p>
          <w:p>
            <w:pPr>
              <w:pStyle w:val="Normal"/>
              <w:rPr/>
            </w:pPr>
            <w:r>
              <w:rPr/>
              <w:t xml:space="preserve">- размещение информации в муниципальных СМИ, в т.ч. печатных; </w:t>
            </w:r>
          </w:p>
          <w:p>
            <w:pPr>
              <w:pStyle w:val="Normal"/>
              <w:rPr/>
            </w:pPr>
            <w:r>
              <w:rPr/>
              <w:t xml:space="preserve">- размещение соответствующей информации на сайтах МОУО, ОО; </w:t>
            </w:r>
          </w:p>
          <w:p>
            <w:pPr>
              <w:pStyle w:val="Normal"/>
              <w:rPr/>
            </w:pPr>
            <w:r>
              <w:rPr/>
              <w:t xml:space="preserve">- оформление информационных стендов в ОО; </w:t>
            </w:r>
          </w:p>
          <w:p>
            <w:pPr>
              <w:pStyle w:val="Normal"/>
              <w:rPr/>
            </w:pPr>
            <w:r>
              <w:rPr/>
              <w:t xml:space="preserve">- участие в совещаниях руководителей ОО, Упрпвления образования АТМО, общегородских и районных родительских собраниях. </w:t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специалисты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нтроля за ходом подготовки   и проведением ГИА-11 в общеобразовательных организациях ОМО: </w:t>
            </w:r>
          </w:p>
          <w:p>
            <w:pPr>
              <w:pStyle w:val="Normal"/>
              <w:rPr/>
            </w:pPr>
            <w:r>
              <w:rPr/>
              <w:t>-мониторинг готовности ППЭ, мониторинг обучения всех лиц, задействованных в проведении ГИА-11;</w:t>
            </w:r>
          </w:p>
          <w:p>
            <w:pPr>
              <w:pStyle w:val="Normal"/>
              <w:rPr/>
            </w:pPr>
            <w:r>
              <w:rPr/>
              <w:t>- мониторинг муниципальной НПБ, регламентирующей проведение ГИА-11 на территор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соблюдение порядка проведения ГИА;</w:t>
            </w:r>
          </w:p>
          <w:p>
            <w:pPr>
              <w:pStyle w:val="Normal"/>
              <w:rPr/>
            </w:pPr>
            <w:r>
              <w:rPr/>
              <w:t>- соблюдение информационной безопасности проведения ГИА (условия хранения ЭМ и документов ГИА в ППЭ; организация доставки, процедура обработки и проверки ЭМ; передача, хранение и уничтожение материалов строгой отчет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корпуса общественных наблюдателей ЕГЭ, в т.ч. их обуч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проведением итогового сочинения (изложения) </w:t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твержденные сроки проведения сочинения (изложения) по русскому языку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полнотой и внесением достоверных и актуальных данных в РИС ГИА ответственными лицами: </w:t>
            </w:r>
          </w:p>
          <w:p>
            <w:pPr>
              <w:pStyle w:val="Normal"/>
              <w:rPr/>
            </w:pPr>
            <w:r>
              <w:rPr/>
              <w:t xml:space="preserve">- проверка корректности внесенных данных по участникам ГИА; </w:t>
            </w:r>
          </w:p>
          <w:p>
            <w:pPr>
              <w:pStyle w:val="Normal"/>
              <w:rPr/>
            </w:pPr>
            <w:r>
              <w:rPr/>
              <w:t xml:space="preserve">- проверка миграции участников ГИА. </w:t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 ГИА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мерный, системный мониторинг обучающихся ХI классов с ОВЗ, детей-инвалидов и инвалидов, претендующих на создание специальных условий. </w:t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2.2025 (ГИА-11)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атегории участников ГИА с ОВЗ, инвалидов и детей – инвалидов для создания условий (в том числе специальных)</w:t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 2024 года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убывшими/прибывшими обучающимися ХI классов, своевременное предоставление информации в ГЭК ПК для внесения изменений в РИС и ФИ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сроков уничтожения неиспользованных, использованных ЭМ, черновиков, а также ЭМ, прошедших обработку, других документов ГИА ЕГ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рядку проведения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сроков уничтожения неиспользованных, использованных черновиков, а также других документов ГИА -11</w:t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рядку проведения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, координация и контроль обучения на федеральном портале лиц, привлекаемых к проведению ГИ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й 2025 года</w:t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51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751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размещением достоверной и актуальной информации на сайтах ОО, МОУО по вопросам подготовки и проведения ГИА-11 в 2025 году </w:t>
            </w:r>
          </w:p>
        </w:tc>
        <w:tc>
          <w:tcPr>
            <w:tcW w:w="3087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892" w:type="dxa"/>
            <w:gridSpan w:val="1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Анализ проведения ГИА -11 в 2024 году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вариантная часть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88" w:type="dxa"/>
            <w:gridSpan w:val="2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584" w:type="dxa"/>
            <w:gridSpan w:val="5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  статистического     анализа     и     подготовка  по итогам государственной итоговой аттестации по образовательным программам среднего общего образования (ГИА) в 2024 году на территории Тернейского муниципального  округа.</w:t>
            </w:r>
          </w:p>
        </w:tc>
        <w:tc>
          <w:tcPr>
            <w:tcW w:w="2835" w:type="dxa"/>
            <w:gridSpan w:val="3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 август 2025 года.</w:t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71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655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</w:t>
              <w:tab/>
              <w:t>результатов</w:t>
              <w:tab/>
              <w:t>ГИА-11</w:t>
              <w:tab/>
              <w:t>на</w:t>
              <w:tab/>
              <w:t>совещаниях</w:t>
            </w:r>
          </w:p>
          <w:p>
            <w:pPr>
              <w:pStyle w:val="Normal"/>
              <w:rPr/>
            </w:pPr>
            <w:r>
              <w:rPr/>
              <w:t>руководителей</w:t>
              <w:tab/>
              <w:tab/>
              <w:t>образовательных организаций, педагогических советах; определение проблемных зон и приоритетных направлений.</w:t>
            </w:r>
          </w:p>
        </w:tc>
        <w:tc>
          <w:tcPr>
            <w:tcW w:w="283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.</w:t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71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55" w:type="dxa"/>
            <w:gridSpan w:val="6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тодических семинаров для заместителей директоров по учебной части, учителей – предметников с целью анализа результатов ГИА -11 по отдельным учебным предметам.</w:t>
            </w:r>
          </w:p>
        </w:tc>
        <w:tc>
          <w:tcPr>
            <w:tcW w:w="2835" w:type="dxa"/>
            <w:gridSpan w:val="3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5 года.</w:t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2" w:type="dxa"/>
            <w:gridSpan w:val="1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еры по повышению качества преподавания учебных предметов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8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.</w:t>
            </w:r>
          </w:p>
        </w:tc>
        <w:tc>
          <w:tcPr>
            <w:tcW w:w="2796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1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94" w:type="dxa"/>
            <w:gridSpan w:val="8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ы с обучающимися     не получившими аттестат о среднем общем образовании. Подготовка их к пересдаче ГИА по обязательным учебным предметам.</w:t>
            </w:r>
          </w:p>
        </w:tc>
        <w:tc>
          <w:tcPr>
            <w:tcW w:w="2796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- сентябрь 2025г.</w:t>
            </w:r>
          </w:p>
        </w:tc>
        <w:tc>
          <w:tcPr>
            <w:tcW w:w="3685" w:type="dxa"/>
            <w:gridSpan w:val="2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лана работ с обучающимися, не получившими аттестат о среднем   общем образовании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 2025г. по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 ОО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учения на основе построения индивидуальной образовательной   траектории,</w:t>
              <w:tab/>
              <w:t xml:space="preserve"> выявление</w:t>
              <w:tab/>
              <w:t xml:space="preserve"> и корректировка типичных и индивидуальных затруднений, обучающихся при обучении. Разработка антикризисной программы по подготовке к ГИА.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 2025г. по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 ОО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  <w:tab/>
              <w:t>ОО,учителя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дагогического сопровождения</w:t>
            </w:r>
          </w:p>
          <w:p>
            <w:pPr>
              <w:pStyle w:val="Normal"/>
              <w:rPr/>
            </w:pPr>
            <w:r>
              <w:rPr/>
              <w:t>обучающихся и их родителей (законных представителей)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по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 ОО 2025г.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  <w:tab/>
              <w:t>ОО, учителя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и проведение семинаров для руководителей районных  методических объединений учителей по актуальным проблемам повышения качества преподавания учебных предметов (в рамках деятельности МО)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бочих программ учителей с учетом анализа результатов ГИА на основе анализа школьных и муниципальных методических объединений.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4 года.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  <w:tab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повышению качества общего образования на основании результатов мониторинговых исследов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о-педагогическое сопровождение обучающихся с целью повышения качества их подготовки к прохождению ГИА посредством проведения индивидуальных и групповых занятий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/2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 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качества и результативности освоения программ основного общего и среднего общего образования по учебным предметам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/2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яция эффективных педагогических практик ОО с наиболее высокими результатами ЕГЭ 2024 года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ая поддержка школ с низкими результатами, выездные консультации, вебинары, 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бинар по анализу типичных ошибок, с целью их предупреждения (с участием экспертов предметной комиссии для школ, в которых участники ЕГЭ получили до 60 баллов)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3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бучающих вебинаров в рамках антикризисной программы подготовки к ГИА в 2025 году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4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инги по оцениванию заданий КИМ, требующих развернутых отв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5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адресных рекомендаций по подготовке обучающихся к ГИА 2025 года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тренировочных, диагностических, мониторинговых исследований.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6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кл семинаров и вебинаров по анализу наиболее сложных заданий ЕГЭ и системы оценивания 2025 года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8.17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ы (совместные заседания методических объединений педагогов, педагогические советы, методические семинары, интегрированные урочные и внеурочные мероприятия и др.) ОО, направленной на реализацию межпредметного взаимодействия для достижения обучающимися метапредметных образовательных результатов в аспекте дифференцированного обучения школьников с разным уровнем предметной подготов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, 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892" w:type="dxa"/>
            <w:gridSpan w:val="1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ероприятия по подготовке обучающихся к ГИА, повышению качества результатов ГИА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 xml:space="preserve">Ноябрь 2024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 по подготовке к ГИА-2025 с учетом потребностей выпускников, в том числе: </w:t>
            </w:r>
          </w:p>
          <w:p>
            <w:pPr>
              <w:pStyle w:val="Normal"/>
              <w:rPr/>
            </w:pPr>
            <w:r>
              <w:rPr/>
              <w:t xml:space="preserve">проведение индивидуальных и групповых консультаций по учебным предметам; </w:t>
            </w:r>
          </w:p>
          <w:p>
            <w:pPr>
              <w:pStyle w:val="Normal"/>
              <w:rPr/>
            </w:pPr>
            <w:r>
              <w:rPr/>
              <w:t xml:space="preserve">внесение в планы проведения консультаций разбор тем, вызывающих затруднения у участников экзаменов; разбор с обучающимися наиболее сложных заданий ОГЭ, ЕГЭ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спецификаций, кодификаторов и демоверсий экзаменационных работ 2025 года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обучающихся, имеющих трудности в обучении, оказание им своевременной помощи, составление планов-графиков индивидуальной работы с данной категорией лиц по их подготовке к ГИА (в т.ч. в рамках антикризисной программы)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сихолого-педагогического сопровождения обучающихся и их родителей (законных представителей).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деятельности ОО по подготовке обучающихся к ГИА-2025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ТМ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нсифицировать работу с обучающимися и их родителями (законными представителями) для обеспечения осознанного и объективного решения о выборе предмета к ГИА (предметы по выбору) 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7683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для выпускников и родителей (законных представителей) « Час с методистом» (предметные консультации)</w:t>
            </w:r>
          </w:p>
        </w:tc>
        <w:tc>
          <w:tcPr>
            <w:tcW w:w="280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2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60" w:right="822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496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3" w:after="0"/>
      <w:ind w:left="5000" w:hanging="713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w w:val="10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1"/>
      <w:sz w:val="27"/>
      <w:szCs w:val="2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3" w:after="0"/>
      <w:ind w:left="1242" w:hanging="16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0:00Z</dcterms:created>
  <dc:creator>User_x86</dc:creator>
  <dc:description/>
  <cp:keywords/>
  <dc:language>en-US</dc:language>
  <cp:lastModifiedBy>RePack by Diakov</cp:lastModifiedBy>
  <cp:lastPrinted>2024-11-07T10:30:00Z</cp:lastPrinted>
  <dcterms:modified xsi:type="dcterms:W3CDTF">2024-11-27T0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LastSaved">
    <vt:filetime>2024-10-24T00:00:00Z</vt:filetime>
  </property>
</Properties>
</file>