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ых  программ  Тернейского муниципального округа за 2021 год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 xml:space="preserve">Оценка эффективности реализации муниципальных целевых программ за  2021 год проведена на основе данных предоставленные структурными подразделениями администрации Тернейского муниципального округа.   В 2021 году велась реализация             19 муниципальных программ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униципальная целевая программа  «Обеспечение жильем молодых семей Тернейского муниципального района на 2013-2027 г 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редоставление муниципальной поддержки в решении жилищной проблемы молодым семьям, признанным в установленном порядке, нуждающимися в улучшении жилищных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индикатор выполнен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926"/>
        <w:gridCol w:w="926"/>
        <w:gridCol w:w="1388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лодых семей жилыми помеще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4745,87 тыс. руб., в том числе 1083,03 тыс.руб. – местный бюджет; краевой бюджет –1580,63 тыс.руб.; 2082,21 тыс.руб. – федеральный бюджет.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в 2021 году 6 молодых семей улучшили жилищные условия, приобретя квартиры на вторичном рынке жилья. На учете на 31.12.2021года состоит 41 молодая семья. </w:t>
      </w:r>
    </w:p>
    <w:p>
      <w:pPr>
        <w:pStyle w:val="Normal"/>
        <w:widowControl w:val="false"/>
        <w:spacing w:lineRule="auto" w:line="240" w:before="0" w:after="0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целевая программа «Развитие культуры и туризма в Тернейском муниципальном районе на 2018-2027 годы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зация стратегической роли культуры как духовно-нравственного основания развития личности и государства, единства российского общества, а также развитие туризма для приобщения граждан к мировому культурному и природному наслед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ой </w:t>
      </w:r>
      <w:r>
        <w:rPr>
          <w:rFonts w:cs="Times New Roman" w:ascii="Times New Roman" w:hAnsi="Times New Roman"/>
          <w:sz w:val="24"/>
          <w:szCs w:val="24"/>
        </w:rPr>
        <w:t xml:space="preserve">на 2021 г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усмотрено </w:t>
      </w:r>
      <w:r>
        <w:rPr>
          <w:rFonts w:cs="Times New Roman" w:ascii="Times New Roman" w:hAnsi="Times New Roman"/>
          <w:sz w:val="24"/>
          <w:szCs w:val="24"/>
        </w:rPr>
        <w:t>11 целевых индикаторов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993"/>
        <w:gridCol w:w="992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монтных работ в учреждениях культуры (количество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новых поступлений в фонды библиотек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 победителей районных, краевых, региональных конкурсов из числа уча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лучающих услуги по дополнительному образованию детей в школа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творческими коллективами  районных, краевых и региональ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, направленных на продвижение туристического потенциал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реждений культуры противопожарным оборудованием, средствами защиты и пожарот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реждений культуры пожарной сигнализацией и  системой оповещения о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специалистами муниципальных казенных учреждений культуры Терн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  <w:lang w:val="en-US"/>
        </w:rPr>
        <w:t>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: 10494,08 тыс</w:t>
      </w:r>
      <w:r>
        <w:rPr>
          <w:rFonts w:cs="Times New Roman" w:ascii="Times New Roman" w:hAnsi="Times New Roman"/>
          <w:sz w:val="24"/>
          <w:szCs w:val="24"/>
        </w:rPr>
        <w:t xml:space="preserve">.руб., в том чис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ы выполнены следующе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2552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в краевых, региональных и рай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в Тернейском муниципальн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е пожертвования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здания, расположенного по адресу: п.Терней, ул.Иванов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топления в СК с.Усть-Соболе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7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краевого бюджета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рительного зала СК с.Ам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краевого бюджета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нализации в здании МКУ Р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ДК п.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ого фонда и обеспечение информационно-техническим оборудова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краевого бюджета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есел в зрительный зал МКУ РЦНТ п.Тер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краевого бюджета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вого, звукового оборудования, мебели, инвентаря и деко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94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9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своены в полном объе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Муниципальная целевая программа «Гармонизация межнациональных (межэтнических) и межконфессиона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рнейском муниципальном районе» на 2020-2025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рограмм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- 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- сохранение и развитие национальных культур народов, проживающих на территории Тернейского муниципального района, укрепление их духовной общности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- формирование, укрепление и дальнейшее распространение в социальную практику норм и установок толерантного сознания и поведения, уважительного отношения к этнокультурным и конфессиональным различиям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- своевременное предупреждение, выявление террористических, экстремистских и ксенофобных проявл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ой </w:t>
      </w:r>
      <w:r>
        <w:rPr>
          <w:rFonts w:cs="Times New Roman" w:ascii="Times New Roman" w:hAnsi="Times New Roman"/>
          <w:sz w:val="24"/>
          <w:szCs w:val="24"/>
        </w:rPr>
        <w:t>на 2020 год предусмотрены целевые индикато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83"/>
        <w:gridCol w:w="1218"/>
        <w:gridCol w:w="1003"/>
        <w:gridCol w:w="1201"/>
        <w:gridCol w:w="262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направленных на популяризацию национальных культур, и численность участников в н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54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роприятий, направленных на профилактику экстремизма и терроризма на территории Тернейского муниципального района,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Тернейского муниципального района, обеспечению социальной и культурной адаптации мигрантов и профилактике экстремиз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бъе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ил  50,00 тыс.руб., в том чис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ы выполнены следующее мероприят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2552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хранение национальных традиций и обычаев народов, проживающих на территории Т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хранение национальных традиций и обычаев народов, проживающих на территории Т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своены в полном объем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4. Муниципальная программа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витие физической культуры и спорта в Тернейском муниципальном округ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» на 20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-20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годы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обеспечение возможности для населения Тернейского муниципального округа вести здоровый образ жизни, систематически заниматься физической культурой и спортом, получать доступ к развитой спортивной инфраструктуре; повышение конкурентоспособности спортивных сборных команд Тернейского муниципального округа на краевой, российской и международной спортивной арене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ой </w:t>
      </w:r>
      <w:r>
        <w:rPr>
          <w:rFonts w:cs="Times New Roman" w:ascii="Times New Roman" w:hAnsi="Times New Roman"/>
          <w:sz w:val="24"/>
          <w:szCs w:val="24"/>
        </w:rPr>
        <w:t>на 2021 год предусмотрены целевые индикато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85"/>
        <w:gridCol w:w="1220"/>
        <w:gridCol w:w="992"/>
        <w:gridCol w:w="1202"/>
        <w:gridCol w:w="26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Тернейского муниципального округа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и молодёжи в возрасте 3-29 лет, систематически занимающихся физической культурой и спортом, в общей численности детей и молодежи Терней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среднего возраста (женщины в возрасте 30 - 54 лет, мужчины в возрасте 30 - 59 лет), систематически занимающегося физической культурой и спортом в общей численности населения среднего возраста Терней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старшего возраста (женщины в возрасте 55 - 79 лет, мужчины в возрасте 60 - 79 лет), систематически занимающегося физической культурой и спортом в общей численности населения старшего возраста Терней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зданных (введенных в эксплуатацию), реконструированных, капитально отремонтированных объектов спор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орудованных плоскостных спортивных сооруж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униципальная программа    «Содействие развитию кор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чис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а</w:t>
      </w:r>
      <w:r>
        <w:rPr>
          <w:rFonts w:cs="Times New Roman" w:ascii="Times New Roman" w:hAnsi="Times New Roman"/>
          <w:b/>
          <w:sz w:val="24"/>
          <w:szCs w:val="24"/>
        </w:rPr>
        <w:t>, проживающих в Тернейском муниципальном округе»  на 2019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устойчивое развитие коренных малочисленных народов Севера, проживающих в Тернейском муниципальном округе, на основе создания благоприятных и комфортных условий для проживания населения с учетом их традиционных промыслов, самобытной культуры и духовных ценностей коренных народ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евые индикаторы программы</w:t>
      </w:r>
      <w:r>
        <w:rPr>
          <w:rFonts w:cs="Times New Roman" w:ascii="Times New Roman" w:hAnsi="Times New Roman"/>
          <w:sz w:val="24"/>
          <w:szCs w:val="24"/>
        </w:rPr>
        <w:t xml:space="preserve"> выполнен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2"/>
        <w:gridCol w:w="1309"/>
        <w:gridCol w:w="1440"/>
        <w:gridCol w:w="1200"/>
        <w:gridCol w:w="1200"/>
      </w:tblGrid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монт) индивиду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монт) образовательных учреждений и учреждений куль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редстав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НС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образовательными услуг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в местах традиционного проживания и традиционной хозяйственной деятельности коренных малочисленных народ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488 349 руб. 40 коп., в том числе бюджет Тернейского муниципального округа – 4 883 руб. 49 коп., краевой бюджет – 58 015 руб. 91 коп., федеральный бюджет – 425 45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1 году территориально-соседской общине коренного малочисленного народа Приморского края «Удэгейское братство» предоставлялась субсидия на возмещение части планируемых затрат, связанных со строительством (ремонтом)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учреждений и учреждений культуры</w:t>
      </w:r>
      <w:r>
        <w:rPr>
          <w:rFonts w:cs="Times New Roman" w:ascii="Times New Roman" w:hAnsi="Times New Roman"/>
          <w:sz w:val="24"/>
          <w:szCs w:val="24"/>
        </w:rPr>
        <w:t xml:space="preserve">. Сумма субсидии 488,35 тыс. рублей. Выполнен ремонт клуба в селе Ам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одолжить реализацию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униципальная программа 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щита населения и территории  Тернейского муниципального района 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чрезвычайных ситуаций на 2020-2024 гг.»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уровня защиты граждан от чрезвычайных ситуаций природного и техногенного характера, пожарной безопасности, подготовку к выполнению задач гражданской обороны, спасению людей, материальных и культурных ценностей и оказанию помощи населению, пострадавшему в результате чрезвычайных ситуаций, пож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.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1"/>
        <w:gridCol w:w="2976"/>
        <w:gridCol w:w="2127"/>
      </w:tblGrid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у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color w:val="000000"/>
              </w:rPr>
              <w:t>Проведение мероприятий по обеспечению пунктов временного размещения необходимым оборудованием и инвентарём: закупка матрацев, раскладушек , постельных принадлежностей и друг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color w:val="000000"/>
              </w:rPr>
              <w:t>Обучение населения о проводимых мероприятиях по защите от ЧС (изготовление баннеров, памяток, знаков безопасности в  том числе на водных объект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color w:val="000000"/>
              </w:rPr>
              <w:t>Проведение мероприятий по созданию резерва технических средств , для  ликвидации последствий паводков : закупка тепловых пушек , водяных помп и друг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противопаводковых мероприятий: Проведение работ по очистке примостовых территорий, русел рек, оборудование противопаводковых рвов, насыпей, берегоукрепление р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 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color w:val="000000"/>
              </w:rPr>
              <w:t>Проведение мероприятий по укреплению берега по ключу Осиновый для сохранения здания, расположенного по адресу: пгт. Пластун, ул. Пушкина, 1А (МКУ ДО ДШ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color w:val="000000"/>
              </w:rPr>
              <w:t>Обеспечение пожарной безопасности в населённых пунктах : обновление и обустройство минерализованных  полос для  предотвращения перехода природных пожаров на территории населённых пунктов .Обеспечение пожарной безопасности   на границе земель госземзапаса с лесами Тернейского муниципального окру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 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color w:val="000000"/>
              </w:rPr>
              <w:t>Обучение населения мерам пожарной   безопасности (проведение профилактических мероприятий по пожарной безопас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color w:val="000000"/>
              </w:rPr>
              <w:t>Обеспечение пожарной безопасности в населённых пунктах  Тернейского муниципального округа: Приобретение и установка автономных пожарных извеща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  <w:tr>
        <w:trPr>
          <w:trHeight w:val="33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ё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color w:val="000000"/>
              </w:rPr>
              <w:t>Усовершенствование системы оповещения руководящего состава , населения, автоматизация средств управления  ЕДДС , взаимодействия ДДС (пожарной части , полиции, скорой помощи) Тернейского муниципального округа: Приобретение технических средств опове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color w:val="000000"/>
              </w:rPr>
              <w:t>Приобретение источников автономного питания- дизель-генераторных установок (далее -ДГУ) для социально-значимых объектов и тепловых пушек питания для обогрева помещений, оставшихся без о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 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</w:tr>
    </w:tbl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Целевые индикаторы выполнены.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58"/>
        <w:gridCol w:w="1701"/>
        <w:gridCol w:w="911"/>
        <w:gridCol w:w="911"/>
        <w:gridCol w:w="911"/>
      </w:tblGrid>
      <w:tr>
        <w:trPr>
          <w:trHeight w:val="2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, показатель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жизнедеятельности населения Терне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роприятий по обеспечению пожарной безопасности населенных пунктов Терне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еспечение пожарной безопас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е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стояния защищенности населения и территории Тернейского муниципального района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одим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ожарной безопасности на границе земель госземзапаса с лесами Терне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3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ожарной безопасности в населенных пунктах Тернейского муниципального района (мест проживания малообеспеченных, социально неадаптированных и маломобильных групп населения, многодетных семей, семей с детьми автономными пожарными извеща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4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общественной организации «Добровольная пожарная ох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оповещения руководящего состава, населения, автоматизация систем управления ЕДДС Терне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и повышению уровня профессиональной подготовке персонала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безопасности населения и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ей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чрезвычайных ситуаций природного   характера во время прохождения павод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4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тивопаводк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5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резерва финансовых средств для оказания помощи пострадавшим в результате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одолжить реализацию программы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</w:rPr>
        <w:t>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Информатизация администрации Тернейского</w:t>
      </w:r>
      <w:r>
        <w:rPr>
          <w:b/>
          <w:sz w:val="24"/>
          <w:szCs w:val="24"/>
          <w:lang w:val="ru-RU"/>
        </w:rPr>
        <w:t xml:space="preserve"> муниципального округа»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05"/>
        <w:gridCol w:w="1317"/>
      </w:tblGrid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мплекса мероприятий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ертифицированного серверного и сетевого оборудования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185</w:t>
            </w:r>
          </w:p>
        </w:tc>
      </w:tr>
      <w:tr>
        <w:trPr>
          <w:trHeight w:val="13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965,81</w:t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 и лицензий в администрации муниципального округа (НСД, ЭЦП, 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99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настройке и тех. сопровождению сервер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пециалиста по защите информации (оплата за обучени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их мест (ситуационный центр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3"/>
        <w:gridCol w:w="1360"/>
        <w:gridCol w:w="1333"/>
        <w:gridCol w:w="1276"/>
        <w:gridCol w:w="992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ндикатора (показателя)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томатизированных рабочих мест и серверов в администрации Тернейского муниципального района средствами информатизации, соответствующими современным требования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рабочих мест специалистов органов местного самоуправления обеспеченных обновленными и специализированными программными комплекс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ттестованных, по требованиям информационной безопасности, объектов информат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автоматизированных рабочих мест, обеспеченных базовым комплектом лицензионных отечественных программных проду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униципальная  программа   «Организация летнего оздоровления, отдыха и занятости детей и подростков Тернейского муниципального района на 2019-2021 годы» 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ходе анализа реализации Программы «Организация летнего оздоровления, отдыха и занятости детей и подростков Тернейского муниципального района на 2019-2021 годы» было выявлено следующее: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8"/>
        <w:gridCol w:w="1514"/>
        <w:gridCol w:w="1417"/>
        <w:gridCol w:w="1973"/>
      </w:tblGrid>
      <w:tr>
        <w:trPr>
          <w:trHeight w:val="1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 xml:space="preserve">индикатора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</w:t>
              <w:br/>
              <w:t>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hd w:fill="FFFFFF" w:val="clear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hd w:fill="FFFFFF" w:val="clear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hd w:fill="FFFFFF" w:val="clear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охвата организованным отдыхом и занятостью детей и подростков от общего количества детей, проживающих в Тернейском муниципальном районе в возрасте от 7 до 15 лет (включительно)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риёма в пришкольные оздоровительные лагеря с дневным пребыванием детей и подростков, нуждающихся в особой государственной поддержки (находящихся в трудной жизненной ситуации, детей сирот, детей оставшихся без попечения родителей, детей из многодетных и малообеспеченных семей)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ростков в возрасте 14-18 лет временной занятостью в летнее время (от числа подростков в возрасте от 14-18 лет)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условий для отдыха, оздоровления и занятости подростков, состоящих на учете в КДН, в органах внутренних дел и на внутришкольном учёт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8"/>
        <w:gridCol w:w="2410"/>
        <w:gridCol w:w="2552"/>
        <w:gridCol w:w="8"/>
      </w:tblGrid>
      <w:tr>
        <w:trPr/>
        <w:tc>
          <w:tcPr>
            <w:tcW w:w="969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ирования  мероприятий</w:t>
            </w:r>
          </w:p>
          <w:p>
            <w:pPr>
              <w:pStyle w:val="Normal"/>
              <w:shd w:fill="FFFFFF" w:val="clear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й оздоровительной кампании 2021 года.</w:t>
            </w:r>
          </w:p>
          <w:p>
            <w:pPr>
              <w:pStyle w:val="Normal"/>
              <w:shd w:fill="FFFFFF" w:val="clear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летнее оздоровление израсходовано – 2 465 571,17 рублей;</w:t>
            </w:r>
          </w:p>
          <w:p>
            <w:pPr>
              <w:pStyle w:val="Normal"/>
              <w:shd w:fill="FFFFFF" w:val="clear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местный бюджет – 1 704 965,43 рублей;</w:t>
            </w:r>
          </w:p>
          <w:p>
            <w:pPr>
              <w:pStyle w:val="Normal"/>
              <w:shd w:fill="FFFFFF" w:val="clear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760 605,74   рублей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о программ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я работы детских оздоровительных лагерей с дневным пребыванием детей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плата труда воспитателей, педагогов- организаторов и услуг по приготовлению пищ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291,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291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ие товаров для укрепления материально-технической базы пришкольных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71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71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итаминизация детского питания (приобретение со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6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>Оплата наборов продуктов питания для организации 2-х разового питания в детских оздоровительных лагерях с дневным пребыванием детей и  выплата компенсации родителям (законным представителям) части расходов на оплату стоимости путёвки (Субвенции на организацию и обеспечение оздоровления и отдыха детей Приморского края за исключением организации отдыха детей в каникулярное 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960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605,74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я трудоустройства несовершеннолетних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несовершеннолетн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647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647,94</w:t>
            </w:r>
          </w:p>
        </w:tc>
      </w:tr>
    </w:tbl>
    <w:p>
      <w:pPr>
        <w:pStyle w:val="Normal"/>
        <w:shd w:fill="FFFFFF" w:val="clear"/>
        <w:spacing w:lineRule="auto" w:line="3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летней оздоровительной кампании на территории Тернейского муниципального района было открыто 8 лагерей с дневным пребыванием детей на базах образовательных учреждений: МКОУ СОШ п. Терней, МКОУ СОШ п. Пластун, МКОУ СОШ п. Светлая, МКОУ СОШ с. Амгу, МКОУ СОШ с. Перетычиха, МКОУ СОШ с. Усть-Соболевка, МКОУ СОШ с. Малая Кема, МКОУ ООШ с. Самарга. Все 8 лагерей занесены в реестр организации отдыха и оздоровления детей Приморского края. Всего в лагерях с дневным пребыванием детей отдохнули 305 школьников, что составило 43% от учащихся района в возрасте от 6 до 14 лет (1060). Из них 130 детей, попавших в трудную жизненную ситуацию, состоящих на профилактическом учете, детей с ОВЗ и инвалиды, а также дети из малообеспеченных, неполных и многодетных сем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иемкой летних оздоровительных лагерей с дневным пребыванием детей, всеми лагерями были получены санитарно-эпидемиологические заключения, подтверждающие их соответствие на осуществление деятельности. Приемка проходила в заочном режиме, согласно графику приёмки летних оздоровительных лагерей на базе школ Тернейского муниципального округа. Была создана межведомственная комиссия по приемке пришкольных лагерей, в состав которой вошли представители управления образования АТМЛ, МКУ «ЦОДОУ» ТМО и сотрудники отдела внутренних де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лагеря в срок начали работу. Штат работников оздоровительных лагерей был полностью укомплектован до начала работы оздоровительной кампании. Все сотрудники прошли медицинский осмотр, получили медицинские книжки. Было организовано медицинское обследование сотрудников лагерей с дневным пребыванием детей на наличие антител к COVID-19. При приемке детей трудностей не возникло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летних смен дети находились в лагерях с 8:30 до 14:30. Смена длилась 15 дней. Для оздоровления отдыхающих в режиме летнего лагеря было предусмотрено двухразовое питание: завтрак, обед (в питании детей количество мяса, кисломолочных продуктов, рыбы, овощей, соков и свежих фруктов соответствовало нормам), на витаминизацию из местного бюджета было выделено 166 364,00  рубля. Также были проведены оздоровительные мероприятия,  воспитательное-развивающая программа. В течение смен регулярно осуществлялся контроль фельдшерами за соблюдением санитарно-эпидемиологического режима в местах пребывания детей и на пищеблоке, в соответствии с санитарно-эпидемиологическими правилами в условиях распространения новой короновирусной инфекцией, организацией питания и питьевого режима; за организацией двигательного режима (двигательная активность, спортивно-оздоровительные мероприятия, пребывание на воздухе); за организацией медицинской помощи де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лагере были провед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структажи для воспитанников ЛОЛ: «Вводный инструктаж для воспитанников»; «Инструктаж о питьевом режиме»; «Инструктаж по правилам безопасности у моря»; «Инструктаж по правилам пожарной безопасности»; «Инструктаж по правилам безопасности для пешехода»; «Инструктаж по правилам безопасности при проведении спортивных мероприятий на игровой площадке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 оздоровления детей за первую смену во время ЛОК-2021 составил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мена (07.06.2021.-25.06.2021.) всего 6 ЛОУ (105 чел.): выраженный эффект  у 101 ч. (96,1%), слабо выраженный - 4 чел. (3,9%), без эффекта-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мена (05.07.2021 - 23.07.2021) всего – 2 ЛОУ (200  чел.): выраженный эффект – 195 чел. (97,5%), слабо выраженный – 5 чел. (2,5 %), без эффекта-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Тернейскому муниципальному округу за летний период  (305 чел.): выраженный эффект – 436 чел. (97,0%), слабо выраженный эффект – 22 чел. (3 %), без эффекта – 0 чел. (0 %)</w:t>
      </w:r>
    </w:p>
    <w:p>
      <w:pPr>
        <w:pStyle w:val="Normal"/>
        <w:shd w:fill="FFFFFF" w:val="clear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ходе летней кампании было организовано трудоустройство 75 несовершеннолетних. Из них 37 человек работали в трудовых бригадах, 45 человек были устроены вожатыми. Что составляет 20% детей от 14 до 18 лет. На временное трудоустройство несовершеннолетних граждан в возрасте от 14 до 18 лет, из местного бюджета было направлено 716 788,39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летом 2021 года в условиях сохранения рисков распространения новой короновирусной инфекцией, в Тернейском муниципальном округе, летним оздоровлением было занято 43% детей в возрасте от 6 до 14 лет. Дополнительным образованием было охвачено 27% несовершеннолетних. Временной трудоустроены были 75 подростков от 14 до 18 лет.</w:t>
      </w:r>
    </w:p>
    <w:p>
      <w:pPr>
        <w:pStyle w:val="Normal"/>
        <w:shd w:fill="FFFFFF" w:val="clear"/>
        <w:jc w:val="center"/>
        <w:rPr/>
      </w:pPr>
      <w:r>
        <w:rPr/>
        <w:t>Численность детей в летних оздоровительных лагерях дневного пребывания по школам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7"/>
        <w:gridCol w:w="1984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 п. Те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п. Пласт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п. Свет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Ам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М. К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Усть-Собол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Перетыч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Сама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нт отдохнувших несовершеннолетних посещающих ЛОЛ в 2021 году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0"/>
        <w:gridCol w:w="2473"/>
        <w:gridCol w:w="255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  в возрасте от 6 до 14 лет всего в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, посещающих Л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Тер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Пласту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Малая К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Амг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Светл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Усть-Соболе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Перетычих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Самара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 оздоровления детей во время ЛОК-2021</w:t>
      </w:r>
      <w:r>
        <w:rPr/>
        <w:t xml:space="preserve"> г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7"/>
        <w:gridCol w:w="1735"/>
        <w:gridCol w:w="1242"/>
        <w:gridCol w:w="1134"/>
        <w:gridCol w:w="1984"/>
        <w:gridCol w:w="1843"/>
      </w:tblGrid>
      <w:tr>
        <w:trPr>
          <w:trHeight w:val="3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, посещающих ЛО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ный эффек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о выраженный (чел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здоровления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о выраж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рн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асту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рганизацию летнего оздоровления в Тернейском муниципальном округе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о 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2"/>
        <w:gridCol w:w="2560"/>
        <w:gridCol w:w="2671"/>
      </w:tblGrid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9 309.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 251,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 058,00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6 216,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3 449,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 766,90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 571,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 965,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605,74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о средств в 2021</w:t>
      </w:r>
      <w:r>
        <w:rPr/>
        <w:t xml:space="preserve"> год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05"/>
        <w:gridCol w:w="2552"/>
        <w:gridCol w:w="2693"/>
      </w:tblGrid>
      <w:tr>
        <w:trPr>
          <w:trHeight w:val="130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5 571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 965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605,74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49" w:leader="none"/>
          <w:tab w:val="right" w:pos="9099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 временного трудоустройства несовершеннолетних граждан в возрасте от14 до 18 лет в 2020 году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01"/>
        <w:gridCol w:w="1134"/>
        <w:gridCol w:w="1134"/>
        <w:gridCol w:w="992"/>
        <w:gridCol w:w="167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 граждан от14 до 18 лет лет, проживающих на территори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устроенных несовершеннолетних гражда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С (малоимущие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несовершеннолетних гражда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ёт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ВД, КДН, ВШК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П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 три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28"/>
        <w:gridCol w:w="2128"/>
        <w:gridCol w:w="2214"/>
      </w:tblGrid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 граждан от14 до 18 лет, проживающих на территории (чел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о средст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7,1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869,3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,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 788,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7,8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647,9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Продолжить реализацию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Муниципальная программа «Развитие образования на 2018-2021 годы»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было выделено из местного бюджета 5 831 083 рублей 60 копеек, в том числе: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 сумму 704914 рублей 10 копеек;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ы 5 126 169 рублей 50 копеек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18 мероприятий, из них: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– 6 мероприятия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 – 12 мероприятия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обретение мебели МКДОУ «Детский сад №12 п.Светлая» 97 000,00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Разработка проектно-сметной документации на капитальный ремонт здания 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КОУ СОШ п. Терней 580 000,00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емонт внутренней и наружной канализации МКОУ СОШ п.Пластун 423 670,00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монт электроосвещения в здании МКОУ СОШ с.Усть-Соболевка 232 610,00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мена дымовой трубы  котельной МКОУ СОШ с.Максимовка 318536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иобретение огнетушителей для общеобразовательных организаций 85 900 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иобретение огнетушителей для дошкольных организаций 53 800,00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стройство тротуара на территории  МКДОУ «Детский сад с.Амгу» 76 679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Ремонт здания  МКДОУ «Детский сад №12  п.Светлая»579 128 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Капитальный ремонт спортивного зала МКУ СОШ п.Пластун 2 518 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Достигнуты следующие индикаторы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66"/>
        <w:gridCol w:w="1108"/>
        <w:gridCol w:w="1172"/>
        <w:gridCol w:w="1169"/>
        <w:gridCol w:w="12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, в которых созданы необходимые условия для организации образовательного процесса в соответствии с современными требова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бщеобразовательных организаций, которым предоставлена возможность обучаться в соответствии с современными услов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в которых созданы необходимые условия для организации образовательного процесса в соответствии с современными требова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до 7 лет, получающих дошкольную образовательную услугу, в общей численности детей от 1 до 7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ющих участие в конкурах, фестивалях, соревнова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 образованием в организациях дополнительного образования детей Терней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в которых созданы условия для организации образовательного процесса в соответствии с современными условиями составляет 40%, т.к. только в 4-х организациях из 10 имеются спортивные з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оля учащихся, обучающихся в современных условиях выше планируемого результата, т.к. это самые большие школ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 показатель доля дошкольных образовательных организаций, в которых созданы необходимые условия для организации образовательного процесса с современными требованиями, т.к. из-за недостатка финансирования не сделаны ремонты, не приобретен необходимый дидактический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стечением срока реализации вышеуказанной программы разработана муниципальная программа «Развитие образования Тернейского муниципального округа» на 2021-2025 годы», утвержденная постановлением администрации Тернейского муниципального округа от 14.05.2021 № 3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униципальная программа «Развитие и поддержка малого и среднего предпринимательства в Тернейском муниципальном районе» на 2019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Целями программы являются создание благоприятных условий для устойчивого развития субъектов малого и среднего предпринимательства, формирование более результативных форм его поддержки, повышение его роли в социально-экономическом развитии Тернейского муниципального района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rPr/>
      </w:pPr>
      <w:r>
        <w:rPr>
          <w:sz w:val="24"/>
          <w:szCs w:val="24"/>
          <w:lang w:val="ru-RU"/>
        </w:rPr>
        <w:t>Целевые индикаторы программы</w:t>
      </w:r>
      <w:r>
        <w:rPr/>
        <w:t xml:space="preserve"> выполнены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850"/>
        <w:gridCol w:w="1158"/>
        <w:gridCol w:w="850"/>
        <w:gridCol w:w="1134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в муниципальной    </w:t>
              <w:br/>
              <w:t xml:space="preserve">программе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орота МиСП, в объеме оборота полного круга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алых и средних предприятий в расчете на 10 тыс. чел.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</w:tbl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в 2021 году составил 0 рублей, в связи с отсутствием заявок на участие в конкурсном отборе на получение гранта на начало предпринимательской деятельности.</w:t>
      </w:r>
    </w:p>
    <w:p>
      <w:pPr>
        <w:pStyle w:val="22"/>
        <w:tabs>
          <w:tab w:val="clear" w:pos="708"/>
          <w:tab w:val="left" w:pos="1012" w:leader="none"/>
        </w:tabs>
        <w:spacing w:lineRule="auto" w:line="276"/>
        <w:ind w:firstLine="567"/>
        <w:rPr/>
      </w:pPr>
      <w:r>
        <w:rPr>
          <w:sz w:val="24"/>
          <w:szCs w:val="24"/>
        </w:rPr>
        <w:t xml:space="preserve">В рамках реализации программы за отчетный период имущественную поддержку в виде предоставления преференции путем передачи в аренду без проведения аукциона сроком на от 11 месяцев до 5 лет. 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консультационную поддержку получили 95 субъектов МСП. Одним из самых актуальных вопросов у малого бизнеса были вопросы, касающиеся мер поддержки в связи с коронавирусом Covid-19 и соблюдение рекомендаций Роспотребнадзора в период распространения коронавирусной инфе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Продолжить реализацию 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униципальная программа  «Доступная среда на территории Тернейского муниципального района» на 2019-2023 годы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u-RU"/>
        </w:rPr>
        <w:t>Целевые индикаторы программы</w:t>
      </w:r>
      <w:r>
        <w:rPr/>
        <w:t xml:space="preserve"> выполнены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1080"/>
        <w:gridCol w:w="1080"/>
        <w:gridCol w:w="1080"/>
        <w:gridCol w:w="1080"/>
      </w:tblGrid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программа не финансировалас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проводилась паспортизация объектов, проводилось  обследование  жилых помещений, занимаемых инвалидами и семьями, имеющими детей-инвалидов, использующих кресло-коляску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Продолжить реализацию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Муниципальная программа «Противодействие коррупции в Тернейском муниципальном районе»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Общий объем фактически произведенных расходов, в том числе по источникам финансирования</w:t>
      </w:r>
    </w:p>
    <w:p>
      <w:pPr>
        <w:pStyle w:val="Style17"/>
        <w:ind w:left="0" w:firstLine="709"/>
        <w:jc w:val="both"/>
        <w:rPr/>
      </w:pPr>
      <w:r>
        <w:rPr/>
        <w:t xml:space="preserve">Согласно паспорта муниципальной программы, на 2021 год финансовое обеспечение реализации программных мероприятий не предусмотрено. </w:t>
      </w:r>
    </w:p>
    <w:p>
      <w:pPr>
        <w:pStyle w:val="Style17"/>
        <w:ind w:left="0" w:firstLine="709"/>
        <w:jc w:val="both"/>
        <w:rPr/>
      </w:pPr>
      <w:r>
        <w:rPr/>
        <w:t>Перечень завершённых в течение года мероприятий по програм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ы программные мероприятия по следующим пунктам таблицы приложения к программе: пункты: 1.1, 1.2, 1.3, 1.4, 1.5, 1.6, 1.7, 2.1, 2.2, 2.3, 2.4, 2.5, 2.6, 2.7, 2.8, 2.9, 2.10, 2.11, 2.13, 2.14, 3.1, 4.3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Оценка целевых индикаторов и эффективности программы, динамика фактически достигнутых значений целевых индикаторов программы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276"/>
        <w:gridCol w:w="1701"/>
        <w:gridCol w:w="1424"/>
        <w:gridCol w:w="1978"/>
      </w:tblGrid>
      <w:tr>
        <w:trPr>
          <w:trHeight w:val="36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 xml:space="preserve">индикатора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в М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правовых актов и их проектов, к которым контрольно-надзорными органами предъявлены обоснованные требования об исключении коррупциогенных факторов, в общем количестве муниципальных нормативных правовых актов и их проектов, проходивших антикоррупционную эксперти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едставивших неполные (недостоверные) сведения о доходах, об имуществе и обязательствах имущественного характера выявленные надзорными органами от общего числа муниципальных служащих, представляющих указанные с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ограничений, запретов и требований, установленных в целях противодействия коррупции, выявленных ОМСУ самостоятельно и/или надзорными органами, от общего числа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антикоррупционной направленности проведенных в отчетный период, в том числе с участием общественных объединений и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щественных объединений и организаций, наиболее активно взаимодействующих в сфере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муниципальных служащих, прошедших обучение по вопросам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лучаев нарушений со стороны муниципальных служащих при осуществлении закупок товаров, услуг и работ для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размещения на официальном сайте Тернейского  муниципального района по вопросам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Продолжить реализацию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lang w:val="en-US" w:bidi="ar-SA"/>
    </w:rPr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Интернет)"/>
    <w:basedOn w:val="Normal"/>
    <w:qFormat/>
    <w:pPr>
      <w:spacing w:lineRule="atLeast" w:line="360" w:before="120" w:after="24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372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9:00Z</dcterms:created>
  <dc:creator>Федотов</dc:creator>
  <dc:description/>
  <cp:keywords/>
  <dc:language>en-US</dc:language>
  <cp:lastModifiedBy>Пользователь</cp:lastModifiedBy>
  <cp:lastPrinted>2021-04-13T11:18:00Z</cp:lastPrinted>
  <dcterms:modified xsi:type="dcterms:W3CDTF">2022-04-04T04:39:00Z</dcterms:modified>
  <cp:revision>2</cp:revision>
  <dc:subject/>
  <dc:title>1</dc:title>
</cp:coreProperties>
</file>