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Е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ервы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ноября 2021 года                                </w:t>
      </w:r>
      <w:r>
        <w:rPr/>
        <w:t>пгт. Терней</w:t>
      </w:r>
      <w:r>
        <w:rPr>
          <w:b/>
        </w:rPr>
        <w:tab/>
        <w:tab/>
        <w:tab/>
        <w:tab/>
        <w:t xml:space="preserve">               №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проекту решения Думы Тернейского муниципального округа Приморского края «Об утверждении бюджета Тернейского муниципального округа на 2022 год и плановый период 2023 и 2024 г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Бюджетным Кодексом Российской Федерации, Уставом Тернейского муниципального округа Приморского края, Дума Тернейского муниципального округа Приморского края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значить публичные слушания по инициативе Думы Тернейского муниципального округа Приморского края. </w:t>
      </w:r>
    </w:p>
    <w:p>
      <w:pPr>
        <w:pStyle w:val="Normal"/>
        <w:ind w:firstLine="709"/>
        <w:jc w:val="both"/>
        <w:rPr/>
      </w:pPr>
      <w:r>
        <w:rPr/>
        <w:t xml:space="preserve">2. Определить вопрос, выносимый на публичные слушания – «Проект «Об утверждении бюджета Тернейского муниципального округа на 2022 год и плановый период 2023 и 2024 годов (прилагается). </w:t>
      </w:r>
    </w:p>
    <w:p>
      <w:pPr>
        <w:pStyle w:val="Normal"/>
        <w:ind w:firstLine="709"/>
        <w:jc w:val="both"/>
        <w:rPr/>
      </w:pPr>
      <w:r>
        <w:rPr/>
        <w:t xml:space="preserve">3. Определить местом проведения публичных слушаний помещение – здание администрации Тернейского муниципального округа (зал заседаний,3 этаж), время проведения публичных слушаний в 10 часов 00 минут, </w:t>
      </w:r>
      <w:r>
        <w:rPr>
          <w:b/>
        </w:rPr>
        <w:t>14 декабря 2021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 Установить срок подачи письменных предложений и замечаний по обсуждаемой теме ежедневно, кроме субботы, воскресенья и праздничных дней до </w:t>
      </w:r>
      <w:r>
        <w:rPr>
          <w:b/>
        </w:rPr>
        <w:t>10 декабря 2021 года</w:t>
      </w:r>
      <w:r>
        <w:rPr/>
        <w:t>, по адресу: Приморский край, Тернейский район, пгт. Терней, ул. Ивановская, 2, Дума Тернейского муниципального округа Приморского края (2 этаж, каб. № 16).</w:t>
      </w:r>
    </w:p>
    <w:p>
      <w:pPr>
        <w:pStyle w:val="Normal"/>
        <w:ind w:firstLine="709"/>
        <w:jc w:val="both"/>
        <w:rPr/>
      </w:pPr>
      <w:r>
        <w:rPr/>
        <w:t>5. Назначить организационный комитет по проведению публичных слушаний в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иценко В.В. – первый заместитель Главы администрации Тернейского муниципального округа Примо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стеренко Е.Е. – начальник финансового управления Тернейского муниципального округа Примор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манова В.В. – начальник правового отдела администрации Тернейского муниципального округа Примор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ольцев В.А. – депутат Думы Тернейского муниципального округа Примор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коркин Е.О. – депутат Думы Тернейского муниципального округа Примо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официального опубликования в газете «Вестник Терне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сылка на бюджет для граждан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primorsky.ru/authorities/local-government/terneisky/structure/finance/byudzhet-dlya-grazhdan/%D0%9F%D1%80%D0%BE%D0%B5%D0%BA%D1%82%20%D0%B1%D1%8E%D0%B4%D0%B6%D0%B5%D1%82%D0%B0%20%D0%B4%D0%BB%D1%8F%20%D0%B3%D1%80%D0%B0%D0%B6%D0%B4%D0%B0%D0%BD%20%D0%BD%D0%B0%202022%20%D0%B3%D0%BE%D0%B4%20%D0%B8%20%D0%BF%D0%BB%D0%B0%D0%BD%D0%BE%D0%B2%D1%8B%D0%B9%20%D0%BF%D0%B5%D1%80%D0%B8%D0%BE%D0%B4%202023%20%D0%B8%202024%20%D0%B3%D0%BE%D0%B4%D0%BE%D0%B2.ppt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Тернейского муниципального округа</w:t>
      </w:r>
    </w:p>
    <w:p>
      <w:pPr>
        <w:pStyle w:val="Normal"/>
        <w:rPr/>
      </w:pPr>
      <w:r>
        <w:rPr/>
        <w:t xml:space="preserve">Приморского края                                           </w:t>
        <w:tab/>
        <w:tab/>
        <w:tab/>
        <w:t xml:space="preserve">                           А.А. Вих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authorities/local-government/terneisky/structure/finance/byudzhet-dlya-grazhdan/&#1055;&#1088;&#1086;&#1077;&#1082;&#1090; &#1073;&#1102;&#1076;&#1078;&#1077;&#1090;&#1072; &#1076;&#1083;&#1103; &#1075;&#1088;&#1072;&#1078;&#1076;&#1072;&#1085; &#1085;&#1072; 2022 &#1075;&#1086;&#1076; &#1080; &#1087;&#1083;&#1072;&#1085;&#1086;&#1074;&#1099;&#1081; &#1087;&#1077;&#1088;&#1080;&#1086;&#1076; 2023 &#1080; 2024 &#1075;&#1086;&#1076;&#1086;&#1074;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9:00Z</dcterms:created>
  <dc:creator>User</dc:creator>
  <dc:description/>
  <cp:keywords/>
  <dc:language>en-US</dc:language>
  <cp:lastModifiedBy>Елена</cp:lastModifiedBy>
  <dcterms:modified xsi:type="dcterms:W3CDTF">2021-12-02T06:56:00Z</dcterms:modified>
  <cp:revision>5</cp:revision>
  <dc:subject/>
  <dc:title/>
</cp:coreProperties>
</file>