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Думы Терней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№</w:t>
      </w:r>
      <w:r>
        <w:rPr/>
        <w:t>299 от 22.12.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  <w:t>муниципальных внутренних заимствований Тернейского</w:t>
      </w:r>
    </w:p>
    <w:p>
      <w:pPr>
        <w:pStyle w:val="Normal"/>
        <w:jc w:val="center"/>
        <w:rPr/>
      </w:pPr>
      <w:r>
        <w:rPr/>
        <w:t>муниципального округа на 2022 год и плановый период 2023 и 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744"/>
        <w:gridCol w:w="2622"/>
        <w:gridCol w:w="2622"/>
      </w:tblGrid>
      <w:tr>
        <w:trPr>
          <w:trHeight w:val="81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униципальных внутренних заимствов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6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юджетные кредиты, привлеченные в бюджет муниципального округа от других бюджетов бюджетной системы Российской Федерации в валюте Российской Федерации 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креди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1 374,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90 471,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90 399,8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муниципальных внутренних заимствов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1 374,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90 471,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90 399,8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заимствов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1 374,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90 471,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90 399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20:00Z</dcterms:created>
  <dc:creator>All</dc:creator>
  <dc:description/>
  <cp:keywords/>
  <dc:language>en-US</dc:language>
  <cp:lastModifiedBy>Елена</cp:lastModifiedBy>
  <cp:lastPrinted>2021-12-09T09:27:00Z</cp:lastPrinted>
  <dcterms:modified xsi:type="dcterms:W3CDTF">2022-01-25T00:06:00Z</dcterms:modified>
  <cp:revision>51</cp:revision>
  <dc:subject/>
  <dc:title/>
</cp:coreProperties>
</file>