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firstLine="284"/>
        <w:jc w:val="center"/>
        <w:rPr>
          <w:rFonts w:ascii="Times New Roman" w:hAnsi="Times New Roman" w:cs="Times New Roman"/>
          <w:b/>
          <w:b/>
          <w:sz w:val="24"/>
          <w:szCs w:val="24"/>
          <w:u w:val="single"/>
        </w:rPr>
      </w:pPr>
      <w:bookmarkStart w:id="0" w:name="OLE_LINK2"/>
      <w:r>
        <w:rPr>
          <w:rFonts w:cs="Times New Roman" w:ascii="Times New Roman" w:hAnsi="Times New Roman"/>
          <w:b/>
          <w:sz w:val="24"/>
          <w:szCs w:val="24"/>
          <w:u w:val="single"/>
        </w:rPr>
        <w:t>Муниципальное казенное учреждение</w:t>
      </w:r>
    </w:p>
    <w:p>
      <w:pPr>
        <w:pStyle w:val="Normal"/>
        <w:spacing w:lineRule="atLeast" w:line="20"/>
        <w:ind w:firstLine="284"/>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Хозяйственное управление Тернейского муниципального района»</w:t>
      </w:r>
    </w:p>
    <w:p>
      <w:pPr>
        <w:pStyle w:val="Normal"/>
        <w:spacing w:lineRule="atLeast" w:line="20"/>
        <w:ind w:firstLine="28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4839" w:type="dxa"/>
        <w:jc w:val="left"/>
        <w:tblInd w:w="5226" w:type="dxa"/>
        <w:tblLayout w:type="fixed"/>
        <w:tblCellMar>
          <w:top w:w="0" w:type="dxa"/>
          <w:left w:w="108" w:type="dxa"/>
          <w:bottom w:w="0" w:type="dxa"/>
          <w:right w:w="108" w:type="dxa"/>
        </w:tblCellMar>
      </w:tblPr>
      <w:tblGrid>
        <w:gridCol w:w="4839"/>
      </w:tblGrid>
      <w:tr>
        <w:trPr>
          <w:trHeight w:val="2116" w:hRule="atLeast"/>
        </w:trPr>
        <w:tc>
          <w:tcPr>
            <w:tcW w:w="4839" w:type="dxa"/>
            <w:tcBorders/>
          </w:tcPr>
          <w:p>
            <w:pPr>
              <w:pStyle w:val="Normal"/>
              <w:spacing w:lineRule="atLeast" w:line="20"/>
              <w:ind w:firstLine="284"/>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20"/>
              <w:ind w:firstLine="284"/>
              <w:jc w:val="right"/>
              <w:rPr>
                <w:rFonts w:ascii="Times New Roman" w:hAnsi="Times New Roman" w:cs="Times New Roman"/>
                <w:sz w:val="24"/>
                <w:szCs w:val="24"/>
              </w:rPr>
            </w:pPr>
            <w:r>
              <w:rPr>
                <w:rFonts w:cs="Times New Roman" w:ascii="Times New Roman" w:hAnsi="Times New Roman"/>
                <w:sz w:val="24"/>
                <w:szCs w:val="24"/>
              </w:rPr>
              <w:t>Директор МКУ «ХОЗУ Тернейского района»</w:t>
            </w:r>
          </w:p>
          <w:p>
            <w:pPr>
              <w:pStyle w:val="Normal"/>
              <w:spacing w:lineRule="atLeast" w:line="20"/>
              <w:ind w:firstLine="284"/>
              <w:jc w:val="right"/>
              <w:rPr>
                <w:rFonts w:ascii="Times New Roman" w:hAnsi="Times New Roman" w:cs="Times New Roman"/>
                <w:sz w:val="24"/>
                <w:szCs w:val="24"/>
              </w:rPr>
            </w:pPr>
            <w:r>
              <w:rPr>
                <w:rFonts w:cs="Times New Roman" w:ascii="Times New Roman" w:hAnsi="Times New Roman"/>
                <w:sz w:val="24"/>
                <w:szCs w:val="24"/>
              </w:rPr>
              <w:t>______________ А.И. Виноградова</w:t>
            </w:r>
          </w:p>
          <w:p>
            <w:pPr>
              <w:pStyle w:val="Normal"/>
              <w:spacing w:lineRule="atLeast" w:line="20"/>
              <w:ind w:firstLine="284"/>
              <w:jc w:val="right"/>
              <w:rPr/>
            </w:pPr>
            <w:r>
              <w:rPr>
                <w:rFonts w:cs="Times New Roman" w:ascii="Times New Roman" w:hAnsi="Times New Roman"/>
                <w:sz w:val="24"/>
                <w:szCs w:val="24"/>
              </w:rPr>
              <w:t xml:space="preserve">« 10 »  </w:t>
            </w:r>
            <w:r>
              <w:rPr>
                <w:rFonts w:cs="Times New Roman" w:ascii="Times New Roman" w:hAnsi="Times New Roman"/>
                <w:sz w:val="24"/>
                <w:szCs w:val="24"/>
                <w:u w:val="single"/>
              </w:rPr>
              <w:t xml:space="preserve">февраля </w:t>
            </w:r>
            <w:r>
              <w:rPr>
                <w:rFonts w:cs="Times New Roman" w:ascii="Times New Roman" w:hAnsi="Times New Roman"/>
                <w:sz w:val="24"/>
                <w:szCs w:val="24"/>
              </w:rPr>
              <w:t xml:space="preserve"> 2021 г.</w:t>
            </w:r>
          </w:p>
          <w:p>
            <w:pPr>
              <w:pStyle w:val="Normal"/>
              <w:spacing w:lineRule="atLeast" w:line="20"/>
              <w:ind w:firstLine="284"/>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firstLine="284"/>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tLeast" w:line="20"/>
        <w:ind w:firstLine="284"/>
        <w:jc w:val="center"/>
        <w:rPr>
          <w:rFonts w:ascii="Times New Roman" w:hAnsi="Times New Roman" w:cs="Times New Roman"/>
          <w:b/>
          <w:b/>
          <w:sz w:val="24"/>
          <w:szCs w:val="24"/>
        </w:rPr>
      </w:pPr>
      <w:bookmarkStart w:id="1" w:name="OLE_LINK2"/>
      <w:r>
        <w:rPr>
          <w:rFonts w:cs="Times New Roman" w:ascii="Times New Roman" w:hAnsi="Times New Roman"/>
          <w:b/>
          <w:sz w:val="24"/>
          <w:szCs w:val="24"/>
        </w:rPr>
        <w:t xml:space="preserve">Первичный противопожарный инструктаж на рабочем месте </w:t>
      </w:r>
      <w:bookmarkEnd w:id="1"/>
    </w:p>
    <w:p>
      <w:pPr>
        <w:pStyle w:val="ConsNonformat"/>
        <w:spacing w:lineRule="atLeast" w:line="2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rPr>
      </w:pPr>
      <w:r>
        <w:rPr>
          <w:rFonts w:cs="Times New Roman" w:ascii="Times New Roman" w:hAnsi="Times New Roman"/>
          <w:b/>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rPr>
        <w:t>2021</w:t>
      </w:r>
      <w:r>
        <w:rPr>
          <w:rFonts w:cs="Times New Roman" w:ascii="Times New Roman" w:hAnsi="Times New Roman"/>
          <w:b/>
          <w:bCs/>
          <w:color w:val="000000"/>
        </w:rPr>
        <w:t xml:space="preserve"> г.</w:t>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9"/>
        <w:spacing w:lineRule="atLeast" w:line="20" w:before="0" w:after="0"/>
        <w:ind w:firstLine="284"/>
        <w:jc w:val="center"/>
        <w:rPr/>
      </w:pPr>
      <w:r>
        <w:rPr>
          <w:rFonts w:cs="Times New Roman" w:ascii="Times New Roman" w:hAnsi="Times New Roman"/>
          <w:b/>
        </w:rPr>
        <w:t>Программа проведения первичного противопожарного инструктажа на рабочем месте в</w:t>
      </w:r>
    </w:p>
    <w:p>
      <w:pPr>
        <w:pStyle w:val="Normal"/>
        <w:spacing w:lineRule="atLeast" w:line="20"/>
        <w:ind w:firstLine="284"/>
        <w:jc w:val="center"/>
        <w:rPr>
          <w:rFonts w:ascii="Times New Roman" w:hAnsi="Times New Roman" w:cs="Times New Roman"/>
          <w:b/>
          <w:b/>
          <w:sz w:val="24"/>
          <w:szCs w:val="24"/>
        </w:rPr>
      </w:pPr>
      <w:r>
        <w:rPr>
          <w:rFonts w:cs="Times New Roman" w:ascii="Times New Roman" w:hAnsi="Times New Roman"/>
          <w:b/>
          <w:sz w:val="24"/>
          <w:szCs w:val="24"/>
        </w:rPr>
        <w:t>МКУ «ХОЗУ Тернейского района»</w:t>
      </w:r>
    </w:p>
    <w:tbl>
      <w:tblPr>
        <w:tblW w:w="4600" w:type="pct"/>
        <w:jc w:val="left"/>
        <w:tblInd w:w="421" w:type="dxa"/>
        <w:tblLayout w:type="fixed"/>
        <w:tblCellMar>
          <w:top w:w="0" w:type="dxa"/>
          <w:left w:w="108" w:type="dxa"/>
          <w:bottom w:w="0" w:type="dxa"/>
          <w:right w:w="108" w:type="dxa"/>
        </w:tblCellMar>
      </w:tblPr>
      <w:tblGrid>
        <w:gridCol w:w="413"/>
        <w:gridCol w:w="8260"/>
        <w:gridCol w:w="847"/>
      </w:tblGrid>
      <w:tr>
        <w:trPr>
          <w:trHeight w:val="730" w:hRule="atLeast"/>
        </w:trPr>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true"/>
              <w:snapToGrid w:val="false"/>
              <w:spacing w:lineRule="atLeast" w:line="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atLeast" w:line="2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ИМЕНОВАНИЕ ТЕМ</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true"/>
              <w:spacing w:lineRule="atLeast" w:line="20"/>
              <w:jc w:val="center"/>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t>МИН.</w:t>
            </w:r>
          </w:p>
        </w:tc>
      </w:tr>
      <w:tr>
        <w:trPr>
          <w:trHeight w:val="5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tLeast" w:line="20"/>
              <w:ind w:left="0" w:hanging="0"/>
              <w:jc w:val="center"/>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0"/>
              <w:ind w:firstLine="284"/>
              <w:rPr>
                <w:rFonts w:ascii="Times New Roman" w:hAnsi="Times New Roman" w:cs="Times New Roman"/>
                <w:sz w:val="24"/>
                <w:szCs w:val="24"/>
              </w:rPr>
            </w:pPr>
            <w:r>
              <w:rPr>
                <w:rFonts w:cs="Times New Roman" w:ascii="Times New Roman" w:hAnsi="Times New Roman"/>
                <w:bCs/>
                <w:sz w:val="24"/>
                <w:szCs w:val="24"/>
              </w:rPr>
              <w:t>Ознакомление с планом эвакуации и местами расположения первичных средств пожаротушения, эвакуационных путей и выхо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0"/>
              <w:ind w:firstLine="284"/>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w:t>
            </w:r>
          </w:p>
        </w:tc>
      </w:tr>
      <w:tr>
        <w:trPr>
          <w:trHeight w:val="84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tLeast" w:line="20"/>
              <w:ind w:lef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0"/>
              <w:ind w:firstLine="284"/>
              <w:rPr>
                <w:rFonts w:ascii="Times New Roman" w:hAnsi="Times New Roman" w:cs="Times New Roman"/>
                <w:sz w:val="24"/>
                <w:szCs w:val="24"/>
              </w:rPr>
            </w:pPr>
            <w:r>
              <w:rPr>
                <w:rFonts w:cs="Times New Roman" w:ascii="Times New Roman" w:hAnsi="Times New Roman"/>
                <w:sz w:val="24"/>
                <w:szCs w:val="24"/>
              </w:rPr>
              <w:t>Классификация и область применения первичных средств пожаротушения.</w:t>
            </w:r>
          </w:p>
          <w:p>
            <w:pPr>
              <w:pStyle w:val="Normal"/>
              <w:autoSpaceDE w:val="true"/>
              <w:spacing w:lineRule="atLeast" w:line="20"/>
              <w:ind w:firstLine="284"/>
              <w:rPr>
                <w:rFonts w:ascii="Times New Roman" w:hAnsi="Times New Roman" w:cs="Times New Roman"/>
                <w:bCs/>
                <w:sz w:val="24"/>
                <w:szCs w:val="24"/>
              </w:rPr>
            </w:pPr>
            <w:r>
              <w:rPr>
                <w:rFonts w:cs="Times New Roman" w:ascii="Times New Roman" w:hAnsi="Times New Roman"/>
                <w:bCs/>
                <w:sz w:val="24"/>
                <w:szCs w:val="24"/>
              </w:rPr>
              <w:t>Правила пользования огнетушителям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0"/>
              <w:ind w:firstLine="284"/>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w:t>
            </w:r>
          </w:p>
        </w:tc>
      </w:tr>
      <w:tr>
        <w:trPr>
          <w:trHeight w:val="69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true"/>
              <w:snapToGrid w:val="false"/>
              <w:spacing w:lineRule="atLeast" w:line="20"/>
              <w:ind w:left="0"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true"/>
              <w:spacing w:lineRule="atLeast" w:line="20"/>
              <w:ind w:firstLine="284"/>
              <w:rPr>
                <w:rFonts w:ascii="Times New Roman" w:hAnsi="Times New Roman" w:cs="Times New Roman"/>
                <w:bCs/>
                <w:sz w:val="24"/>
                <w:szCs w:val="24"/>
              </w:rPr>
            </w:pPr>
            <w:r>
              <w:rPr>
                <w:rFonts w:cs="Times New Roman" w:ascii="Times New Roman" w:hAnsi="Times New Roman"/>
                <w:bCs/>
                <w:sz w:val="24"/>
                <w:szCs w:val="24"/>
              </w:rPr>
              <w:t xml:space="preserve">Действия работника в случае возникновения пожара, </w:t>
            </w:r>
            <w:r>
              <w:rPr>
                <w:rFonts w:cs="Times New Roman" w:ascii="Times New Roman" w:hAnsi="Times New Roman"/>
                <w:color w:val="000000"/>
                <w:sz w:val="24"/>
                <w:szCs w:val="24"/>
                <w:shd w:fill="FFFFFF" w:val="clear"/>
              </w:rPr>
              <w:t>а также при сильном задымлении на путях эваку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0"/>
              <w:ind w:firstLine="284"/>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w:t>
            </w:r>
          </w:p>
        </w:tc>
      </w:tr>
      <w:tr>
        <w:trPr>
          <w:trHeight w:val="41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true"/>
              <w:snapToGrid w:val="false"/>
              <w:spacing w:lineRule="atLeast" w:line="20"/>
              <w:ind w:left="0" w:hanging="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true"/>
              <w:spacing w:lineRule="atLeast" w:line="20"/>
              <w:ind w:firstLine="284"/>
              <w:rPr>
                <w:rFonts w:ascii="Times New Roman" w:hAnsi="Times New Roman" w:cs="Times New Roman"/>
                <w:sz w:val="24"/>
                <w:szCs w:val="24"/>
              </w:rPr>
            </w:pPr>
            <w:r>
              <w:rPr>
                <w:rFonts w:cs="Times New Roman" w:ascii="Times New Roman" w:hAnsi="Times New Roman"/>
                <w:color w:val="000000"/>
                <w:sz w:val="24"/>
                <w:szCs w:val="24"/>
                <w:shd w:fill="FFFFFF" w:val="clear"/>
              </w:rPr>
              <w:t>Способы сообщения о пожар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0"/>
              <w:ind w:firstLine="284"/>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r>
      <w:tr>
        <w:trPr>
          <w:trHeight w:val="26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true"/>
              <w:snapToGrid w:val="false"/>
              <w:spacing w:lineRule="atLeast" w:line="20"/>
              <w:ind w:left="0" w:hanging="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true"/>
              <w:spacing w:lineRule="atLeast" w:line="2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ственность за соблюдение требований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0"/>
              <w:ind w:firstLine="284"/>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r>
      <w:tr>
        <w:trPr>
          <w:trHeight w:val="48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true"/>
              <w:snapToGrid w:val="false"/>
              <w:spacing w:lineRule="atLeast" w:line="2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true"/>
              <w:spacing w:lineRule="atLeast" w:line="20"/>
              <w:ind w:firstLine="284"/>
              <w:jc w:val="right"/>
              <w:rPr>
                <w:rFonts w:ascii="Times New Roman" w:hAnsi="Times New Roman" w:cs="Times New Roman"/>
                <w:sz w:val="24"/>
                <w:szCs w:val="24"/>
              </w:rPr>
            </w:pPr>
            <w:r>
              <w:rPr>
                <w:rFonts w:cs="Times New Roman" w:ascii="Times New Roman" w:hAnsi="Times New Roman"/>
                <w:sz w:val="24"/>
                <w:szCs w:val="24"/>
              </w:rPr>
              <w:t>Итого:</w:t>
              <w:tab/>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0"/>
              <w:ind w:firstLine="284"/>
              <w:jc w:val="center"/>
              <w:rPr/>
            </w:pPr>
            <w:r>
              <w:rPr>
                <w:rFonts w:cs="Times New Roman" w:ascii="Times New Roman" w:hAnsi="Times New Roman"/>
                <w:sz w:val="24"/>
                <w:szCs w:val="24"/>
              </w:rPr>
              <w:t>35 мин</w:t>
            </w:r>
            <w:r>
              <w:rPr>
                <w:rFonts w:cs="Times New Roman" w:ascii="Times New Roman" w:hAnsi="Times New Roman"/>
                <w:bCs/>
                <w:sz w:val="24"/>
                <w:szCs w:val="24"/>
              </w:rPr>
              <w:t>.</w:t>
            </w:r>
          </w:p>
        </w:tc>
      </w:tr>
    </w:tbl>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Style18"/>
        <w:spacing w:lineRule="atLeast" w:line="20"/>
        <w:ind w:left="0" w:firstLine="284"/>
        <w:jc w:val="center"/>
        <w:rPr>
          <w:rFonts w:ascii="Times New Roman" w:hAnsi="Times New Roman" w:cs="Times New Roman"/>
        </w:rPr>
      </w:pPr>
      <w:r>
        <w:rPr>
          <w:rFonts w:cs="Times New Roman" w:ascii="Times New Roman" w:hAnsi="Times New Roman"/>
          <w:b/>
        </w:rPr>
        <w:t>Первичный противопожарный инструктаж на рабочем месте</w:t>
      </w:r>
    </w:p>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Style18"/>
        <w:numPr>
          <w:ilvl w:val="0"/>
          <w:numId w:val="2"/>
        </w:numPr>
        <w:spacing w:lineRule="atLeast" w:line="20"/>
        <w:ind w:left="0" w:firstLine="284"/>
        <w:rPr/>
      </w:pPr>
      <w:r>
        <w:rPr>
          <w:rFonts w:cs="Times New Roman" w:ascii="Times New Roman" w:hAnsi="Times New Roman"/>
        </w:rPr>
        <w:t>Ознакомление по плану эвакуации с местами расположения первичных средств пожаротушения, запасов воды и песка, эвакуационных путей и выходов. Ответственный за пожарную безопасность в МКУ «ХОЗУ Тернейского района»</w:t>
      </w:r>
      <w:r>
        <w:rPr>
          <w:rFonts w:cs="Times New Roman" w:ascii="Times New Roman" w:hAnsi="Times New Roman"/>
          <w:b/>
        </w:rPr>
        <w:t xml:space="preserve"> </w:t>
      </w:r>
      <w:r>
        <w:rPr>
          <w:rFonts w:cs="Times New Roman" w:ascii="Times New Roman" w:hAnsi="Times New Roman"/>
        </w:rPr>
        <w:t>знакомит принятого на работу работника:</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с планом эвакуации;</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с местами, где располагаются первичные средства пожаротушения;</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показывает расположение эвакуационных путей и выходов.</w:t>
      </w:r>
    </w:p>
    <w:p>
      <w:pPr>
        <w:pStyle w:val="Style18"/>
        <w:numPr>
          <w:ilvl w:val="0"/>
          <w:numId w:val="2"/>
        </w:numPr>
        <w:spacing w:lineRule="atLeast" w:line="20"/>
        <w:ind w:left="0" w:firstLine="284"/>
        <w:rPr/>
      </w:pPr>
      <w:r>
        <w:rPr>
          <w:rFonts w:cs="Times New Roman" w:ascii="Times New Roman" w:hAnsi="Times New Roman"/>
        </w:rPr>
        <w:t>Условия возникновения горения и пожара (на рабочем месте, в МКУ «ХОЗУ Тернейского района»).</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Тушение пожаров производится по большей части противопожарными профессиональными подразделениями.</w:t>
      </w:r>
    </w:p>
    <w:p>
      <w:pPr>
        <w:pStyle w:val="Style18"/>
        <w:numPr>
          <w:ilvl w:val="1"/>
          <w:numId w:val="2"/>
        </w:numPr>
        <w:spacing w:lineRule="atLeast" w:line="20"/>
        <w:ind w:left="0" w:firstLine="284"/>
        <w:rPr/>
      </w:pPr>
      <w:r>
        <w:rPr>
          <w:rFonts w:cs="Times New Roman" w:ascii="Times New Roman" w:hAnsi="Times New Roman"/>
        </w:rPr>
        <w:t>При этом каждый работник МКУ «ХОЗУ Тернейского района»</w:t>
      </w:r>
      <w:r>
        <w:rPr>
          <w:rFonts w:cs="Times New Roman" w:ascii="Times New Roman" w:hAnsi="Times New Roman"/>
          <w:b/>
        </w:rPr>
        <w:t xml:space="preserve"> </w:t>
      </w:r>
      <w:r>
        <w:rPr>
          <w:rFonts w:cs="Times New Roman" w:ascii="Times New Roman" w:hAnsi="Times New Roman"/>
        </w:rPr>
        <w:t>должен уметь ликвидировать загорания и, если надо, участвовать в борьбе с пожаром.</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В пределах 60 % пожаров на предприятиях происходит вследствие небрежности, либо грубого нарушения работниками правил пожарной безопасности.</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В первую очередь - это курение в неположенных местах, оставление без присмотра включенных электронагревательных приборов, применение факелов и паяльных ламп в целях разогревания замерзших труб, двигателей тракторов и автомобилей в зимнее время и т. п.</w:t>
      </w:r>
    </w:p>
    <w:p>
      <w:pPr>
        <w:pStyle w:val="Style18"/>
        <w:numPr>
          <w:ilvl w:val="1"/>
          <w:numId w:val="2"/>
        </w:numPr>
        <w:spacing w:lineRule="atLeast" w:line="20"/>
        <w:ind w:left="0" w:firstLine="284"/>
        <w:rPr/>
      </w:pPr>
      <w:r>
        <w:rPr>
          <w:rFonts w:cs="Times New Roman" w:ascii="Times New Roman" w:hAnsi="Times New Roman"/>
        </w:rPr>
        <w:t>В целях устранения этих причин пожаров на МКУ «ХОЗУ Тернейского района»</w:t>
      </w:r>
      <w:r>
        <w:rPr>
          <w:rFonts w:cs="Times New Roman" w:ascii="Times New Roman" w:hAnsi="Times New Roman"/>
          <w:b/>
        </w:rPr>
        <w:t xml:space="preserve"> </w:t>
      </w:r>
      <w:r>
        <w:rPr>
          <w:rFonts w:cs="Times New Roman" w:ascii="Times New Roman" w:hAnsi="Times New Roman"/>
        </w:rPr>
        <w:t>устанавливается жесткий противопожарный режим и постоянное обучение сотрудников правилам пожарной безопасности.</w:t>
      </w:r>
    </w:p>
    <w:p>
      <w:pPr>
        <w:pStyle w:val="Style18"/>
        <w:numPr>
          <w:ilvl w:val="1"/>
          <w:numId w:val="2"/>
        </w:numPr>
        <w:spacing w:lineRule="atLeast" w:line="20"/>
        <w:ind w:left="0" w:firstLine="284"/>
        <w:rPr/>
      </w:pPr>
      <w:r>
        <w:rPr>
          <w:rFonts w:cs="Times New Roman" w:ascii="Times New Roman" w:hAnsi="Times New Roman"/>
        </w:rPr>
        <w:t>Под противопожарным режимом следует понимать совокупность мер и требований пожарной безопасности режимного характера, установленных МКУ «ХОЗУ Тернейского района» в целом, либо отдельных помещений и подлежащих обязательному выполнению всеми сотрудниками. Противопожарный режим охватывает, в том числе, такие профилактические меры, как оборудование мест для курения, ежедневная уборка помещений от пыли и горючих отходов, осмотр и закрытие помещений после окончания трудового дня, устройство рубильников в целях обесточивания электроустановок, наличие проходов и путей эвакуации и т. п.</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Горением называется сложный физико-химический процесс взаимодействия горючего вещества и окислителя, который характеризуется самоускоряющимся превращением веществ и сопровождается выделением значительного количества тепла и ярким свечением.</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Для развития и возникновения процесса горения должны иметь место горючее вещество, окислитель и источник зажигания, который инициирует реакцию между горючим и окислителем.</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Самовоспламенение - это самопроизвольное возникновение горения в объеме газовой среды в следствии самонагревания при умеренном нагреве.</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Воспламенение - пламенное горение вещества, которое инициируется источником зажигания и продолжается после его удаления.</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Вспышка - быстрое сгорание газо-паровоздушной смеси над поверхностью горючего вещества, которое сопровождается кратковременным видимым свечением.</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Загорание - это неконтролируемое горение вне специального очага, без нанесения ущерба.</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Пожаром называется неконтролируемое горение вне специального очага, приводящее к потере материальных ценностей и смерти людей, наносящее ущерб здоровью граждан, интересам общества и государства. Место первоначального возникновения пожара называется очагом загорания.</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Классификация пожар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класс А - горение твердых вещест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дкласс А1 - горение твердых веществ, которое сопровождается тлением (в частности: дерева, бумаги, соломы, угля, текстильных изделий);</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дкласс А2 - горение твердых веществ, которое сопровождается тлением (в частности, пластмассы);</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класс В - горение жидких вещест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дкласс В1 - горение жидких веществ, нерастворимых в воде (в частности: бензина, эфира, нефтяного топлива), а еще сжижаемых твердых веществ (в частности, парафин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дкласс В2 - горение жидких веществ, растворимых в воде (в частности: спиртов, метанола, глицерин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класс С - горение газообразных веществ (в частности: бытового газа, водорода, пропан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класс D - горение металл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дкласс D1 - горение металлов, кроме щелочных;</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дкласс D2 - горение щелочных и прочих подобных металл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дкласс D3 - горение металлосодержащих соединений.</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Развитие пожара во времени находится в зависимости от конкретных условий его протекания (газообмена, пожарной нагрузки и др.) и характеризуется тремя фазам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1 фаза (начальная стадия) сопрягается с повышением среднеобъемной температуры до величин порядка 200 °С;</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2 фаза характеризуется быстрым развитием всех параметров и опасных факторов пожара до максимальных значений. При всем этом наблюдается возникновение "общей вспышки", то есть распространение пламени на большую часть горючих материалов и конструкций. Дальнейшее развитие пожара сопрягается с горением и трудно горючих материал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3 фаза характеризуется догоранием материалов и их тлением.</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В целях прекращения горения необходимо выполнение не менее 1-го из условий:</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нижение концентрации кислорода в зоне очага горения ниже предельного знач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хлаждение очага горения до температуры ниже определенных значений (температуры самовоспламенения, воспламенения либо вспышки материал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ущественное торможение (ингибирование) скорости химических реакций в пламен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механический срыв пламени струей огнетушащего вещества (ОТ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оздание условий огнепреграждения.</w:t>
      </w:r>
    </w:p>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Style18"/>
        <w:numPr>
          <w:ilvl w:val="0"/>
          <w:numId w:val="2"/>
        </w:numPr>
        <w:spacing w:lineRule="atLeast" w:line="20"/>
        <w:ind w:left="0" w:firstLine="284"/>
        <w:rPr/>
      </w:pPr>
      <w:r>
        <w:rPr>
          <w:rFonts w:cs="Times New Roman" w:ascii="Times New Roman" w:hAnsi="Times New Roman"/>
        </w:rPr>
        <w:t>Общие сведения о специфике и особенностях МКУ «ХОЗУ Тернейского района»</w:t>
      </w:r>
      <w:r>
        <w:rPr>
          <w:rFonts w:cs="Times New Roman" w:ascii="Times New Roman" w:hAnsi="Times New Roman"/>
          <w:b/>
        </w:rPr>
        <w:t xml:space="preserve"> </w:t>
      </w:r>
      <w:r>
        <w:rPr>
          <w:rFonts w:cs="Times New Roman" w:ascii="Times New Roman" w:hAnsi="Times New Roman"/>
        </w:rPr>
        <w:t>по условиям пожаро- и взрывоопасности</w:t>
      </w:r>
    </w:p>
    <w:p>
      <w:pPr>
        <w:pStyle w:val="Style18"/>
        <w:numPr>
          <w:ilvl w:val="1"/>
          <w:numId w:val="2"/>
        </w:numPr>
        <w:spacing w:lineRule="atLeast" w:line="20"/>
        <w:ind w:left="0" w:firstLine="284"/>
        <w:rPr/>
      </w:pPr>
      <w:r>
        <w:rPr>
          <w:rFonts w:cs="Times New Roman" w:ascii="Times New Roman" w:hAnsi="Times New Roman"/>
        </w:rPr>
        <w:t>В  пользовании МКУ «ХОЗУ Тернейского района»</w:t>
      </w:r>
      <w:r>
        <w:rPr>
          <w:rFonts w:cs="Times New Roman" w:ascii="Times New Roman" w:hAnsi="Times New Roman"/>
          <w:b/>
        </w:rPr>
        <w:t xml:space="preserve"> </w:t>
      </w:r>
      <w:r>
        <w:rPr>
          <w:rFonts w:cs="Times New Roman" w:ascii="Times New Roman" w:hAnsi="Times New Roman"/>
        </w:rPr>
        <w:t xml:space="preserve">имеется вычислительная, копировальная техника, другое  электрооборудование и аппаратура, большие запасы писчей бумаги, что обязывает администрацию,  руководителей структурных подразделений компании уделять особое внимание  противопожарной профилактике. </w:t>
      </w:r>
    </w:p>
    <w:p>
      <w:pPr>
        <w:pStyle w:val="Style18"/>
        <w:numPr>
          <w:ilvl w:val="1"/>
          <w:numId w:val="2"/>
        </w:numPr>
        <w:spacing w:lineRule="atLeast" w:line="20"/>
        <w:ind w:left="0" w:firstLine="284"/>
        <w:rPr/>
      </w:pPr>
      <w:r>
        <w:rPr>
          <w:rFonts w:cs="Times New Roman" w:ascii="Times New Roman" w:hAnsi="Times New Roman"/>
        </w:rPr>
        <w:t>МКУ «ХОЗУ Тернейского района»</w:t>
      </w:r>
      <w:r>
        <w:rPr>
          <w:rFonts w:cs="Times New Roman" w:ascii="Times New Roman" w:hAnsi="Times New Roman"/>
          <w:b/>
        </w:rPr>
        <w:t xml:space="preserve"> </w:t>
      </w:r>
      <w:r>
        <w:rPr>
          <w:rFonts w:cs="Times New Roman" w:ascii="Times New Roman" w:hAnsi="Times New Roman"/>
        </w:rPr>
        <w:t>не является производственной организацией, пожаро-взрывоопасных производств не имеет.</w:t>
      </w:r>
    </w:p>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Style18"/>
        <w:numPr>
          <w:ilvl w:val="0"/>
          <w:numId w:val="2"/>
        </w:numPr>
        <w:spacing w:lineRule="atLeast" w:line="20"/>
        <w:ind w:left="0" w:firstLine="284"/>
        <w:rPr>
          <w:rFonts w:ascii="Times New Roman" w:hAnsi="Times New Roman" w:cs="Times New Roman"/>
        </w:rPr>
      </w:pPr>
      <w:r>
        <w:rPr>
          <w:rFonts w:cs="Times New Roman" w:ascii="Times New Roman" w:hAnsi="Times New Roman"/>
        </w:rPr>
        <w:t>Ответственность за соблюдение требований пожарной безопасности.</w:t>
      </w:r>
    </w:p>
    <w:p>
      <w:pPr>
        <w:pStyle w:val="Style18"/>
        <w:numPr>
          <w:ilvl w:val="1"/>
          <w:numId w:val="2"/>
        </w:numPr>
        <w:spacing w:lineRule="atLeast" w:line="20"/>
        <w:ind w:left="0" w:firstLine="284"/>
        <w:rPr/>
      </w:pPr>
      <w:r>
        <w:rPr>
          <w:rFonts w:cs="Times New Roman" w:ascii="Times New Roman" w:hAnsi="Times New Roman"/>
        </w:rPr>
        <w:t>Работники МКУ «ХОЗУ Тернейского района»</w:t>
      </w:r>
      <w:r>
        <w:rPr>
          <w:rFonts w:cs="Times New Roman" w:ascii="Times New Roman" w:hAnsi="Times New Roman"/>
          <w:b/>
        </w:rPr>
        <w:t xml:space="preserve"> </w:t>
      </w:r>
      <w:r>
        <w:rPr>
          <w:rFonts w:cs="Times New Roman" w:ascii="Times New Roman" w:hAnsi="Times New Roman"/>
        </w:rPr>
        <w:t>отвечают за нарушение требований пожарной безопасности согласно с действующим законодательством.</w:t>
      </w:r>
    </w:p>
    <w:p>
      <w:pPr>
        <w:pStyle w:val="Style18"/>
        <w:numPr>
          <w:ilvl w:val="1"/>
          <w:numId w:val="2"/>
        </w:numPr>
        <w:spacing w:lineRule="atLeast" w:line="20"/>
        <w:ind w:left="0" w:firstLine="284"/>
        <w:rPr/>
      </w:pPr>
      <w:r>
        <w:rPr>
          <w:rFonts w:cs="Times New Roman" w:ascii="Times New Roman" w:hAnsi="Times New Roman"/>
        </w:rPr>
        <w:t>Согласно статье 34 Федерального закона от 01.01.01 г. "О пожарной безопасности" работники МКУ «ХОЗУ Тернейского района»</w:t>
      </w:r>
      <w:r>
        <w:rPr>
          <w:rFonts w:cs="Times New Roman" w:ascii="Times New Roman" w:hAnsi="Times New Roman"/>
          <w:b/>
        </w:rPr>
        <w:t xml:space="preserve"> </w:t>
      </w:r>
      <w:r>
        <w:rPr>
          <w:rFonts w:cs="Times New Roman" w:ascii="Times New Roman" w:hAnsi="Times New Roman"/>
        </w:rPr>
        <w:t>обязаны:</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облюдать требования пожарной безопасност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иметь в строениях и помещениях, которые находятся в их собственности (пользовании), первичные средства тушения пожаров и противопожарный инвентарь согласно правилам пожарной безопасности и перечням, утвержденным соответствующими органами местного самоуправл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обнаружении пожаров без промедления уведомлять о них пожарную службу охраны;</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до прибытия пожарной охраны принимать посильные меры по спасению людей, имущества и тушению пожар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казывать содействие пожарной охране при тушении пожар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исполнять предписания, постановления и иные законные требования должностных лиц государственного пожарного надзор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едоставлять в порядке, который установлен законодательством России, возможность должностным лицам государственного пожарного надзора проводить обследования и проверки, являющихся их собственностью производственных, хозяйственных, иных жилых строений и помещений с целью контроля за соблюдением требований пожарной безопасности и пресечения их нарушений.</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Согласно статье 37 федерального закона от 21.12.1994 № 69-фз (ред. от 30.10.2018) "О пожарной безопасности" руководители обязаны:</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облюдать требования пожарной безопасности, исполнять предписания, постановления и иные законные требования должностных лиц пожарной охраны;</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разрабатывать и осуществлять меры по обеспечению пожарной безопасност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оводить противопожарную пропаганду, обучать своих сотрудников мерам пожарной безопасност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ключать в коллективный договор (соглашение) вопросы пожарной безопасност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одержать в исправном состоянии системы и средства противопожарной защиты, в том числе первичные средства тушения пожаров, не допускать их использования не по назначению;</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казывать содействие пожарной охране при тушении пожаров, установлении причин и условий их развития и возникновения, а также при выявлении лиц, виновных в нарушении требований пожарной безопасности и возникновении пожар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едоставлять в установленном порядке при тушении пожаров на территориях предприятий необходимые силы и средств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беспечивать доступ должностным лицам пожарной охраны при осуществлении ими служебных прямых обязанностей на территории, в строения, сооружения и на иные объекты предприятий;</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немедленно сообщать в пожарную службу охраны о возникших пожарах, неисправностях имеющихся систем и средств противопожарной защиты, об изменении состояния дорог и проезд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одействовать деятельности добровольных пожарных;</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Руководители осуществляют непосредственное руководство системой пожарной безопасности в пределах своей компетенции на подведомственных объектах и несут личную ответственность за соблюдение требований пожарной безопасности.</w:t>
      </w:r>
    </w:p>
    <w:p>
      <w:pPr>
        <w:pStyle w:val="Style18"/>
        <w:numPr>
          <w:ilvl w:val="1"/>
          <w:numId w:val="2"/>
        </w:numPr>
        <w:spacing w:lineRule="atLeast" w:line="20"/>
        <w:ind w:left="0" w:firstLine="284"/>
        <w:rPr/>
      </w:pPr>
      <w:r>
        <w:rPr>
          <w:rFonts w:cs="Times New Roman" w:ascii="Times New Roman" w:hAnsi="Times New Roman"/>
        </w:rPr>
        <w:t>Согласно статье 38 вышеуказанного Федерального закона ответственность за нарушение требований пожарной безопасности согласно законодательству России, несут:</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обственники имуществ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руководители федеральных органов исполнительной власт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руководители органов местного самоуправл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лица, уполномоченные владеть, пользоваться, либо распоряжаться имуществом, в том числе руководители организаций;</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лица, в установленном порядке назначенные ответственными за обеспечение пожарной безопасност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должностные лица в пределах их компетенции.</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Лица, указанные в части первой статьи 38 федерального закона от 21.12.1994 № 69-фз (ред. от 30.10.2018) "О пожарной безопасности", иные граждане за нарушение требований пожарной безопасности, за иные нарушения закона в сфере пожарной безопасности могут быть привлечены к дисциплинарной, административной либо уголовной ответственности согласно законодательству России.</w:t>
      </w:r>
    </w:p>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Style18"/>
        <w:numPr>
          <w:ilvl w:val="0"/>
          <w:numId w:val="2"/>
        </w:numPr>
        <w:spacing w:lineRule="atLeast" w:line="20"/>
        <w:ind w:left="0" w:firstLine="284"/>
        <w:rPr>
          <w:rFonts w:ascii="Times New Roman" w:hAnsi="Times New Roman" w:cs="Times New Roman"/>
        </w:rPr>
      </w:pPr>
      <w:r>
        <w:rPr>
          <w:rFonts w:cs="Times New Roman" w:ascii="Times New Roman" w:hAnsi="Times New Roman"/>
        </w:rPr>
        <w:t>Виды огнетушителей и их применение исходя из класса пожара (вида горючего вещества, отличительных черт оборудования).</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Классификация огнетушителей</w:t>
      </w:r>
    </w:p>
    <w:p>
      <w:pPr>
        <w:pStyle w:val="Normal"/>
        <w:spacing w:lineRule="atLeast" w:line="20"/>
        <w:ind w:firstLine="284"/>
        <w:rPr>
          <w:rFonts w:ascii="Times New Roman" w:hAnsi="Times New Roman" w:cs="Times New Roman"/>
          <w:sz w:val="24"/>
          <w:szCs w:val="24"/>
        </w:rPr>
      </w:pPr>
      <w:r>
        <w:rPr>
          <w:rFonts w:cs="Times New Roman" w:ascii="Times New Roman" w:hAnsi="Times New Roman"/>
          <w:sz w:val="24"/>
          <w:szCs w:val="24"/>
        </w:rPr>
        <w:t>Огнетушители составляют огромную долю всех первичных средств тушения пожара. От надежности и эффективности огнетушителей, от умения ими пользоваться зависит успех тушения пожаров. Основное количество пожаров, при правильном и своевременном применении огнетушителей, можно ликвидировать задолго до прибытия пожарных.</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Исходя из вида применяемых огнетушащих веществ (ОТВ) огнетушители подразделятся на:</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порошковые (ОП);</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газовые: углекислотные (ОУ) и хладоновые (ОХ);</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воздушно-пенные (ОВП);</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водные (ОВ);</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комбинированные, с зарядом нескольких различных ОТВ, которые находятся в разных емкостях огнетушител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 способу вытеснения огнетушащего вещества, огнетушители подразделяются на:</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закачные (огнетушащее вещество вытесняется под действием энергии сжатого газа, закаченного непосредственно в корпус огнетушителя);</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с баллоном сжатого газа (огнетушащее вещество вытесняется сжатым газом, который содержится в баллоне, расположенном внутри корпуса огнетушителя);</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с газогенерирующим элементом (огнетушащее вещество вытесняется газом, который выделяется в процессе химической реакции между компонентами заряда генерирующего элемента).</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Выбор огнетушителей</w:t>
      </w:r>
    </w:p>
    <w:p>
      <w:pPr>
        <w:pStyle w:val="Style18"/>
        <w:spacing w:lineRule="atLeast" w:line="20"/>
        <w:ind w:left="0" w:firstLine="284"/>
        <w:rPr>
          <w:rFonts w:ascii="Times New Roman" w:hAnsi="Times New Roman" w:cs="Times New Roman"/>
        </w:rPr>
      </w:pPr>
      <w:r>
        <w:rPr>
          <w:rFonts w:cs="Times New Roman" w:ascii="Times New Roman" w:hAnsi="Times New Roman"/>
        </w:rPr>
        <w:t>Эффективность применения огнетушителей в значительной мере находится в зависимости от правильного выбора типа огнетушителя. При выборе огнетушителя необходимо учитывать отличительные черты конструкции, способ приведения в действие, порядок работы с огнетушителями, класс пожар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 xml:space="preserve">В целях определения количества и выбора вида и ранга огнетушителей рекомендуется следующая последовательность действий: </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установить, исходя из технической документации, размеры и площадь защищаемого помещения либо объекта;</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дать оценку его формы (расположение и наличие перегородок, коридоров, выходов, внутренних полостей и т. п., затрудняющих тушение);</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наличие вентиляции, лестниц, дверей и проемов, создающих индивидуальную картину воздушных потоков в защищаемом объекте;</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установить пути эвакуации из помещения и т. д.</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размещении огнетушителей учитывается температурный диапазон эксплуатации и способ их установки на защищаемом объекте (на полу, кронштейне либо в пожарном шкафу).</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Дополнительные огнетушители монтируются в целях обеспечения надежной зашиты объекта. Они равномерно распределяются по всей площади, сокращая расстояние от наиболее дальнего (возможного) очага пожара до ближайшего огнетушителя. Это обусловлено следующим: за время, которое потрачено, для того, чтобы добежать до огнетушителя и вернуться с ним обратно, пожар может набрать силу и из небольшого очага превратиться в пылающую западню.</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ереносные огнетушители довольно часто не могут быть одним-единственным средством защиты от пожара. Монтируются также передвижные огнетушители либо помещение оборудуется автоматической установкой пожаротуш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Не допускается применять на объектах с повышенной взрывопожарной опасностью и степенью электростатической искроопасности углекислотные и порошковые огнетушители с раструбами и насадками из диэлектрических материалов из-за возможности накопления на них зарядов статического электричеств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 здании на каждом этаже должно быть не меньше 2-х переносных огнетушителей.</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выборе огнетушителя надо учитывать соответствие его температурного диапазона применения возможным климатическим условиям эксплуатации на защищаемом объекте.</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гнетушители должны быть заряженными, опломбированными, в работоспособном состоянии и находиться на отведенных им местах на протяжении всего времени их эксплуатаци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Каждый огнетушитель, который установлен на объекте, имеет порядковый номер и паспорт (руководство по эксплуатации). Учет проверки состояния и наличия огнетушителей введется в специальном журнале.</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На время ремонтных работ либо перезарядки огнетушители заменяются соответствующим количеством однотипных заряженных огнетушителей.</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Порошковые огнетушител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амое большое распространение имеют порошковые огнетушители, обладающие хорошей огнетушащей эффективностью.</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рошковые огнетушители наиболее универсальны как по области применения, так и по рабочему диапазону температур (от -50 до +50°С).</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Ими можно тушить очаги буквально всех классов пожаров: твердых веществ, горючих жидкостей, газов, в том числе и электрооборудование, находящееся под напряжением до тысячи вольт.</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виду не очень большой продолжительности работы порошковых огнетушителей (время выброса порошка от 6 до 15 секунд), в целях успешной работы с ними в экстремальных условиях необходима хорошая подготовка, в противном случае от их применения пользы будет мало.</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На ранних этапах тушения нельзя чересчур близко подходить к очагу пожара: из-за высокой скорости порошковой струи происходит сильная эжекция воздуха, который только раздувает пламя над очагом.</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мимо всего этого, при тушении с малого расстояния может произойти разбрасывание либо разбрызгивание горящих материалов мощной струей порошка, что даст почву для увеличения очага пожар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 целях тушения очага пожара с большого расстояния имеет смысл применять порошковый огнетушитель с коническим либо цилиндрическим насадком, а с малого расстояния лучше использовать огнетушитель со щелевым насадком, который дает плоскую расширяющуюся струю.</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рошковые огнетушители имеют и значительные "минусы":</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при тушении отсутствует охлаждающий эффект, что может привести к повторному самовоспламенению уже потушенного горючего материала от нагретых поверхностей;</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непригодны в целях тушения тлеющих материалов;</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сложность тушения из-за ухудшения видимости очага и путей выхода (особенно в помещениях не очень большого объема), значительной отдачи при работе с передвижными закачными огнетушителями;</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опасны для здоровья людей из-за высокой запыленности в следствии образования порошкового облака в ходе тушения;</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наносят ущерб оборудованию и материалам в следствии значительного загрязнения порошком защищаемого объекта;</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возможны отказы в работе из-за образования пробок из-за способности к слеживанию и комкованию порошков при хранении;</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возможно появление разрядов статического электричества при работе порошковых огнетушителей с насадком, который выполнен из полимерных материалов, что сужает область их применения.</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Углекислотные огнетушител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Углекислотные огнетушители имеют меньше "минусов", чем порошковые огнетушители, однако обладают меньшей огнетушащей эффективностью.</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амое большое применение эти огнетушители нашли для тушения пожаров в электроустановках, которые находятся под напряжением до 10000 В, в музеях, библиотеках и архивах.</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Углекислотные огнетушители (исходя из содержания паров воды в заряде) выпускаются для работы в диапазоне температур от -20 до +50°С и тушения электроустановок, которые находятся под напряжением до 10000 В или в целях работы в диапазоне температур от -40 до +50°С и тушения электроустановок, которые находятся под напряжением до 1000 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Недостатки углекислотных огнетушителей:</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при огнетушащих концентрациях опасны для здоровья людей;</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возможность появления значительных тепловых напряжений в конструкциях, которые подвергаются тушению, при воздействии на них огнетушащего вещества с относительно низкой минусовой температурой и в следствии этого - потерей несущей способности;</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возможно появление разрядов статического электричества на раструбе при выходе огнетушащего состава из огнетушителя;</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опасность обморожения рук оператора при соприкосновении с металлическими составными частями огнетушителя или струей;</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Воздушно-эмульсионные и воздушно-пенные огнетушител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оздушно-пенные огнетушители наиболее пригодны в целях тушения пожаров твердых горючих веществ, особенно, если на них установлен ствол пены низкой кратности или распылитель струи огнетушащего вещества, а еще в целях тушения пожаров горючих жидкостей. Тогда огнетушитель комплектуется специальным пеногенератором.</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 воздушно-эмульсионных огнетушителях в качестве заряда используют водный раствор фторсодержащего пленкообразующего пенообразователя, а в качестве насадка - любой водный распылитель.</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Эмульсия образуется при ударе капель распыленного заряда огнетушителя о горящую поверхность, на которой создается тонкая защитная пленка, а вспененный слой воздушной эмульсии предохраняет эту пленку от воздействия пламен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оздушно-эмульсионные и воздушно-пенные огнетушители изготавливают в целях работы в диапазоне температур от +5 (иногда от 0 или даже -20) до +50°С.</w:t>
      </w:r>
    </w:p>
    <w:p>
      <w:pPr>
        <w:pStyle w:val="Style18"/>
        <w:numPr>
          <w:ilvl w:val="2"/>
          <w:numId w:val="2"/>
        </w:numPr>
        <w:spacing w:lineRule="atLeast" w:line="20"/>
        <w:ind w:left="0" w:firstLine="284"/>
        <w:rPr/>
      </w:pPr>
      <w:r>
        <w:rPr>
          <w:rFonts w:cs="Times New Roman" w:ascii="Times New Roman" w:hAnsi="Times New Roman"/>
        </w:rPr>
        <w:t>Время работы огнетушителей составляет не менее 15 секунд, и тушение пожара не представляет серьезных трудностей, но, все же, требует определенных навык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Недостатки воздушно-эмульсионных и воздушно-пенных огнетушителей:</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возможность замерзания рабочего раствора при отрицательных температурах;</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низкая стойкость и высокая коррозионная активность огнетушащего заряда;</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нельзя применять в целях тушения сильно нагретых поверхностей или расплавленных и бурно реагирующих с водой веществ;</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воздушно-пенные огнетушители также нельзя применять в целях тушения пожаров электрооборудования, которое находится под напряжением.</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Химические пенные огнетушители на данный момент не производятся, имеют ограниченное применение и предназначены для тушения твердых материалов.</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Хладоновые огнетушители</w:t>
      </w:r>
    </w:p>
    <w:p>
      <w:pPr>
        <w:pStyle w:val="Normal"/>
        <w:spacing w:lineRule="atLeast" w:line="20"/>
        <w:ind w:firstLine="284"/>
        <w:rPr>
          <w:rFonts w:ascii="Times New Roman" w:hAnsi="Times New Roman" w:cs="Times New Roman"/>
          <w:sz w:val="24"/>
          <w:szCs w:val="24"/>
        </w:rPr>
      </w:pPr>
      <w:r>
        <w:rPr>
          <w:rFonts w:cs="Times New Roman" w:ascii="Times New Roman" w:hAnsi="Times New Roman"/>
          <w:sz w:val="24"/>
          <w:szCs w:val="24"/>
        </w:rPr>
        <w:t>По эффективности тушения и области применения огнетушители превосходили все остальные. Проблема возникла после обнаружения разрушающего воздействия хладонов на озоновый слой.</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Переносные аэрозольные генераторы</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ереносные аэрозольные генераторы (АГС-5) используются в качестве первичных средств пожаротушения и предназначены в целях локализации и тушения пожаров твердых (при отсутствии очагов тления), жидких веществ и электроустановок, которые находятся под напряжением.</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Тушение пожаров в помещениях объемом до 30 м3, при отсутствии открытых проемов.</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Недостатки переносных аэрозольных генератор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узкая область примен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снижение видимости в помещении из-за выделяющегося аэрозол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вышенная температура выделяющегося аэрозол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нарастание давления газообразных продуктов в закрытом помещении, что может привести к разрушению остекления, разгерметизации помещения и, в итоге, к невозможности дальнейшего тушения очага пожара данными генераторами.</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Водные огнетушител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Тонкораспыленная вода одно из самых эффективных средств тушения пожар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еимущества тонкораспыленной воды:</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возможность тушения буквально всех веществ и материалов, в том числе пирофорных, кроме веществ, реагирующих с водой, с выделением тепловой энергии и горючих газов;</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высокая эффективность тушения, которая обусловлена повышенным охлаждающим эффектом с помощью высокой удельной поверхности капель, равномерного действия воды непосредственно на очаг горения, снижения концентрации кислорода и разбавления горючих паров в зоне горения в следствии образования пара;</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защитный эффект от воздействия лучистого тепла на людей, ограждающие и несущие конструкции и горючие материалы;</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удаление и поглощение токсичных газов и дыма;</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не слишком заметный ущерб от пролитой воды;</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экологическая чистота и безопасность для людей;</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минимальное потребление воды.</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гнетушащее средство подается в очаг горения в качестве тонкораспыленной струи. В виде огнетушащего средства используется вода с огнетушащими добавкам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сновной частью огнетушителей является распылитель на подобии "ШИП", который предназначен для образования тонкораспыленной струи огнетушащего состава, который состоит из воды, огнетушащих добавок и стабилизатор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одные огнетушители просты в обращении, не требуют специальной подготовки по тушению, высокоэффективны, снижают воздействие опасных факторов пожара на людей, создают условия для не опасной эвакуации, не наносят значительного ущерба, экологически чисты, ими можно тушить электроустановки, которые находятся под напряжением.</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Недостатки:</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нельзя использовать в целях тушения сильно нагретых или расплавленных веществ и веществ, которые бурно реагируют с водой.</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Особенности применения огнетушителей.</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Для того, чтобы привести огнетушитель в действие (кроме огнетушителей аэрозольного типа), следует сорвать пломбу и вынуть блокирующий фиксатор (предохранительную чеку).</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дходить к очагу горения следует с наветренной стороны (для того, чтобы ветер или воздушный поток бил в спину) на дистанцию не ближе минимальной длины струи огнетушащего вещества (величина которой, в большинстве случаев, указывается на этикетке огнетушителя). Надо учитывать, что сильный ветер может воспрепятствовать тушению, снося с очага пожара огнетушащее вещество и интенсифицируя горение.</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работе с передвижными огнетушителями надо учитывать: чем выше давление в корпусе огнетушителя и расход огнетушащего вещества (то есть, чем меньше время его работы), тем сильнее реактивное воздействие (отдача) струи огнетушащего вещества и тем сложнее удержать в руках насадок огнетушителя и управлять им.</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Тактика тушения воздушно-пенными огнетушителями имеет свои отличительные черты.</w:t>
      </w:r>
    </w:p>
    <w:p>
      <w:pPr>
        <w:pStyle w:val="Normal"/>
        <w:spacing w:lineRule="atLeast" w:line="20"/>
        <w:ind w:firstLine="284"/>
        <w:rPr>
          <w:rFonts w:ascii="Times New Roman" w:hAnsi="Times New Roman" w:cs="Times New Roman"/>
          <w:sz w:val="24"/>
          <w:szCs w:val="24"/>
        </w:rPr>
      </w:pPr>
      <w:r>
        <w:rPr>
          <w:rFonts w:cs="Times New Roman" w:ascii="Times New Roman" w:hAnsi="Times New Roman"/>
          <w:sz w:val="24"/>
          <w:szCs w:val="24"/>
        </w:rPr>
        <w:t>При тушении проливов горючей жидкости поток пены следует подавать на очаг пожара так, чтобы не разрушать уже накопившийся слой пены.</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Тушение пожаров твердых веществ находится в зависимости от формы и размера очага пожара, наличия внутренних полостей и возможности образования очагов тления. Наиболее эффективны в целях тушения таких пожаров водные огнетушител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Тушение пожаров горючих жидкостей порошковыми или жидкостными огнетушителями надо начинать наиболее насыщенной и широкой (эффективной) частью струи ОТВ, обеспечивающей требуемую огнетушащую концентрацию.</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близком подходе к очагу возможен выброс горючего мощной струей ОТВ, что может привести к увеличению размеров очага пожара или появлению новых очагов. Надо также учитывать, что в начальный момент работы порошкового огнетушителя струя, имея большую скорость, энергично захватывает (эжектирует) близлежащие слои воздуха и несет их к очагу пожара, усиливая его горение в 1-й момент туш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Нельзя значительно отклонять огнетушитель от вертикального положения, поскольку в этом случае возможно прерывание потока ОТ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тушении не очень большого слоя жидкости, горящего в емкости с высокими бортами, струю ОТВ надо подавать на дальний от оператора борт, пытаясь избежать выброса горящей жидкост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Тушение горящей жидкости воздушно-эмульсионными и воздушно-пенными огнетушителями следует проводить, подавая струю пены или эмульсии вскользь на борт емкости, для того, чтобы не нарушать уже накопившийся слой пены или эмульси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Тушение пожаров горючих газов проводится порошковыми огнетушителями при соблюдении следующих условий:</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после тушения имеется возможность быстро перекрыть газ и обеспечить меры безопасности, которые исключали бы возможность образования зон с взрывоопасной концентрацией смеси горючего газа с воздухом, повторное самовоспламенение смеси и последующий взрыв;</w:t>
      </w:r>
    </w:p>
    <w:p>
      <w:pPr>
        <w:pStyle w:val="Style18"/>
        <w:numPr>
          <w:ilvl w:val="3"/>
          <w:numId w:val="2"/>
        </w:numPr>
        <w:spacing w:lineRule="atLeast" w:line="20"/>
        <w:ind w:left="0" w:firstLine="284"/>
        <w:rPr>
          <w:rFonts w:ascii="Times New Roman" w:hAnsi="Times New Roman" w:cs="Times New Roman"/>
        </w:rPr>
      </w:pPr>
      <w:r>
        <w:rPr>
          <w:rFonts w:cs="Times New Roman" w:ascii="Times New Roman" w:hAnsi="Times New Roman"/>
        </w:rPr>
        <w:t>при продолжении горения может создаться критическая обстановка, что может привести к катастрофическим последствиям.</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Размещение огнетушителей</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гнетушители располагают так, чтобы они были защищены от воздействия прямых солнечных лучей, тепловых потоков, механических воздействий и прочих неблагоприятных факторов (вибрация, агрессивная среда, высокая влажность и т. д.). Они должны быть хорошо видны и легкодоступны в случае пожар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гнетушители размещаются вблизи мест наиболее вероятного возникновения пожара, вдоль путей прохода, в пределах выхода из помещ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ни не должны препятствовать открыванию дверей и эвакуации людей в период пожар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гнетушители надо содержать в исправном состоянии, время от времени осматривать, проводить проверку и своевременно перезаряжать.</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 зимнее время (при минусовой температуре) огнетушители с зарядом на водной основе (кроме огнетушителей с морозостойким водным зарядом) и бочки с водой надо убирать в отапливаемые помещения, а в местах летнего хранения вывешивать знаки (таблички) о их нахождении на данный момент.</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Размещение первичных средств пожаротушения в проходах и коридорах не должно препятствовать безопасной эвакуации людей.</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гнетушители, которые имеют полную массу менее 15 кг, располагаются на видных местах, вблизи от выходов из помещений, на высоте не больше 1,5 м, а огнетушители, имеющие полную массу 15 кг и более - на высоте не больше 1,0 м от уровня пол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ереносные огнетушители монтируются в специальных пожарных шкафах (в сочетании с пожарными кранами), либо в обособленных пожарных шкафах для огнетушителей, либо на подвесных кронштейнах.</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Запорно-пусковое устройство огнетушителей и дверцы пожарных шкафов должны быть опломбированы. Ключи от замков пожарных шкафов должны быть в специальном углублении - непосредственно на дверцах пожарных шкафов.</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 пожарных шкафах для огнетушителей и пожарных кранов не допускается хранение посторонних вещей.</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Другие средства пожаротуш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остейшим средством тушения загораний и пожаров является песок. Он охлаждает горючее вещество, затрудняет доступ воздуха к нему и механически сбивает пламя. Рядом с местом хранения песка обязательно надо иметь не меньше 1-2 лопат.</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Универсальным и распространенным средством тушения пожара является вода. Ее нельзя использовать, когда в огне находятся электрические провода и установки под напряжением, вещества, которые при соприкосновении с водой воспламеняются или выделяют ядовитые и горючие газы. Нельзя применять воду в целях тушения бензина, керосина и прочих жидкостей, поскольку они легче воды, всплывают, и процесс горения не прекращаетс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 целях ликвидации пожаров на начальной стадии вполне можно применять асбестовое или войлочное полотно, которое при плотном покрытии ими горящего предмета предотвращают доступ воздуха в зону гор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Не следует забывать о внутренних пожарных кранах. Они размещаются, в большинстве случаев, в специальных шкафчиках, приспособленных для их опломбирования и визуального осмотра без вскрытия. У каждого крана должен быть пожарный рукав длиной 10, 15 или 20 м и пожарный ствол. Один конец рукава примкнут к стволу, другой к пожарному крану.</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Развертывание расчета по подаче воды к очагу пожара производится в составе 2 человек: один работает со стволом, 2-й подает воду от крана.</w:t>
      </w:r>
    </w:p>
    <w:p>
      <w:pPr>
        <w:pStyle w:val="Normal"/>
        <w:spacing w:lineRule="atLeast" w:line="20"/>
        <w:ind w:firstLine="284"/>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tLeast" w:line="20"/>
        <w:ind w:left="0" w:firstLine="284"/>
        <w:rPr>
          <w:rFonts w:ascii="Times New Roman" w:hAnsi="Times New Roman" w:cs="Times New Roman"/>
        </w:rPr>
      </w:pPr>
      <w:r>
        <w:rPr>
          <w:rFonts w:cs="Times New Roman" w:ascii="Times New Roman" w:hAnsi="Times New Roman"/>
        </w:rPr>
        <w:t>Требования при тушении электроустановок и производственного оборудования</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Каждый год в Российской Федерации происходит более 50 тыс. пожаров, связанных с электрическими изделиями, что составляет 20,5 % от общего количества пожаров в государстве. В первую очередь пожары, связанные с электроустановками, возникают в жилом секторе - 70-75 %.</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На промышленных объектах каждый год возникает порядка 7 % пожаров, по масштабу последствий и ущербу они занимают значительное место.</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Тушение пожаров в электроустановках осуществляется после снятия напряжения с горящей и располагающихся рядом установок. В исключительных случаях, когда напряжение с горящих установок снять невозможно, допускается тушение их под напряжением хладоновыми (до 380 В), порошковыми (до 1 кВ) или углекислотными (до 10 кВ) средствами.</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Для того, чтобы в период тушения избежать поражения электрическим током, надо строго соблюдать безопасные расстояния до электроустановок, использовать в огнетушителях насадки из диэлектрических материалов, а еще применять персональные изолирующие средства (диэлектрические калоши, сапоги, перчатки).</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Тушение пожаров электроустановок под напряжением воздушно-пенными и водными огнетушителями запрещается, за исключением водных огнетушителей, которые образуют тонкораспыленную струю ОТВ, при соблюдении указанных выше мер безопасности.</w:t>
      </w:r>
    </w:p>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Style18"/>
        <w:numPr>
          <w:ilvl w:val="0"/>
          <w:numId w:val="2"/>
        </w:numPr>
        <w:spacing w:lineRule="atLeast" w:line="20"/>
        <w:ind w:left="0" w:firstLine="284"/>
        <w:rPr>
          <w:rFonts w:ascii="Times New Roman" w:hAnsi="Times New Roman" w:cs="Times New Roman"/>
        </w:rPr>
      </w:pPr>
      <w:r>
        <w:rPr>
          <w:rFonts w:cs="Times New Roman" w:ascii="Times New Roman" w:hAnsi="Times New Roman"/>
        </w:rPr>
        <w:t>Поведение и действия инструктируемого при загорании и в условиях пожара, а также при сильном задымлении на путях эвакуации</w:t>
      </w:r>
    </w:p>
    <w:p>
      <w:pPr>
        <w:pStyle w:val="Style18"/>
        <w:numPr>
          <w:ilvl w:val="2"/>
          <w:numId w:val="2"/>
        </w:numPr>
        <w:shd w:fill="FFFFFF" w:val="clear"/>
        <w:spacing w:lineRule="atLeast" w:line="20"/>
        <w:ind w:left="0" w:right="34" w:firstLine="284"/>
        <w:jc w:val="both"/>
        <w:rPr/>
      </w:pPr>
      <w:r>
        <w:rPr>
          <w:rFonts w:cs="Times New Roman" w:ascii="Times New Roman" w:hAnsi="Times New Roman"/>
        </w:rPr>
        <w:t xml:space="preserve">При обнаружении пожара или его признаков (задымления, запаха дыма и т. п.) каждый работник обязан: без промедления сообщить об этом в городскую пожарную службу охраны </w:t>
      </w:r>
      <w:r>
        <w:rPr>
          <w:rFonts w:cs="Times New Roman" w:ascii="Times New Roman" w:hAnsi="Times New Roman"/>
          <w:color w:val="000000"/>
        </w:rPr>
        <w:t>с мобильных телефонов:</w:t>
      </w:r>
      <w:r>
        <w:rPr>
          <w:rFonts w:cs="Times New Roman" w:ascii="Times New Roman" w:hAnsi="Times New Roman"/>
        </w:rPr>
        <w:t xml:space="preserve"> оператор "Мегафон" - "010","112";  оператор "МТС" - "010", "112"; оператор "Билайн" - "001", "112"; </w:t>
      </w:r>
      <w:r>
        <w:rPr>
          <w:rFonts w:cs="Times New Roman" w:ascii="Times New Roman" w:hAnsi="Times New Roman"/>
          <w:color w:val="000000"/>
        </w:rPr>
        <w:t>с городских телефонов: 01, 112</w:t>
      </w:r>
      <w:r>
        <w:rPr>
          <w:rFonts w:cs="Times New Roman" w:ascii="Times New Roman" w:hAnsi="Times New Roman"/>
        </w:rPr>
        <w:t xml:space="preserve"> с указанием точного адреса МКУ «ХОЗУ Тернейского района», </w:t>
      </w:r>
      <w:r>
        <w:rPr>
          <w:rFonts w:cs="Times New Roman" w:ascii="Times New Roman" w:hAnsi="Times New Roman"/>
          <w:color w:val="000000"/>
        </w:rPr>
        <w:t>место возникновения пожара, свою должность и фамилию,</w:t>
      </w:r>
      <w:r>
        <w:rPr>
          <w:rFonts w:cs="Times New Roman" w:ascii="Times New Roman" w:hAnsi="Times New Roman"/>
        </w:rPr>
        <w:t xml:space="preserve"> наличия угрозы людям, в тоже время голосом оповестить о случившемся сотрудников, которые находятся в строении, помещении, на этаже;</w:t>
      </w:r>
    </w:p>
    <w:p>
      <w:pPr>
        <w:pStyle w:val="Style18"/>
        <w:numPr>
          <w:ilvl w:val="2"/>
          <w:numId w:val="2"/>
        </w:numPr>
        <w:spacing w:lineRule="atLeast" w:line="20"/>
        <w:ind w:left="0" w:firstLine="284"/>
        <w:rPr/>
      </w:pPr>
      <w:r>
        <w:rPr>
          <w:rFonts w:cs="Times New Roman" w:ascii="Times New Roman" w:hAnsi="Times New Roman"/>
        </w:rPr>
        <w:t>принять меры по вызову к месту пожара руководителя МКУ «ХОЗУ Тернейского района»</w:t>
      </w:r>
      <w:r>
        <w:rPr>
          <w:rFonts w:cs="Times New Roman" w:ascii="Times New Roman" w:hAnsi="Times New Roman"/>
          <w:b/>
        </w:rPr>
        <w:t xml:space="preserve"> </w:t>
      </w:r>
      <w:r>
        <w:rPr>
          <w:rFonts w:cs="Times New Roman" w:ascii="Times New Roman" w:hAnsi="Times New Roman"/>
        </w:rPr>
        <w:t>или должностного лица, его заменяющего;</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ступить к тушению пожара имеющимися первичными средствами пожаротушения (огнетушители, внутренние пожарные краны) и организовать эвакуацию людей и материальных ценностей;</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ходя в задымленное помещение, дверь открывать медленно, прикрываясь ею;</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двигаясь к выходу, пригнувшись или ползком, насколько возможно накрыв голову плотной тканью;</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использовать влажные повязки в целях защиты от дым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казывать содействия пострадавшим;</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возникновении паники решительно пресекать ее.</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При невозможности эвакуации через эвакуационные выходы:</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уплотнить щели дверного проема, которые пропускают дым и токсичные продукты горения, смоченным водой материалом (шторы, полотенца и т. д.);</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одавать жестовые и голосовые сигналы о помощи;</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едпринять попытку с помощью подручных и спасательных средств (веревка, штормтрапы, шторы и др.) покинуть помещение (через окно, балкон, аварийный выход);</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отсутствии такой возможности, надо лечь на пол, прикрыть рот увлажненной повязкой и всеми возможными способами подавать сигнал о своем местонахождении до прибытия пожарных или спасателей.</w:t>
      </w:r>
    </w:p>
    <w:p>
      <w:pPr>
        <w:pStyle w:val="Style18"/>
        <w:numPr>
          <w:ilvl w:val="1"/>
          <w:numId w:val="2"/>
        </w:numPr>
        <w:spacing w:lineRule="atLeast" w:line="20"/>
        <w:ind w:left="0" w:firstLine="284"/>
        <w:rPr/>
      </w:pPr>
      <w:r>
        <w:rPr>
          <w:rFonts w:cs="Times New Roman" w:ascii="Times New Roman" w:hAnsi="Times New Roman"/>
        </w:rPr>
        <w:t>Руководители, должностные лица и лица, в установленном порядке назначенные ответственными за обеспечение пожарной безопасности в МКУ «ХОЗУ Тернейского района», прибыв к месту пожара должны:</w:t>
      </w:r>
    </w:p>
    <w:p>
      <w:pPr>
        <w:pStyle w:val="Style18"/>
        <w:numPr>
          <w:ilvl w:val="2"/>
          <w:numId w:val="2"/>
        </w:numPr>
        <w:spacing w:lineRule="atLeast" w:line="20"/>
        <w:ind w:left="0" w:firstLine="284"/>
        <w:rPr/>
      </w:pPr>
      <w:r>
        <w:rPr>
          <w:rFonts w:cs="Times New Roman" w:ascii="Times New Roman" w:hAnsi="Times New Roman"/>
        </w:rPr>
        <w:t>сообщить о возникновении пожара в пожарную охрану, поставить в известность руководство МКУ «ХОЗУ Тернейского район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 случае угрозы жизни людей без промедления организовать их спасение, используя в этих целях имеющиеся силы и средств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оверить включение в работу автоматических систем противопожарной защиты (сигнализации и оповещения, пожаротушения, дымоудал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если необходимо,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водяные и паровые коммуникации, остановить работу систем вентиляции в горящем и смежных с ним помещениях, выполнить другие мероприятия, которые способствуют предотвращению развития пожара и задымл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екратить все работы в строении (если это допустимо по технологии), не связанные с мероприятиями по ликвидации пожара;</w:t>
      </w:r>
    </w:p>
    <w:p>
      <w:pPr>
        <w:pStyle w:val="Style18"/>
        <w:numPr>
          <w:ilvl w:val="2"/>
          <w:numId w:val="2"/>
        </w:numPr>
        <w:spacing w:lineRule="atLeast" w:line="20"/>
        <w:ind w:left="0" w:firstLine="284"/>
        <w:rPr/>
      </w:pPr>
      <w:r>
        <w:rPr>
          <w:rFonts w:cs="Times New Roman" w:ascii="Times New Roman" w:hAnsi="Times New Roman"/>
        </w:rPr>
        <w:t>удалить за пределы опасной зоны всех сотрудников МКУ «ХОЗУ Тернейского района», не участвующих в тушении пожар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озглавить руководство по тушению пожара до прибытия подразделения пожарной охраны;</w:t>
      </w:r>
    </w:p>
    <w:p>
      <w:pPr>
        <w:pStyle w:val="Style18"/>
        <w:numPr>
          <w:ilvl w:val="2"/>
          <w:numId w:val="2"/>
        </w:numPr>
        <w:spacing w:lineRule="atLeast" w:line="20"/>
        <w:ind w:left="0" w:firstLine="284"/>
        <w:rPr/>
      </w:pPr>
      <w:r>
        <w:rPr>
          <w:rFonts w:cs="Times New Roman" w:ascii="Times New Roman" w:hAnsi="Times New Roman"/>
        </w:rPr>
        <w:t>обеспечить соблюдение требований безопасности МКУ «ХОЗУ Тернейского района», которые принимают участие в тушении пожар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дновременно с тушением пожара организовать эвакуацию и защиту материальных ценностей;</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организовать встречу подразделений пожарной охраны и оказать содействие в выборе кратчайших путей подъезда к очагу пожара;</w:t>
      </w:r>
    </w:p>
    <w:p>
      <w:pPr>
        <w:pStyle w:val="Style18"/>
        <w:numPr>
          <w:ilvl w:val="2"/>
          <w:numId w:val="2"/>
        </w:numPr>
        <w:spacing w:lineRule="atLeast" w:line="20"/>
        <w:ind w:left="0" w:firstLine="284"/>
        <w:rPr/>
      </w:pPr>
      <w:r>
        <w:rPr>
          <w:rFonts w:cs="Times New Roman" w:ascii="Times New Roman" w:hAnsi="Times New Roman"/>
        </w:rPr>
        <w:t>сообщить руководителю подразделения пожарной охраны сведения о пожаре, пожароопасных, взрывчатых, сильнодействующих ядовитых веществах, применяемых в производстве или хранящихся в МКУ «ХОЗУ Тернейского района», о местах возможного нахождения людей, конструктивных и технологических отличительных чертах объекта, близлежащих сооружений и строений, месторасположении пожарных гидрантов и прочих средств пожаротушения.</w:t>
      </w:r>
    </w:p>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Style18"/>
        <w:numPr>
          <w:ilvl w:val="0"/>
          <w:numId w:val="2"/>
        </w:numPr>
        <w:spacing w:lineRule="atLeast" w:line="20"/>
        <w:ind w:left="0" w:firstLine="284"/>
        <w:rPr>
          <w:rFonts w:ascii="Times New Roman" w:hAnsi="Times New Roman" w:cs="Times New Roman"/>
        </w:rPr>
      </w:pPr>
      <w:r>
        <w:rPr>
          <w:rFonts w:cs="Times New Roman" w:ascii="Times New Roman" w:hAnsi="Times New Roman"/>
        </w:rPr>
        <w:t>Способы сообщения о пожаре</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Пожарная охрана вызывается со стационарных телефонов: 01, 112.</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Для сообщения о пожаре с мобильных телефонов: оператор "Мегафон" - "010","112"; оператор "МТС" - "010", "112"; оператор "Билайн" - "001", "112".</w:t>
      </w:r>
    </w:p>
    <w:p>
      <w:pPr>
        <w:pStyle w:val="Style18"/>
        <w:numPr>
          <w:ilvl w:val="1"/>
          <w:numId w:val="2"/>
        </w:numPr>
        <w:spacing w:lineRule="atLeast" w:line="20"/>
        <w:ind w:left="0" w:firstLine="284"/>
        <w:rPr/>
      </w:pPr>
      <w:r>
        <w:rPr>
          <w:rFonts w:cs="Times New Roman" w:ascii="Times New Roman" w:hAnsi="Times New Roman"/>
        </w:rPr>
        <w:t>Оповещение о пожаре сотрудников МКУ «ХОЗУ Тернейского района», которые находятся в располагающихся рядом помещениях, осуществляется голосом, техническими средствами оповещения.</w:t>
      </w:r>
    </w:p>
    <w:p>
      <w:pPr>
        <w:pStyle w:val="Normal"/>
        <w:spacing w:lineRule="atLeast" w:line="20"/>
        <w:ind w:firstLine="284"/>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tLeast" w:line="20"/>
        <w:ind w:left="0" w:firstLine="284"/>
        <w:rPr>
          <w:rFonts w:ascii="Times New Roman" w:hAnsi="Times New Roman" w:cs="Times New Roman"/>
        </w:rPr>
      </w:pPr>
      <w:r>
        <w:rPr>
          <w:rFonts w:cs="Times New Roman" w:ascii="Times New Roman" w:hAnsi="Times New Roman"/>
        </w:rPr>
        <w:t>Меры личной безопасности при возникновении пожара</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Пожар - неконтролируемое горение, приводящее к ущербу и возможным человеческим жертвам. Опасными факторами пожара, воздействующими на людей, являются: открытый огонь и искры, высокая температура окружающей среды, токсичные продукты горения, дым, пониженная концентрация кислорода, падающие части строительных конструкций, агрегатов, установок.</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Самую большую опасность для человека представляет вдыхание нагретого воздуха, приводящее к поражению верхних дыхательных путей, удушью и гибели. Так, под воздействием температуры свыше 100°С человек теряет сознание и гибнет через несколько минут. Опасны также ожоги кожи. У человека, получившего ожоги 2-й степени (30 процентов поверхности тела), мало шансов выжить.</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Соблюдение мер безопасности при пожаре очень важно. Вот некоторые из них:</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 задымленном и горящем помещении не стоит передвигаться по одному. Дверь в задымленное помещение нужно открывать осторожно, для того, чтобы быстрый приток воздуха не вызвал вспышки пламени. Чтобы пройти через горящие комнаты, надо накрыться с головой мокрым одеялом, плотной тканью или верхней одеждой. В сильно задымленном пространстве лучше двигаться ползком или согнувшись с закрывающей нос и рот повязкой, смоченной водой. Нельзя тушить водой воспламенившийся газ, горючие жидкости и электрические провод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тушении пожара следует сначала остановить распространение огня, а после этого гасить в местах наиболее интенсивного горения, подавая струю не на пламя, а на горящую поверхность. При тушении вертикальной поверхности струю необходимо направлять на ее верхнюю часть, со временем опускаясь.</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В условиях развивающихся пожаров надо принимать меры, чтобы огонь не распространился на смежную часть строения или на соседние строения. В целях этого разбирают обломки горящих конструкций, убирают их из зоны горения. Убирают горючие материалы с путей распространения огня. Поверхности располагающихся рядом зданий поливают водой, на крышах ставят наблюдателей в целях тушения разлетающихся искр и головешек. Горящие внешние поверхности гасят водой. Оконные переплеты тушат как снаружи, так и изнутри строения. Для начала нужно тушить гардины, занавески, шторы, для того, чтобы предотвратить распространение огня внутри помещения.</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пожаре в современных зданиях, где применяются полимерные и синтетические материалы, на человека могут воздействовать токсичные продукты горения. Но основной причиной смерти людей является отравление оксидом углерода. Он активно реагирует с гемоглобином крови, из-за этого красные кровяные тельца утрачивают способность снабжать организм кислородом. Вследствие этого, как правило, смерть людей на пожарах вызывается отравлением оксидом углерода и недостатком кислорода.</w:t>
      </w:r>
    </w:p>
    <w:p>
      <w:pPr>
        <w:pStyle w:val="Style18"/>
        <w:numPr>
          <w:ilvl w:val="2"/>
          <w:numId w:val="2"/>
        </w:numPr>
        <w:spacing w:lineRule="atLeast" w:line="20"/>
        <w:ind w:left="0" w:firstLine="284"/>
        <w:rPr>
          <w:rFonts w:ascii="Times New Roman" w:hAnsi="Times New Roman" w:cs="Times New Roman"/>
        </w:rPr>
      </w:pPr>
      <w:r>
        <w:rPr>
          <w:rFonts w:cs="Times New Roman" w:ascii="Times New Roman" w:hAnsi="Times New Roman"/>
        </w:rPr>
        <w:t>При спасении людей в период пожара используют запасные и основные выходы и входы, переносные и стационарные лестницы. Люди, застигнутые пожаром в строении, пытаются искать спасение на верхних этажах или стремятся выпрыгнуть из окон и с балконов. В условиях пожара многие из них неверно оценивают обстановку, допускают нецелесообразные действия. При выходе из задымленного помещения следует накинуть на лицо чистое полотенце или платок, смоченные водой.</w:t>
      </w:r>
    </w:p>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Style18"/>
        <w:numPr>
          <w:ilvl w:val="0"/>
          <w:numId w:val="2"/>
        </w:numPr>
        <w:spacing w:lineRule="atLeast" w:line="20"/>
        <w:ind w:left="0" w:firstLine="284"/>
        <w:rPr>
          <w:rFonts w:ascii="Times New Roman" w:hAnsi="Times New Roman" w:cs="Times New Roman"/>
        </w:rPr>
      </w:pPr>
      <w:r>
        <w:rPr>
          <w:rFonts w:cs="Times New Roman" w:ascii="Times New Roman" w:hAnsi="Times New Roman"/>
        </w:rPr>
        <w:t>Способы оказания доврачебной помощи пострадавшим</w:t>
      </w:r>
    </w:p>
    <w:p>
      <w:pPr>
        <w:pStyle w:val="Style18"/>
        <w:spacing w:lineRule="atLeast" w:line="20"/>
        <w:ind w:left="0" w:firstLine="284"/>
        <w:rPr>
          <w:rFonts w:ascii="Times New Roman" w:hAnsi="Times New Roman" w:cs="Times New Roman"/>
        </w:rPr>
      </w:pPr>
      <w:r>
        <w:rPr>
          <w:rFonts w:cs="Times New Roman" w:ascii="Times New Roman" w:hAnsi="Times New Roman"/>
        </w:rPr>
        <w:t>Способы оказания доврачебной помощи пострадавшим излагаются в соответствии с инструкцией «Правила оказания первой доврачебной помощи пострадавшим».</w:t>
      </w:r>
    </w:p>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Style18"/>
        <w:numPr>
          <w:ilvl w:val="0"/>
          <w:numId w:val="2"/>
        </w:numPr>
        <w:spacing w:lineRule="atLeast" w:line="20"/>
        <w:ind w:left="0" w:firstLine="284"/>
        <w:rPr>
          <w:rFonts w:ascii="Times New Roman" w:hAnsi="Times New Roman" w:cs="Times New Roman"/>
        </w:rPr>
      </w:pPr>
      <w:r>
        <w:rPr>
          <w:rFonts w:cs="Times New Roman" w:ascii="Times New Roman" w:hAnsi="Times New Roman"/>
        </w:rPr>
        <w:t>Заключение</w:t>
      </w:r>
    </w:p>
    <w:p>
      <w:pPr>
        <w:pStyle w:val="Style18"/>
        <w:numPr>
          <w:ilvl w:val="1"/>
          <w:numId w:val="2"/>
        </w:numPr>
        <w:spacing w:lineRule="atLeast" w:line="20"/>
        <w:ind w:left="0" w:firstLine="284"/>
        <w:rPr/>
      </w:pPr>
      <w:r>
        <w:rPr>
          <w:rFonts w:cs="Times New Roman" w:ascii="Times New Roman" w:hAnsi="Times New Roman"/>
        </w:rPr>
        <w:t>Изучив вопросы темы, с работником МКУ «ХОЗУ Тернейского района»</w:t>
      </w:r>
      <w:r>
        <w:rPr>
          <w:rFonts w:cs="Times New Roman" w:ascii="Times New Roman" w:hAnsi="Times New Roman"/>
          <w:b/>
        </w:rPr>
        <w:t xml:space="preserve"> </w:t>
      </w:r>
      <w:r>
        <w:rPr>
          <w:rFonts w:cs="Times New Roman" w:ascii="Times New Roman" w:hAnsi="Times New Roman"/>
        </w:rPr>
        <w:t>проводится беседа по усвоению им темы.</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В конце занятия проводится практическое занятие по проверке его действий при возникновении пожара.</w:t>
      </w:r>
    </w:p>
    <w:p>
      <w:pPr>
        <w:pStyle w:val="Style18"/>
        <w:numPr>
          <w:ilvl w:val="1"/>
          <w:numId w:val="2"/>
        </w:numPr>
        <w:spacing w:lineRule="atLeast" w:line="20"/>
        <w:ind w:left="0" w:firstLine="284"/>
        <w:rPr>
          <w:rFonts w:ascii="Times New Roman" w:hAnsi="Times New Roman" w:cs="Times New Roman"/>
        </w:rPr>
      </w:pPr>
      <w:r>
        <w:rPr>
          <w:rFonts w:cs="Times New Roman" w:ascii="Times New Roman" w:hAnsi="Times New Roman"/>
        </w:rPr>
        <w:t>О проведении инструктажа делается запись в журнале учета инструктажей по пожарной безопасности с обязательной подписью инструктирующего и инструктируемого.</w:t>
      </w:r>
    </w:p>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Style18"/>
        <w:spacing w:lineRule="atLeast" w:line="20"/>
        <w:ind w:left="0" w:firstLine="284"/>
        <w:rPr>
          <w:rFonts w:ascii="Times New Roman" w:hAnsi="Times New Roman" w:cs="Times New Roman"/>
        </w:rPr>
      </w:pPr>
      <w:r>
        <w:rPr>
          <w:rFonts w:cs="Times New Roman" w:ascii="Times New Roman" w:hAnsi="Times New Roman"/>
        </w:rPr>
      </w:r>
    </w:p>
    <w:p>
      <w:pPr>
        <w:pStyle w:val="Normal"/>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Разработал:</w:t>
      </w:r>
    </w:p>
    <w:p>
      <w:pPr>
        <w:pStyle w:val="Normal"/>
        <w:spacing w:lineRule="atLeast" w:line="20"/>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за пожарную безопасность в</w:t>
      </w:r>
    </w:p>
    <w:p>
      <w:pPr>
        <w:pStyle w:val="Normal"/>
        <w:spacing w:lineRule="atLeast" w:line="20"/>
        <w:ind w:firstLine="284"/>
        <w:jc w:val="both"/>
        <w:rPr/>
      </w:pPr>
      <w:r>
        <w:rPr>
          <w:rFonts w:eastAsia="Calibri" w:cs="Times New Roman" w:ascii="Times New Roman" w:hAnsi="Times New Roman"/>
          <w:sz w:val="24"/>
          <w:szCs w:val="24"/>
          <w:lang w:eastAsia="en-US"/>
        </w:rPr>
        <w:t>МКУ «ХОЗУ Тернейского района»</w:t>
      </w:r>
      <w:r>
        <w:rPr>
          <w:rFonts w:cs="Times New Roman" w:ascii="Times New Roman" w:hAnsi="Times New Roman"/>
          <w:sz w:val="24"/>
          <w:szCs w:val="24"/>
        </w:rPr>
        <w:t xml:space="preserve"> А.И. Виноградова</w:t>
      </w:r>
    </w:p>
    <w:p>
      <w:pPr>
        <w:pStyle w:val="Normal"/>
        <w:spacing w:lineRule="atLeast" w:line="20"/>
        <w:ind w:firstLine="284"/>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424" w:gutter="0" w:header="397" w:top="851"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4"/>
        <w:szCs w:val="24"/>
        <w:rFonts w:ascii="Arial Narrow" w:hAnsi="Arial Narrow" w:cs="Arial Narrow"/>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90" w:hanging="0"/>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sz w:val="24"/>
    </w:rPr>
  </w:style>
  <w:style w:type="character" w:styleId="WW8Num2z1">
    <w:name w:val="WW8Num2z1"/>
    <w:qFormat/>
    <w:rPr>
      <w:rFonts w:cs="Times New Roman"/>
    </w:rPr>
  </w:style>
  <w:style w:type="character" w:styleId="WW8Num3z0">
    <w:name w:val="WW8Num3z0"/>
    <w:qFormat/>
    <w:rPr>
      <w:rFonts w:ascii="Arial Narrow" w:hAnsi="Arial Narrow" w:cs="Arial Narrow"/>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Arial Narrow" w:hAnsi="Arial Narrow" w:cs="Arial Narrow"/>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sz w:val="20"/>
      <w:szCs w:val="2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Цветовое выделение"/>
    <w:qFormat/>
    <w:rPr>
      <w:b/>
      <w:bCs/>
      <w:color w:val="26282F"/>
      <w:sz w:val="26"/>
      <w:szCs w:val="26"/>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Абзац списка"/>
    <w:basedOn w:val="Normal"/>
    <w:qFormat/>
    <w:pPr>
      <w:autoSpaceDE w:val="true"/>
      <w:spacing w:before="0" w:after="0"/>
      <w:ind w:left="720" w:hanging="0"/>
      <w:contextualSpacing/>
    </w:pPr>
    <w:rPr>
      <w:sz w:val="24"/>
      <w:szCs w:val="24"/>
    </w:rPr>
  </w:style>
  <w:style w:type="paragraph" w:styleId="Style19">
    <w:name w:val="Обычный (веб)"/>
    <w:basedOn w:val="Normal"/>
    <w:qFormat/>
    <w:pPr>
      <w:autoSpaceDE w:val="true"/>
      <w:spacing w:before="100" w:after="100"/>
    </w:pPr>
    <w:rPr>
      <w:sz w:val="24"/>
      <w:szCs w:val="24"/>
    </w:rPr>
  </w:style>
  <w:style w:type="paragraph" w:styleId="Formattext">
    <w:name w:val="formattext"/>
    <w:qFormat/>
    <w:pPr>
      <w:widowControl w:val="false"/>
      <w:autoSpaceDE w:val="false"/>
      <w:bidi w:val="0"/>
    </w:pPr>
    <w:rPr>
      <w:rFonts w:ascii="Calibri" w:hAnsi="Calibri"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snapToGrid w:val="false"/>
    </w:pPr>
    <w:rPr>
      <w:rFonts w:ascii="Consultant" w:hAnsi="Consultant" w:eastAsia="Times New Roman" w:cs="Times New Roman"/>
      <w:color w:val="auto"/>
      <w:sz w:val="20"/>
      <w:szCs w:val="20"/>
      <w:lang w:val="ru-RU" w:bidi="ar-SA" w:eastAsia="zh-CN"/>
    </w:rPr>
  </w:style>
  <w:style w:type="paragraph" w:styleId="Style21">
    <w:name w:val="style2"/>
    <w:basedOn w:val="Normal"/>
    <w:qFormat/>
    <w:pPr>
      <w:autoSpaceDE w:val="true"/>
      <w:spacing w:before="100" w:after="100"/>
    </w:pPr>
    <w:rPr>
      <w:rFonts w:ascii="Verdana" w:hAnsi="Verdana" w:cs="Verdana"/>
      <w:color w:val="FF0000"/>
      <w:sz w:val="18"/>
      <w:szCs w:val="1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26:00Z</dcterms:created>
  <dc:creator>https://r6r.ru; Подготовлено https://r6r.ru</dc:creator>
  <dc:description>https://r6r.ru;</dc:description>
  <cp:keywords>ответственный по пожарной безопасности</cp:keywords>
  <dc:language>en-US</dc:language>
  <cp:lastModifiedBy>Иваныч</cp:lastModifiedBy>
  <cp:lastPrinted>2021-08-18T11:00:00Z</cp:lastPrinted>
  <dcterms:modified xsi:type="dcterms:W3CDTF">2021-08-18T01:05:00Z</dcterms:modified>
  <cp:revision>6</cp:revision>
  <dc:subject>Пожарная безопасность</dc:subject>
  <dc:title>Приказ о назначении ответственного по пожарной безопасности</dc:title>
</cp:coreProperties>
</file>