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казенное учреждение</w:t>
      </w:r>
    </w:p>
    <w:p>
      <w:pPr>
        <w:pStyle w:val="Normal"/>
        <w:spacing w:lineRule="auto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Хозяйственное управление Тернейского муниципального района»</w:t>
      </w:r>
    </w:p>
    <w:p>
      <w:pPr>
        <w:pStyle w:val="Normal"/>
        <w:spacing w:lineRule="auto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4839" w:type="dxa"/>
        <w:jc w:val="left"/>
        <w:tblInd w:w="5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>
          <w:trHeight w:val="2116" w:hRule="atLeast"/>
        </w:trPr>
        <w:tc>
          <w:tcPr>
            <w:tcW w:w="4839" w:type="dxa"/>
            <w:tcBorders/>
          </w:tcPr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ХОЗУ Тернейского района»</w:t>
            </w:r>
          </w:p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А.И. Виноградова</w:t>
            </w:r>
          </w:p>
          <w:p>
            <w:pPr>
              <w:pStyle w:val="Normal"/>
              <w:spacing w:lineRule="auto" w:line="28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10 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вр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.</w:t>
            </w:r>
          </w:p>
          <w:p>
            <w:pPr>
              <w:pStyle w:val="Normal"/>
              <w:spacing w:lineRule="auto" w:line="2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2"/>
      <w:bookmarkEnd w:id="0"/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инструктаж по пожарной безопасности</w:t>
      </w:r>
    </w:p>
    <w:p>
      <w:pPr>
        <w:pStyle w:val="ConsNonformat"/>
        <w:spacing w:lineRule="auto" w:line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OLE_LINK2"/>
      <w:bookmarkStart w:id="2" w:name="OLE_LINK2"/>
      <w:bookmarkEnd w:id="2"/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spacing w:lineRule="auto" w:line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lineRule="auto" w:line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lineRule="auto" w:line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lineRule="auto" w:line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spacing w:lineRule="auto" w:line="280"/>
        <w:jc w:val="center"/>
        <w:rPr/>
      </w:pPr>
      <w:r>
        <w:rPr>
          <w:rFonts w:cs="Times New Roman" w:ascii="Times New Roman" w:hAnsi="Times New Roman"/>
          <w:b/>
        </w:rPr>
        <w:t>2021</w:t>
      </w:r>
      <w:r>
        <w:rPr>
          <w:rFonts w:cs="Times New Roman" w:ascii="Times New Roman" w:hAnsi="Times New Roman"/>
          <w:b/>
          <w:bCs/>
          <w:color w:val="000000"/>
        </w:rPr>
        <w:t xml:space="preserve"> 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водного противопожарного инструктажа в МКУ «ХОЗУ Тернейского района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51"/>
        <w:gridCol w:w="948"/>
      </w:tblGrid>
      <w:tr>
        <w:trPr>
          <w:trHeight w:val="7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Т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ЧАСЫ</w:t>
            </w:r>
          </w:p>
        </w:tc>
      </w:tr>
      <w:tr>
        <w:trPr>
          <w:trHeight w:val="4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1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сведения о деятельности МКУ «ХОЗУ Тернейского района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1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одательство по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1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о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1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нности и ответственность за соблюдение требований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1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пожаров и опасных факторов пожа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1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ичины пожаров и взрыв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1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помещений по степени пожарной опасности и   взрывопожарной опас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1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меры по обеспечению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left="1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противопожарным режимом в МКУ «ХОЗУ Тернейского района», общеобъектовой инструкцией о мерах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76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76"/>
              <w:ind w:left="1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76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76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76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тушения пожаро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76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бласть применения первичных средств пожаротуш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76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первичными средствами пожаротуш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612" w:leader="none"/>
              </w:tabs>
              <w:spacing w:lineRule="auto" w:line="276"/>
              <w:ind w:left="1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ие приемы работы с огнетушителе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27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6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 работников МКУ «ХОЗУ Тернейского района» при возникновении пожа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 м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ая инструкция устанавливает основные требования пожарной безопасности на объект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и распространяется на всех сотрудников и посет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Инструкция разработана согласно Федеральному закону от 21 декабря 1994 г. N 69-ФЗ "О пожарной безопасности" (с изменениями на 22 декабря 2020 года), в соответствии с Федеральным законом РФ от 22.07.2008 г. № 123-ФЗ «Технический регламент о требованиях пожарной безопасности» (с изменениями на 27 декабря 2018 года), «Правилами противопожарного режима в Российской Федерации», утвержденных постановлением Правительства РФ №1479 от 16 сентября 2020 г., "Нормами пожарной безопасности "Обучение мерам пожарной безопасности работников организаций", утвержденных Приказом МЧС РФ от 12.12. 2007 г. № 645 (с изменениями на 22 июня 2010 года), другими нормативно-правовыми актами по организации и обеспечению пожарной безопасности в целях исполнения и применения всеми работника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, с целью защиты их жизни и здоровья, имущества учреждения, охраны окружающей сре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Общие сведения о специфике и особенностя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b/>
          <w:sz w:val="24"/>
          <w:szCs w:val="24"/>
        </w:rPr>
        <w:t>по условиям пожаро- и взрывоопас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В пользовании учреждения имеется вычислительная, копировальная техника, другое  электрооборудование и аппаратура, что обязывает администрацию,  руководителей структурных подразделений уделять особое внимание  противопожарной профилак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является непроизводственной организацией, пожаро-взрывоопасных производств не име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Обязанности и ответственность сотрудников за соблюдение требований пожарной безопас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Все работники, вновь принятые на работу, должны проходить противопожарный инструктаж, проводимый должностными лицами, на которых приказом директор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возложены эти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и учреждения несут дисциплинирую, либо иную ответственность за нарушения требований пожарной безопасности согласно законодательству Ро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Ответственность за противопожарной состояние, за содержание территорий, помещений учреждения, эвакуационных путей, за проведение мероприятий по обеспечению пожарной безопасности при эксплуатации оборудования и производственных работах, за содержание первичных средств пожаротушения определяется приказом директор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о противопожарных мероприятиях и назначении ответственных лиц за пожарную безопас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Наряду с настоящей инструкцией следует руководствоваться иными нормативными документами, инструкци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>, которые содержат требования пожарной безопасности, утвержденны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Учреждением разработаны и на видных местах размещены поэтажные схематичные планы эвакуации людей при пож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Все работн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и посетители обяза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1. соблюдать на территории компании требования пожарной безопасности и противопожарного режи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2. выполнять меры безопасности при пользовании электрическими и газовыми приборами, предметами бытовой химии, проведении работ с легковоспламеняющимися и горючими жидкостями, другими опасными в пожарном отношении веществами, материалами и оборудов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3. в случае обнаружения очага возгорания сообщить о нем в подразделение пожарной охраны по телефонам: с мобильных телефонов: оператор "Мегафон" - "010","112"; оператор "МТС" - "010", "112"; оператор "Билайн" - "001", "112"; со стационарных телефонов: 01, 112 и принять возможные меры к спасению людей, имущества и ликвидации пож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Ознакомление с противопожарным режимом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ступы к наружным лестницам и пожарному инвентарю необходимо содержать в исправном состоянии и доступными для использования (они должны быть всегда свободными). Территория должна своевременно очищаться от горючих отходов, мусора, тары, опавших листьев, сухой травы, снега и ль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отивопожарные системы (средства пожарной автоматики, противопожарное водоснабжение) обязаны быть в исправном состоя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Все двери эвакуационных выходов должны свободно открываться в сторону выхода из помещений. При нахождении людей в помещении двери можно закрывать только на внутренние, легко открывающиеся зап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4. При эксплуатации помеще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1. проводить уборку помещений с применением бензина, керосина и прочих легковоспламеняющихся и горючих жидк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2. монтировать глухие металлические решетки на окн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3. устраивать на лестничных клетках и коридорах кладовые, хранить под маршами лестниц и на площадках вещи, мебель и прочие горючие материа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4. применять на путях эвакуации горючие материалы в целях отделки, облицовки, окраски стен и потолков, ступеней и площадок на лестничных клетк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5. снимать предусмотренные проектными решениями двери эвакуационных выходов из поэтажных холлов, фойе, тамбуров и лестничных кле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6. производить изменения объемно-планировочных решений, в следствии которых ухудшаются условия безопасной эвакуации, ограничивается доступ к огнетушител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7. заменять армированное стекло обычным в остеклении дверей и фрам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8. эксплуатировать электролампы и светильники со снятыми колпаками (рассеивателями), предусмотренными их конструк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9. пользоваться электроутюгами, электроплитками, электрочайниками и проч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, эксплуатировать электропровода и кабели с поврежденной либо потерявшей защитные свойства изоля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10. оставлять, уходя из помещений, находящиеся под напряжением радиоприемники, персональные компьютеры, бытовые электронагревательные прибо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5. Запрещено курение на территории и в помещения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>. На указанной территории размещаются знаки пожарной безопасности "Курение табака и пользование открытым огнем запрещено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Мероприятия по обеспечению пожарной безопасности при эксплуатации оборудования и производственных рабо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. Во всех помещения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на видных местах располагаются таблички с указанием номера телефона вызова пожарной охраны и фамилии и инициалы ответственного за противопожарное состояние в поме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Для помеще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устанавливается общий противопожарный режим, определяющ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1. порядок обесточивания электрооборудования по окончании рабочего дня и в случае пожа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2. порядок проведения временных пожароопасных и огнев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3. порядок осмотра и закрытия помещений после окончания рабочего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4. порядок, сроки прохождения противопожарного инструктажа и лица, ответственные за его прове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5. действия работников и посетителей при возникновении пож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Ознакомление с приказами по соблюдению противопожарного режима; с объектовыми инструкциями по пожарной безопасности; основными причинами пожаров, которые могут быть на рабочем месте, в жилых помещен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Работни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в рамках вводного инструктажа должны ознакомиться со следующими локальными нормативными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1. приказ директор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об установлении противопожарного режи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2. приказ директор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о  порядке проведения инструктажей по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3. инструкция "О мерах пожарной безопасно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инструкция "О действиях персонала по эвакуации людей при пожаре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5. инструкция "Обязанности и действия работников при пожаре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6. инструкция "Причины возникновения пожаров и основные задачи пожарной профилактики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7. инструкция "Виды огнетушителей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8. инструкция "Правила оказания первой доврачебной помощи пострадавшим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 Руководители и специалисты в рамках вводного инструктажа должны быть дополнительно ознакомлены со следующей документаци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1. график проведения инструктажей по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2. программа проведения первичного противопожарного инструктажа на рабочем ме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 общая инструкция "Первичный противопожарный инструктаж на рабочем месте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4. сроки проверки и испытания зарядки огнетушителей, автоматических средств пожаротушения и сигн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 С целью обеспечения оперативной эвакуации персонала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на видных местах размещены поэтажные планы эвакуации в случае пожара. В дополнение к схематическому плану эвакуации разработана инструкция, определяющая действия сотрудников по обеспечению безопасной и быстрой эвакуации, по которой не реже одного раза в полугодие проводятся практические тренировки всех задействованных в целях эвак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 Работники и посетите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обязаны соблюдать требования инструкции "О мерах пожарной безопасно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", приказ директор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"Об установлении противопожарного режима" и поддерживать противопожарный реж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бщие меры по пожарной профилактике и тушению пожар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. Порядок содержания первичных средств пожаротушен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вичным средствам пожаротушения относятся устройства, инструменты и материалы, предназначенные для локализации или тушения пожара на начальной стадии его развития (внутренний противопожарный водопровод, огнетушители, вода, песок, войлок, кошма, асбестовое полотно, ведра, лопаты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1. Помещ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надо обеспечивать первичными средствами пожаротушения согласно Правилам противопожарного режима в России, утвержденных Постановлением Правительства РФ от 25 апреля 2012 г. № 390 и нормативными 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2. При выборе, размещении и техническом обслуживании огнетушителей следует руководствоваться требованиями норм пожарной безопасности (раздел XIX Правил противопожарного режима России, утвержденных Постановлением Правительства РФ от 25 апреля 2012 г. № 39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3. Огнетушители размещаются в легкодоступных местах, где исключено попадание на них прямых солнечных лучей и непосредственное воздействие нагревательных приборов, на высоте от пола не выше 1,5 м, в шкафах пожарных кранов или в специальных тумбах. Огнетушители надо содержать в исправном состоянии, время от времени осматривать, проводить проверку и своевременно перезаряж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делятся на переносные (массой до 15 кг) и передвижные (массой не меньше 15 кг, но не больше 400 кг). Передвижные огнетушители могут иметь одну или несколько емкостей для зарядки огнетушащим веществом (ОТВ), смонтированных на тележ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 из применяемого огнетушащего вещества огнетушители подразделяются на основные типы: водные (ОВ), воздушно-пенные (ОВП), порошковые (ОП), углекислотные (ОУ)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у вытеснения огнетушащего вещества огнетушители подразделяют на следующие: закачные, с баллоном сжатого или сжиженного газа, с газогенерирующим элементом, с термическим элементом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начению, исходя из вида заряженного ОТВ, огнетушители подразделяют для тушения загорания следующих объектов: твердых горючих веществ, жидких горючих веществ, газообразных горючих веществ, металлов и металлосодержащих веществ, электроустановок, которые находятся под напря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и могут быть предназначены для тушения нескольких классов пожара. Ранг огнетушителя указывают на его маркиро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тип и ранг огнетушителей, необходимых в целях защиты конкретного объекта, определяют по нормам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2. Порядок пользования огнетуши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1. Порядок пользования углекислотными огнетушителя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использовании углекислотных огнетушителей надо учитывать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1.1. возможность накопления зарядов статического электричества на диффузоре огнетушителя (особенно, если диффузор изготовлен из полимерных материал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1.2. снижение эффективности огнетушителей при отрицательной температуре окружающе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1.3. опасность токсического воздействия паров углекислоты на человеческий организ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1.4. опасность снижения содержания кислорода в воздухе помещения в следствии применения углекислотных огнетушителей (особенно передвижны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1.5. опасность обморожения из-за резкого снижения температуры узлов огнетуш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иведение в действие углекислотного огнетуш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1.6. направить раструб в очаг возгорания, выдернуть чеку, открыть запорно-пусковое устройство, для того, чтобы поток углекислоты шел на очаг возгор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1.7. соблюдать меры предосторожности (не браться за раструб голыми руками, поскольку его температура достигает минус 80 градус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1.8. огнетушитель не переворачивать, не держать горизонталь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1.9. действовать быстро, потому, что огнетушитель ОУ-5 работает 25-45 секун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2.2. Порядок пользования порошковыми огнетуши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использовании порошковыми огнетушителями надо учитывать следующие факто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2.1. возможность образования высокой запыленности и снижения видимости очага пожара (особенно в помещении не очень большого объема) в следствии образования порошкового обла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2.2. при тушении электрооборудования с помощью газовых или порошковых огнетушителей надо соблюдать безопасное расстояние (не меньше 1 м) от распыливающего сопла и корпуса огнетушителя до токоведущих ча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2.3. надо применять дополнительные меры для того, чтобы охладить нагретые элементы оборудования или строительные конструк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2.4. не стоит использовать порошковые огнетушители в целях защиты оборудования, которое может выйти из строя при попадании порошка (электронно-вычислительные машины, электронное оборудование, электрические машины коллекторного тип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риведение в действие порошкового огнетуш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2.5. поднести к месту возгорания, выдернуть чеку, взять рукав, нажать на рукоятку, направить струю на очаг возгорания и тушить пламя с расстояния не более трех мет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2.6. действовать быстро, потому, что огнетушитель ОП-5 работает 10-15 секун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сплуатировать огнетушители при появлении вмятин, вздутий или трещин на корпусе огнетушителя, на запорно-пусковой головке или на накидной гайке, при нарушении герметичности соединений узлов огнетушителя или при неисправности индикатора дав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одить любые работы, если корпус огнетушителя находится под давлением вытесняющего газа либо паров О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носить удары по огнетушителю либо по источнику вытесняющего га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открытый огонь либо иные источники зажигания при обращении с концентрированными растворами пенообразователей, поскольку они могут образовывать с воздухом взрывоопасные смес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одить работы с ОТВ без средств защиты органов дыхания, кожи и з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 Порядок действий сотрудников и посетител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при пожа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1. Каждый работник и посетит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при обнаружении очага возгорания либо признаков горения (запаха гари, задымления)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1.1. без промедления сообщить об этом по телефону "01", "112" в пожарную охрану (обязательно назвать адрес объекта, место возникновения пожара, свою фамил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1.2. оповестить как можно большее количество сотрудников и посетителей о пожаре и сообщить о нем руководителю своего структурного подразделения или вышестоящему руководител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1.3. насколько возможно, постараться загасить пламя в начальной стадии возгорания с обязательным соблюдением мер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1.4. принять меры по эвакуации людей, имущества, служебн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1.5. при невозможности эвакуации из помещения изолировать его от проникновения дыма и огня (уплотнить двери влажной ткань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прещается открывать окна в целях сигнализирования о бедствии, за исключением случаев эвакуации через ок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3.1.6. в целях защиты органов дыхания от продуктов горения использовать персональные средства фильтрующего действия или влажную ткань, закрывающую рот и н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3.2. При эвакуации запрещается пользоваться лифт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действий при обнаружении пожара в </w:t>
      </w:r>
      <w:r>
        <w:rPr>
          <w:rFonts w:eastAsia="Calibri" w:cs="Times New Roman" w:ascii="Times New Roman" w:hAnsi="Times New Roman"/>
          <w:b/>
          <w:lang w:eastAsia="en-US"/>
        </w:rPr>
        <w:t>МКУ «ХОЗУ Тернейского район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и последовательность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33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</w:t>
            </w:r>
          </w:p>
          <w:p>
            <w:pPr>
              <w:pStyle w:val="Normal"/>
              <w:ind w:left="33"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о пожа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телефону:</w:t>
            </w:r>
          </w:p>
          <w:p>
            <w:pPr>
              <w:pStyle w:val="Style18"/>
              <w:shd w:fill="FFFFFF" w:val="clear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мобильных телефонов:</w:t>
            </w:r>
            <w:r>
              <w:rPr>
                <w:rFonts w:cs="Times New Roman" w:ascii="Times New Roman" w:hAnsi="Times New Roman"/>
              </w:rPr>
              <w:t xml:space="preserve"> оператор "Мегафон" - "010","112";  оператор "МТС" - "010", "112"; оператор "Билайн" - "001", "112"</w:t>
            </w:r>
          </w:p>
          <w:p>
            <w:pPr>
              <w:pStyle w:val="Style18"/>
              <w:shd w:fill="FFFFFF" w:val="clear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городских телефонов 01, 112.</w:t>
            </w:r>
          </w:p>
          <w:p>
            <w:pPr>
              <w:pStyle w:val="Style18"/>
              <w:shd w:fill="FFFFFF" w:val="clear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сообщении с помощью телефона четко называют:</w:t>
            </w:r>
          </w:p>
          <w:p>
            <w:pPr>
              <w:pStyle w:val="Style18"/>
              <w:shd w:fill="FFFFFF" w:val="clear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пгт.Терней, ул.Ивановская, 2</w:t>
            </w:r>
            <w:r>
              <w:rPr>
                <w:rFonts w:cs="Times New Roman" w:ascii="Times New Roman" w:hAnsi="Times New Roman"/>
                <w:color w:val="000000"/>
              </w:rPr>
              <w:t>), место возникновения пожара, свою должность и фамилию.</w:t>
            </w:r>
          </w:p>
          <w:p>
            <w:pPr>
              <w:pStyle w:val="Style18"/>
              <w:shd w:fill="FFFFFF" w:val="clear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ить автоматические системы противопожарной защиты: системы оповещения людей о пожаре, пожаротушения, противодымной защи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ый, обнаруживший пожа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акуация людей и материальных це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хранять спокойствие. В случае угрозы жизни людей организовать меры по быстрой и безопасной эвакуации людей и сохранности материальных ценностей, используя спасательные устройства, средства для защиты органов дыхания, открыть двери запасных эвакуационных выходов. Направлять людей, находящихся в здании, к эвакуационным выходам в соответствии с планом эвакуации. </w:t>
            </w:r>
            <w:r>
              <w:rPr>
                <w:rFonts w:cs="Times New Roman" w:ascii="Times New Roman" w:hAnsi="Times New Roman"/>
              </w:rPr>
              <w:t>Допускать к эвакуации персонал, который имеет средства индивидуальной защиты органов дых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сонал, согласно штатному расписани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подразделений пожарной охр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встречу подразделений пожарной охраны и оказать помощь в выборе кратчайшего пути для подъезда к очагу пожара, указать места размещения наружных</w:t>
            </w:r>
          </w:p>
          <w:p>
            <w:pPr>
              <w:pStyle w:val="Style18"/>
              <w:shd w:fill="FFFFFF" w:val="clear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ых гидрантов, предоставить планы эвакуации, проинформировать руководителя тушения пожара о количестве людей, оставшихся в здании, о конструктивных и</w:t>
            </w:r>
          </w:p>
          <w:p>
            <w:pPr>
              <w:pStyle w:val="Style18"/>
              <w:shd w:fill="FFFFFF" w:val="clear"/>
              <w:ind w:left="34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х особенностях объекта, количестве и пожароопасных свойствах хранимых и применяемых веществ и материалов, сильнодействующих ядовитых веществах и другие сведения необходимые для успешной ликвидации пож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или лицо, его замещающее или лицо, в установленном порядке назначенное ответственным за обеспечение пожарной безопасности в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КУ «ХОЗУ Тернейского райо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4. Обязанности ответственного за противопожарное состояние помещ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1. Ответственный за противопожарное состояние помещений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1.1. следить за соблюдением сотрудниками и посетителя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требований инструкции "О мерах пожарной безопасно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1.2. не допускать курения на рабочих местах и в помещ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1.3. требовать от работников своевременной уборки рабочих мест от горючих материалов и отключения электроприборов от сети по окончании рабочего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4.1.4. следить за исправностью и сохранностью закрепленных первичных средств пожароту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1.5. извещать руководств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КУ «ХОЗУ Тернейского района» </w:t>
      </w:r>
      <w:r>
        <w:rPr>
          <w:rFonts w:cs="Times New Roman" w:ascii="Times New Roman" w:hAnsi="Times New Roman"/>
          <w:sz w:val="24"/>
          <w:szCs w:val="24"/>
        </w:rPr>
        <w:t>о нарушениях мер пожарной безопасности, которые способны привести к возникновению пожа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жарную безопасность в</w:t>
      </w:r>
    </w:p>
    <w:p>
      <w:pPr>
        <w:pStyle w:val="Normal"/>
        <w:ind w:left="79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КУ «ХОЗУ Терней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А.И. Виноград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true"/>
      <w:spacing w:before="100" w:after="100"/>
    </w:pPr>
    <w:rPr>
      <w:rFonts w:ascii="Verdana" w:hAnsi="Verdana" w:cs="Verdana"/>
      <w:color w:val="FF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56:00Z</dcterms:created>
  <dc:creator>Подготовлено https://r6r.ru</dc:creator>
  <dc:description/>
  <cp:keywords>ответственный по пожарной безопасности</cp:keywords>
  <dc:language>en-US</dc:language>
  <cp:lastModifiedBy>Иваныч</cp:lastModifiedBy>
  <cp:lastPrinted>2021-08-17T17:31:00Z</cp:lastPrinted>
  <dcterms:modified xsi:type="dcterms:W3CDTF">2021-08-17T07:32:00Z</dcterms:modified>
  <cp:revision>8</cp:revision>
  <dc:subject>Пожарная безопасность</dc:subject>
  <dc:title>Приказ о назначении ответственного по пожарной безопасности</dc:title>
</cp:coreProperties>
</file>