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зяйственное управление Терней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</w:rPr>
      </w:pPr>
      <w:r>
        <w:rPr>
          <w:rStyle w:val="Style15"/>
        </w:rPr>
        <w:t>от 29 декабря 2021г.</w:t>
      </w:r>
      <w:r>
        <w:rPr>
          <w:spacing w:val="80"/>
        </w:rPr>
        <w:t xml:space="preserve">                                                </w:t>
      </w:r>
      <w:r>
        <w:rPr/>
        <w:t>№ 447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i/>
          <w:i/>
        </w:rPr>
      </w:pPr>
      <w:r>
        <w:rPr>
          <w:i/>
        </w:rPr>
        <w:t>Об аттестационной коми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/>
        <w:tab/>
        <w:t>Согласно Трудовому кодексу Российской Федерации, в целях обеспечения процедуры аттестации работников МКУ «ХОЗУ Тернейского округа»:</w:t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1. Создать аттестационную комиссию для определения квалификационной категории, внутридолжностного категорирова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2. Утвердить состав Комиссии (приложение №1)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 xml:space="preserve">3. Утвердить положение о Комиссии (приложение №2)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>4. Утвердить план-график внедрения профессиональных стандартов в МКУ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</w:t>
      </w:r>
      <w:r>
        <w:rPr/>
        <w:t xml:space="preserve">«ХОЗУ Тернейского округа»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. Контроль за данным приказо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ХОЗУ Тернейского округа»         __________________    А.И. Виноградова</w:t>
      </w:r>
    </w:p>
    <w:sectPr>
      <w:type w:val="nextPage"/>
      <w:pgSz w:w="11906" w:h="16838"/>
      <w:pgMar w:left="15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7:00Z</dcterms:created>
  <dc:creator>ilya sukhorukov</dc:creator>
  <dc:description/>
  <cp:keywords/>
  <dc:language>en-US</dc:language>
  <cp:lastModifiedBy>User</cp:lastModifiedBy>
  <cp:lastPrinted>2022-02-07T13:24:00Z</cp:lastPrinted>
  <dcterms:modified xsi:type="dcterms:W3CDTF">2022-02-07T03:25:00Z</dcterms:modified>
  <cp:revision>27</cp:revision>
  <dc:subject/>
  <dc:title>Унифицированная форма № Т-1</dc:title>
</cp:coreProperties>
</file>