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i w:val="false"/>
                <w:i w:val="false"/>
                <w:color w:val="000000"/>
                <w:sz w:val="28"/>
                <w:szCs w:val="28"/>
              </w:rPr>
            </w:pPr>
            <w:bookmarkStart w:id="0" w:name="dfascrad4u"/>
            <w:bookmarkStart w:id="1" w:name="dfas84uyk5"/>
            <w:bookmarkEnd w:id="0"/>
            <w:bookmarkEnd w:id="1"/>
            <w:r>
              <w:rPr>
                <w:rStyle w:val="Fill"/>
                <w:i w:val="false"/>
                <w:color w:val="000000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  <w:sz w:val="28"/>
                <w:szCs w:val="28"/>
              </w:rPr>
              <w:t>«Хозяйственное управление Тернейского муниципального округа»</w:t>
            </w:r>
          </w:p>
        </w:tc>
      </w:tr>
      <w:tr>
        <w:trPr/>
        <w:tc>
          <w:tcPr>
            <w:tcW w:w="91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2" w:name="dfaspez700"/>
            <w:bookmarkStart w:id="3" w:name="dfaspez700"/>
            <w:bookmarkEnd w:id="3"/>
          </w:p>
        </w:tc>
      </w:tr>
    </w:tbl>
    <w:p>
      <w:pPr>
        <w:pStyle w:val="Normal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4" w:name="dfasx5d195"/>
      <w:bookmarkStart w:id="5" w:name="dfasx5d195"/>
      <w:bookmarkEnd w:id="5"/>
    </w:p>
    <w:tbl>
      <w:tblPr>
        <w:tblW w:w="37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HTML1"/>
              <w:rPr/>
            </w:pPr>
            <w:bookmarkStart w:id="6" w:name="dfas23hhwu"/>
            <w:bookmarkEnd w:id="6"/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иректор МКУ «ХОЗУ Тернейского округа»</w:t>
            </w:r>
            <w:r>
              <w:rPr/>
              <w:br/>
              <w:t xml:space="preserve">_______________ </w:t>
            </w:r>
            <w:r>
              <w:rPr>
                <w:rStyle w:val="Fill"/>
                <w:b w:val="false"/>
                <w:i w:val="false"/>
                <w:color w:val="000000"/>
              </w:rPr>
              <w:t>А.И. Виноградова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21.03.2022 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" w:name="dfasgayzbz"/>
      <w:bookmarkEnd w:id="7"/>
      <w:r>
        <w:rPr/>
        <w:t>ПОЛОЖ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квотировании рабочих мест для инвалид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1. Настоящее Положение разработано в соответствии с Законом от 24 ноября 1995 г. № 181-ФЗ, </w:t>
      </w:r>
      <w:r>
        <w:rPr>
          <w:rStyle w:val="Fill"/>
          <w:b w:val="false"/>
          <w:i w:val="false"/>
          <w:color w:val="000000"/>
        </w:rPr>
        <w:t xml:space="preserve">Постановлением Правительства Российской Федерации от 14 марта 2022 года № 366, Закон Приморского края № 460-КЗ от 06 марта 2019 г. </w:t>
      </w:r>
      <w:r>
        <w:rPr/>
        <w:t xml:space="preserve">и определяет механизм реализации названных законов в МКУ </w:t>
      </w:r>
      <w:r>
        <w:rPr>
          <w:rStyle w:val="Fill"/>
          <w:b w:val="false"/>
          <w:i w:val="false"/>
          <w:color w:val="000000"/>
        </w:rPr>
        <w:t>«ХОЗУ Тернейского округа»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Квотирование рабочих мест в МКУ </w:t>
      </w:r>
      <w:r>
        <w:rPr>
          <w:rStyle w:val="Fill"/>
          <w:b w:val="false"/>
          <w:i w:val="false"/>
          <w:color w:val="000000"/>
        </w:rPr>
        <w:t>«ХОЗУ Тернейского округа»</w:t>
      </w:r>
      <w:r>
        <w:rPr/>
        <w:t xml:space="preserve"> (далее – Учреждение) проводится в целях оказания содействия занятости инвалид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3. Квота для приема на работу инвалидов в МКУ </w:t>
      </w:r>
      <w:r>
        <w:rPr>
          <w:rStyle w:val="Fill"/>
          <w:b w:val="false"/>
          <w:i w:val="false"/>
          <w:color w:val="000000"/>
        </w:rPr>
        <w:t xml:space="preserve">«ХОЗУ Тернейского округа» </w:t>
      </w:r>
      <w:r>
        <w:rPr/>
        <w:t>составляет 3</w:t>
      </w:r>
      <w:r>
        <w:rPr>
          <w:bCs/>
          <w:iCs/>
        </w:rPr>
        <w:t xml:space="preserve"> процента </w:t>
      </w:r>
      <w:r>
        <w:rPr/>
        <w:t xml:space="preserve">к среднесписочной численности работников организации. </w:t>
      </w:r>
      <w:r>
        <w:rPr>
          <w:rStyle w:val="Fill"/>
          <w:b w:val="false"/>
          <w:i w:val="false"/>
          <w:color w:val="000000"/>
        </w:rPr>
        <w:t>Конкретное количество рабочих мест для инвалидов в пределах квоты ежемесячно утверждает руководитель организации по данным о среднесписочной численности работников за предыдущий месяц.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4. Квота – минимальное количество рабочих мест для инвалидов, испытывающих трудности в </w:t>
        <w:br/>
        <w:t xml:space="preserve">поиске работы (в процентах от среднесписочной численности работников организаций), которых </w:t>
        <w:br/>
        <w:t xml:space="preserve">работодатель обязан трудоустроить в данной организации с учетом количества рабочих мест, на </w:t>
        <w:br/>
        <w:t xml:space="preserve">которых уже работают инвалиды. </w:t>
      </w:r>
    </w:p>
    <w:p>
      <w:pPr>
        <w:pStyle w:val="Normal"/>
        <w:autoSpaceDE w:val="false"/>
        <w:jc w:val="both"/>
        <w:rPr/>
      </w:pPr>
      <w:r>
        <w:rPr/>
        <w:t>1.5.</w:t>
      </w:r>
      <w:r>
        <w:rPr>
          <w:sz w:val="22"/>
          <w:szCs w:val="22"/>
        </w:rPr>
        <w:t xml:space="preserve"> Квота для приема на работу инвалидов рассчитывается работодателем ежегодно, до 1 февраля, исходя из среднесписочной численности работников за IV квартал предыдущего года.</w:t>
      </w:r>
    </w:p>
    <w:p>
      <w:pPr>
        <w:pStyle w:val="Normal"/>
        <w:autoSpaceDE w:val="false"/>
        <w:jc w:val="both"/>
        <w:rPr/>
      </w:pPr>
      <w:r>
        <w:rPr/>
        <w:t xml:space="preserve">1.6. </w:t>
      </w:r>
      <w:r>
        <w:rPr>
          <w:sz w:val="22"/>
          <w:szCs w:val="22"/>
        </w:rPr>
        <w:t>Квота для приема на работу инвалидов подлежит перерасчету в случае уменьшения среднесписочной численности работников за прошедший месяц, за исключением работников, условия труда на рабочих местах, которых отнесены к вредным и (или) опасным условиям труда по результатам проведения специальной оценки условий тр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квоты для приема на работу инвалидов осуществляется работодателем с первого числа месяца, следующего за месяцем, в котором произошло изменение среднесписочной численности работ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7. К инвалидам, для которых осуществляется квотирование рабочих мест, относятся граждане </w:t>
        <w:br/>
        <w:t xml:space="preserve">Российской Федерации, иностранные граждане и лица без гражданства, постоянно проживающие на территории </w:t>
      </w:r>
      <w:r>
        <w:rPr>
          <w:rStyle w:val="Fill"/>
          <w:b w:val="false"/>
          <w:i w:val="false"/>
          <w:color w:val="000000"/>
        </w:rPr>
        <w:t>Приморского края</w:t>
      </w:r>
      <w:r>
        <w:rPr/>
        <w:t xml:space="preserve">, признанные в установленном порядке инвалидами, имеющие в соответствии с индивидуальной программой реабилитации инвалида рекомендации к труду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8. В среднесписочную численность работников организации включаются состоящие в штате </w:t>
        <w:br/>
        <w:t xml:space="preserve">работники, за исключением внешних совместителей, лиц, выполняющих работы или </w:t>
        <w:br/>
        <w:t>оказывающих услуги по гражданско-правовым договорам, работники, условия труда котор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спецоценки отнесены к вредным и (или) опас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9. Инвалидам, работающим в Учреждении, работодатель создает необходимые условия труда в соответствии с индивидуальной программой реабилитации инвали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/>
        <w:t>1.10. Перечень рабочих мест для трудоустройства инвалидов утверждается приказом Учреждения по мере их созд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Обязанности учреждения в части</w:t>
        <w:br/>
        <w:t>квотирования рабочих мес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. Ответственным за обеспечение надлежащих условий труда на рабочих местах, созданных для инвалидов, является </w:t>
      </w:r>
      <w:r>
        <w:rPr>
          <w:rStyle w:val="Fill"/>
          <w:b w:val="false"/>
          <w:i w:val="false"/>
          <w:color w:val="000000"/>
        </w:rPr>
        <w:t xml:space="preserve">директор </w:t>
      </w:r>
      <w:r>
        <w:rPr/>
        <w:t xml:space="preserve">МКУ </w:t>
      </w:r>
      <w:r>
        <w:rPr>
          <w:rStyle w:val="Fill"/>
          <w:b w:val="false"/>
          <w:i w:val="false"/>
          <w:color w:val="000000"/>
        </w:rPr>
        <w:t>«ХОЗУ Тернейского округа»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</w:t>
      </w:r>
      <w:r>
        <w:rPr>
          <w:rStyle w:val="Fill"/>
          <w:b w:val="false"/>
          <w:i w:val="false"/>
          <w:color w:val="000000"/>
        </w:rPr>
        <w:t>Директор</w:t>
      </w:r>
      <w:r>
        <w:rPr/>
        <w:t xml:space="preserve"> Учреждения ежемесячно готовит для предоставления органам службы </w:t>
        <w:br/>
        <w:t xml:space="preserve">занятости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информацию, необходимую для осуществления деятельности по профессиональной </w:t>
        <w:br/>
        <w:t xml:space="preserve">реабилитации и содействию занятости инвалидов;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информацию о наличии вакантных рабочих мест (должностей), выполнении квоты для </w:t>
        <w:br/>
        <w:t xml:space="preserve">приема на работу инвалидов;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информацию о локальных актах Учреждения, содержащих сведения о рабочих местах, </w:t>
        <w:br/>
        <w:t>созданных (выделенных) для трудоустройства инвали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3. </w:t>
      </w:r>
      <w:r>
        <w:rPr>
          <w:rStyle w:val="Fill"/>
          <w:b w:val="false"/>
          <w:i w:val="false"/>
          <w:color w:val="000000"/>
        </w:rPr>
        <w:t>Директор</w:t>
      </w:r>
      <w:r>
        <w:rPr/>
        <w:t xml:space="preserve"> Учреждения после получения уведомления от центра занятости населения об установлении квоты для создания рабочих мест для инвалидов в течение </w:t>
      </w:r>
      <w:r>
        <w:rPr>
          <w:rStyle w:val="Fill"/>
          <w:b w:val="false"/>
          <w:i w:val="false"/>
          <w:color w:val="000000"/>
        </w:rPr>
        <w:t xml:space="preserve">15 дне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календарных дней</w:t>
      </w:r>
      <w:r>
        <w:rPr/>
        <w:t xml:space="preserve"> направляет в соответствующий центр необходимые документы для </w:t>
        <w:br/>
        <w:t xml:space="preserve">заключения соглашения о сохранении (резервировании) рабочих мест для приема на них </w:t>
        <w:br/>
        <w:t>инвали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4. </w:t>
      </w:r>
      <w:r>
        <w:rPr>
          <w:rStyle w:val="Fill"/>
          <w:b w:val="false"/>
          <w:i w:val="false"/>
          <w:color w:val="000000"/>
        </w:rPr>
        <w:t>Заместитель директора</w:t>
      </w:r>
      <w:r>
        <w:rPr/>
        <w:t xml:space="preserve"> ежемесячно, не позднее 10 числа каждого месяца, готовит расчет квоты по трудоустройству инвалидов на основании данных о среднесписочной численности сотрудников Учреждения за предшествующий месяц и при необходимости представляет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директору</w:t>
      </w:r>
      <w:r>
        <w:rPr/>
        <w:t xml:space="preserve"> Учреждения предложения по корректировке числа созданных (выделенных) для инвалидов рабочих мес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Трудоустройство инвалидов в счет кво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. На рабочие места, созданные в счет установленной квоты, Учреждение трудоустраивает </w:t>
        <w:br/>
        <w:t xml:space="preserve">инвалида независимо от категории заболевания и группы инвалидности при наличии у него </w:t>
        <w:br/>
        <w:t xml:space="preserve">индивидуальной программы реабилитации и рекомендаций к труду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2. Трудоустройство инвалидов в счет установленной квоты Учреждения осуществляет как по </w:t>
        <w:br/>
        <w:t xml:space="preserve">направлениям центров занятости населения (направление установленного образца с пометкой «в </w:t>
        <w:br/>
        <w:t xml:space="preserve">счет квоты»), так и самостоятельно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 Учреждение имеет право запрашивать и получать от центров занятости населения и других </w:t>
        <w:br/>
        <w:t xml:space="preserve">организаций информацию, необходимую при осуществлении мероприятий по квотированию </w:t>
        <w:br/>
        <w:t xml:space="preserve">рабочих мест для приема на работу инвалид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В целях реализации данного права заместитель директора Учреждения </w:t>
        <w:br/>
      </w:r>
      <w:r>
        <w:rPr>
          <w:bCs/>
          <w:iCs/>
        </w:rPr>
        <w:t xml:space="preserve"> </w:t>
      </w:r>
      <w:r>
        <w:rPr/>
        <w:t xml:space="preserve">направляет соответствующие запросы в центры занятости населения </w:t>
        <w:br/>
        <w:t xml:space="preserve">и иные орган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4. Квота считается выполненной, если на все выделенные (зарезервированные) или созданные </w:t>
        <w:br/>
        <w:t xml:space="preserve">в счет установленной квоты рабочие места инвалиды трудоустроены в соответствии с трудовым </w:t>
        <w:br/>
        <w:t xml:space="preserve">законодательств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5. Директор Учреждения, неправомерно отказавший инвалиду в приеме на работу в счет </w:t>
        <w:br/>
        <w:t xml:space="preserve">квоты, несёт ответственность в соответствии с действующим законодательством РФ. 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1:00Z</dcterms:created>
  <dc:creator>admin</dc:creator>
  <dc:description>Подготовлено на базе материалов БСС «Система Главбух»</dc:description>
  <cp:keywords/>
  <dc:language>en-US</dc:language>
  <cp:lastModifiedBy>User</cp:lastModifiedBy>
  <cp:lastPrinted>2022-04-04T15:25:00Z</cp:lastPrinted>
  <dcterms:modified xsi:type="dcterms:W3CDTF">2022-04-04T05:25:00Z</dcterms:modified>
  <cp:revision>7</cp:revision>
  <dc:subject/>
  <dc:title>Положение о квотировании рабочих мест для инвалидов</dc:title>
</cp:coreProperties>
</file>