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зяйственное управление Терней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pacing w:val="80"/>
        </w:rPr>
      </w:pPr>
      <w:r>
        <w:rPr>
          <w:rStyle w:val="Style15"/>
        </w:rPr>
        <w:t>от 01 апреля 2021г.</w:t>
      </w:r>
      <w:r>
        <w:rPr>
          <w:spacing w:val="80"/>
        </w:rPr>
        <w:t xml:space="preserve">                                              №106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b/>
          <w:b/>
        </w:rPr>
      </w:pPr>
      <w:r>
        <w:rPr>
          <w:b/>
        </w:rPr>
        <w:t>«По установлению стажа, дающего право</w:t>
      </w:r>
    </w:p>
    <w:p>
      <w:pPr>
        <w:pStyle w:val="Normal"/>
        <w:rPr>
          <w:b/>
          <w:b/>
        </w:rPr>
      </w:pPr>
      <w:r>
        <w:rPr>
          <w:b/>
        </w:rPr>
        <w:t>на получение надбавки за выслугу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/>
        <w:tab/>
        <w:t>В соответствии с постановлением № 219 от 20.05.2015 года «Об утверждения Положения о системе оплаты труда работников муниципальных казенных учреждений, подведомственных администрации Тернейского муниципального района», в целях обеспечения установления стажа работы в государственных и муниципальных учреждениях, органов исполнительной власти и органов местного самоуправления приказываю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1. Создать комиссию по установлению стажа, дающего право на получение надбавки за выслугу лет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2. Утвердить состав Комиссии (приложение №1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 xml:space="preserve">3. Утвердить положение о Комиссии (приложение №2)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Контроль за данным приказо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ХОЗУ Тернейского округа»         __________________    А.И. Виноградова</w:t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7:00Z</dcterms:created>
  <dc:creator>ilya sukhorukov</dc:creator>
  <dc:description/>
  <cp:keywords/>
  <dc:language>en-US</dc:language>
  <cp:lastModifiedBy>Иваныч</cp:lastModifiedBy>
  <cp:lastPrinted>2021-04-01T14:51:00Z</cp:lastPrinted>
  <dcterms:modified xsi:type="dcterms:W3CDTF">2021-04-01T04:51:00Z</dcterms:modified>
  <cp:revision>24</cp:revision>
  <dc:subject/>
  <dc:title>Унифицированная форма № Т-1</dc:title>
</cp:coreProperties>
</file>