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  <w:u w:val="single"/>
        </w:rPr>
        <w:t>Ваткушев А.И. - директ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</w:rPr>
        <w:t>(Ф.И.О., должность руководителя организации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</w:rPr>
        <w:t>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</w:rPr>
        <w:t>(подпись руководителя организации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Verdana" w:ascii="Verdana" w:hAnsi="Verdana"/>
        </w:rPr>
        <w:t>"__</w:t>
      </w:r>
      <w:r>
        <w:rPr>
          <w:rFonts w:cs="Verdana" w:ascii="Verdana" w:hAnsi="Verdana"/>
          <w:u w:val="single"/>
        </w:rPr>
        <w:t>30</w:t>
      </w:r>
      <w:r>
        <w:rPr>
          <w:rFonts w:cs="Verdana" w:ascii="Verdana" w:hAnsi="Verdana"/>
        </w:rPr>
        <w:t>_" __</w:t>
      </w:r>
      <w:r>
        <w:rPr>
          <w:rFonts w:cs="Verdana" w:ascii="Verdana" w:hAnsi="Verdana"/>
          <w:u w:val="single"/>
        </w:rPr>
        <w:t>ноября</w:t>
      </w:r>
      <w:r>
        <w:rPr>
          <w:rFonts w:cs="Verdana" w:ascii="Verdana" w:hAnsi="Verdana"/>
        </w:rPr>
        <w:t>___20</w:t>
      </w:r>
      <w:r>
        <w:rPr>
          <w:rFonts w:cs="Verdana" w:ascii="Verdana" w:hAnsi="Verdana"/>
          <w:u w:val="single"/>
        </w:rPr>
        <w:t>15</w:t>
      </w:r>
      <w:r>
        <w:rPr>
          <w:rFonts w:cs="Verdana" w:ascii="Verdana" w:hAnsi="Verdana"/>
        </w:rPr>
        <w:t xml:space="preserve"> г.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3"/>
        <w:bidi w:val="0"/>
        <w:ind w:left="0" w:right="0" w:hanging="0"/>
        <w:jc w:val="center"/>
        <w:rPr/>
      </w:pPr>
      <w:bookmarkStart w:id="0" w:name="C_10_1_1_CT_1"/>
      <w:bookmarkEnd w:id="0"/>
      <w:r>
        <w:rPr>
          <w:sz w:val="32"/>
          <w:szCs w:val="32"/>
        </w:rPr>
        <w:t>Положение об оплате труда и стимулирующих выплат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1.1. Настоящее положение разработано на основании положений Трудового кодекса РФ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 о системе оплаты труда работников муниципальных казенных учреждений, подведомственных администрации Тернейского муниципального района утвержденного Постановлением Администрации Тернейского муниципального района от 29.05.2015г. № 219 и определяет порядок оплаты труда работников, порядок и нормы выплаты стимулирующих выплат и надбавок работникам учреждения_</w:t>
      </w:r>
      <w:r>
        <w:rPr>
          <w:sz w:val="26"/>
          <w:szCs w:val="26"/>
          <w:u w:val="single"/>
        </w:rPr>
        <w:t>Муниципальное казенное учреждение «Хозяйственное управление Тернейского муниципального района»</w:t>
      </w:r>
      <w:r>
        <w:rPr>
          <w:sz w:val="26"/>
          <w:szCs w:val="26"/>
        </w:rPr>
        <w:t xml:space="preserve"> (далее — Учреждени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6"/>
          <w:szCs w:val="26"/>
        </w:rPr>
        <w:t>В Учреждении устанавливаются следующие виды выплаты работникам за их труд (заработная плата) в т.ч. заместителю руководителя учрежде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Должностной оклад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Выплаты компенсационного характер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Выплаты стимулирующего характер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1.3. Должностной оклад, выплаты компенсационного и стимулирующего характера, указанные в пункте 1.2. настоящего Положения, подлежат выплате работникам в порядке, установленном настоящим Положени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 xml:space="preserve">.4. Заработная плата выплачивается работникам Учреждения в денежной форме в валюте Российской Федерации (в рублях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1.5. Заработная плата выплачивается работнику два раза в месяц, не позднее 15 числа и 30 числ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Оплата отпуска производится не позднее чем за три дня до его начал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. Должностной окл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6"/>
          <w:szCs w:val="26"/>
        </w:rPr>
        <w:t>Каждому работнику приказом по Учреждению устанавливается должностной оклад,  размер которого определяется в соответствии с разделом 2  Положения  о системе оплаты труда работников муниципальных казенных учреждений, подведомственных администрации Тернейского муниципального района утвержденного Постановлением Администрации Тернейского муниципального района от 29.05.2015г. № 219 на основании решения аттестационной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 xml:space="preserve">В должностной оклад не включаются доплаты, надбавки, премии, иные компенсационные и стимулирующие выплаты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3. Изменение  размера должностного оклада оформляется дополнительным соглашением к трудовому договору с соответствующим работнико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Выплаты компенсацио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 Работникам учреждения настоящим положением устанавливаются следующие выплаты компенсационного характера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1 Выплаты за работу в местностях с особыми климатическими услов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35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районный коэффициент - 30 процент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35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роцентная надбавка к заработной плате за стаж работы в местностях, приравненных к районам Крайнего Севера, 10 процентов по истечении первого года работы, с увеличением на 10 процентов за каждый последующий год работы до достижения 50 процентов заработ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35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роцентная надбавка к заработной плате в полном размере с первого дня работы в местностях, приравненных к районам Крайнего Севера, молодежи (лицам в возрасте до 30 лет), если они впервые вступают в трудовые отношения и прожили в указанных местностях не менее пяти лет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Районный коэффициент и процентная надбавка к заработной плате начисляется на все выплаты стимулирующего и компенсационного характера, кроме выплат в фиксированном размере;</w:t>
      </w:r>
    </w:p>
    <w:p>
      <w:pPr>
        <w:pStyle w:val="Stj0735"/>
        <w:bidi w:val="0"/>
        <w:spacing w:beforeAutospacing="1" w:afterAutospacing="1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2 Доплата 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своей основной работы 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ых работ.                                                                         3.1.3  Доплата за работу в ночное время производится работникам за каждый час работы в ночное время (ночными считается время с 22 часов до 6 часов) и составляет 35% часовой тарифной ставки (оклада (должностного оклада), рассчитанного за час работы) за каждый час работы в ночное время.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 расчет части оклада за час работы определяется путём деления оклада работника на количество рабочих часов в соответствующим месяце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bidi w:val="0"/>
        <w:ind w:left="0" w:right="0" w:hanging="0"/>
        <w:rPr/>
      </w:pPr>
      <w:r>
        <w:rPr>
          <w:sz w:val="26"/>
          <w:szCs w:val="28"/>
        </w:rPr>
        <w:t>3.1.4 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153 статьей Трудового кодекса РФ.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3.1.5 </w:t>
      </w:r>
      <w:r>
        <w:rPr/>
        <w:t xml:space="preserve">В случае отъезда и возвращения из командировки  в выходной или нерабочий праздничный день, он подлежит оплате в одинарном размере с предоставлением работнику другого дня отдыха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3.1.6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3.1.7.Размеры и условия осуществления компенсационных выплат конкретизируются в трудовых договорах работников Учреждения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8"/>
        </w:rPr>
        <w:t xml:space="preserve">;                                                  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28"/>
          <w:szCs w:val="28"/>
        </w:rPr>
        <w:t>4. Выплаты стимулирующего характер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4.1. Работникам учреждения настоящим положением в пределах фонда оплаты труда устанавливаются следующие выплаты стимулирующего характера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ыплаты за интенсивность и высокие результаты работы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ыплаты за качество выполняемых работ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ремии по итогам работы ( месяц, квартал, год 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709" w:right="0" w:hanging="0"/>
        <w:jc w:val="both"/>
        <w:rPr/>
      </w:pPr>
      <w:r>
        <w:rPr>
          <w:sz w:val="26"/>
          <w:szCs w:val="26"/>
        </w:rPr>
        <w:t>Выплаты за стаж непрерывной работы, выслугу лет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4.2.Порядок выплат за интенсивность и высокие результаты работы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ри выплате учиты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 xml:space="preserve">    </w:t>
      </w:r>
      <w:r>
        <w:rPr/>
        <w:t>- полнота использования фонда рабочего времени в соответствующем период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 xml:space="preserve">- </w:t>
      </w:r>
      <w:r>
        <w:rPr/>
        <w:t>инициативность в работе, использование в работе учреждения современных технологий, обмен опытом, а также другие показатели эффективности работы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-</w:t>
      </w:r>
      <w:r>
        <w:rPr>
          <w:sz w:val="26"/>
          <w:szCs w:val="26"/>
        </w:rPr>
        <w:t>повышение квалификационного уровня работников (за год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4.3.Порядок выплат за  качество выполняемых работ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При выплате учиты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сутствие претензий со стороны руководителя к исполнению должностных обяза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сутствие претензий от потребителей услуг к качеству работы работник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709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4.4.Порядок премирования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4.4. 1При премировании учиты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качественная подготовка и проведение мероприятий и работ, связанных с уставной деятельностью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6"/>
          <w:szCs w:val="26"/>
        </w:rPr>
        <w:t>участие в соответствующем периоде в выполнении важных работ и мероприятий, в т.ч. за выполнение дополнительных поручений руководителя учреждения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4.4.2 Начисление, размер и выплата премий производится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за время, фактически отработанное в периоде, за который начисляется премия (проработавшим неполное количество рабочих дней в периоде, пропорционально отработанному времени), за исключением случаев увольнения работника по любым основаниям до окончания периода, за который выплачивается премия и 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уволенным до момента принятия решения о назначении и выплате премии в установленном порядке;</w:t>
      </w:r>
    </w:p>
    <w:p>
      <w:pPr>
        <w:pStyle w:val="TextBody"/>
        <w:bidi w:val="0"/>
        <w:ind w:left="900" w:right="0" w:hanging="0"/>
        <w:rPr/>
      </w:pPr>
      <w:r>
        <w:rPr>
          <w:rFonts w:cs="Times New Roman" w:ascii="Times New Roman" w:hAnsi="Times New Roman"/>
          <w:sz w:val="26"/>
          <w:szCs w:val="26"/>
        </w:rPr>
        <w:t>- в процентах к окладам по ПКГ или в фиксированном размере;</w:t>
      </w:r>
    </w:p>
    <w:p>
      <w:pPr>
        <w:pStyle w:val="TextBody"/>
        <w:bidi w:val="0"/>
        <w:ind w:left="900" w:right="0" w:hanging="0"/>
        <w:rPr/>
      </w:pPr>
      <w:r>
        <w:rPr>
          <w:rFonts w:cs="Times New Roman" w:ascii="Times New Roman" w:hAnsi="Times New Roman"/>
          <w:sz w:val="26"/>
          <w:szCs w:val="26"/>
        </w:rPr>
        <w:t>- за квартал, год, месяц;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6"/>
          <w:szCs w:val="26"/>
        </w:rPr>
        <w:t>- на основании приказа руководителя учреждения и выплачивается вместе со всеми выплатами, причитающимися работнику в месяце, в котором издан приказ.</w:t>
      </w:r>
    </w:p>
    <w:p>
      <w:pPr>
        <w:pStyle w:val="Normal"/>
        <w:bidi w:val="0"/>
        <w:ind w:left="0" w:right="0" w:firstLine="900"/>
        <w:rPr/>
      </w:pPr>
      <w:r>
        <w:rPr>
          <w:sz w:val="26"/>
          <w:szCs w:val="26"/>
        </w:rPr>
        <w:t>Премии начисляются по результатам работы учреждения в целом в соответствии с личным вкладом каждого работника.</w:t>
      </w:r>
    </w:p>
    <w:p>
      <w:pPr>
        <w:pStyle w:val="Normal"/>
        <w:bidi w:val="0"/>
        <w:ind w:left="0" w:right="0" w:firstLine="993"/>
        <w:rPr/>
      </w:pPr>
      <w:r>
        <w:rPr>
          <w:sz w:val="26"/>
          <w:szCs w:val="26"/>
        </w:rPr>
        <w:t>Размер премий работников учреждения может устанавливаться в объеме до 200% от величины ежемесячного оклада (должностного оклада, ставки заработной платы) по основной работе с учетом компенсационных выплат к окладу (ставки) за работу в местностях с особыми климатическими условиями, без учета установленных надбавок, доплат, коэффициентов и других выплат стимулирующего характера к окладу (должностному окладу, ставке заработной платы).</w:t>
      </w:r>
    </w:p>
    <w:p>
      <w:pPr>
        <w:pStyle w:val="Normal"/>
        <w:bidi w:val="0"/>
        <w:ind w:left="0" w:right="0" w:firstLine="993"/>
        <w:rPr/>
      </w:pPr>
      <w:r>
        <w:rPr>
          <w:sz w:val="26"/>
          <w:szCs w:val="26"/>
        </w:rPr>
        <w:t>Премирование работника осуществляется исходя из оклада (должностного оклада, ставки заработной платы) по основной работе с учетом компенсационных выплат к окладу (ставки) за работу в местностях с особыми климатическими условиями, без учета установленных надбавок, доплат, коэффициентов и других выплат стимулирующего характера к окладу (должностному окладу, ставке заработной платы) и фактически отработанных работником в расчетном периоде полных рабочих дней с учетом результатов оценки его деятельности в расчетном периоде в соответствии с установленными критериями .</w:t>
      </w:r>
    </w:p>
    <w:p>
      <w:pPr>
        <w:pStyle w:val="Normal"/>
        <w:bidi w:val="0"/>
        <w:ind w:left="0" w:right="0" w:firstLine="993"/>
        <w:rPr/>
      </w:pPr>
      <w:r>
        <w:rPr>
          <w:sz w:val="26"/>
          <w:szCs w:val="26"/>
        </w:rPr>
        <w:t>Расчет размера премирования работников производится:</w:t>
      </w:r>
    </w:p>
    <w:p>
      <w:pPr>
        <w:pStyle w:val="Normal"/>
        <w:numPr>
          <w:ilvl w:val="0"/>
          <w:numId w:val="5"/>
        </w:numPr>
        <w:bidi w:val="0"/>
        <w:ind w:left="426" w:right="0" w:hanging="0"/>
        <w:rPr/>
      </w:pPr>
      <w:r>
        <w:rPr>
          <w:sz w:val="26"/>
          <w:szCs w:val="26"/>
        </w:rPr>
        <w:t>Определение процента премирования работников 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умма в пределах стимулирующей части фонда оплаты труда умножается на 100 и делится на размер оклада (должностного оклада, ставки заработной платы) работников по основной работе с учетом компенсационных выплат к окладу (ставки) за работу в местностях с особыми климатическими условиями за расчетный период.</w:t>
      </w:r>
    </w:p>
    <w:p>
      <w:pPr>
        <w:pStyle w:val="Normal"/>
        <w:numPr>
          <w:ilvl w:val="0"/>
          <w:numId w:val="5"/>
        </w:numPr>
        <w:bidi w:val="0"/>
        <w:ind w:left="360" w:right="0" w:firstLine="66"/>
        <w:rPr/>
      </w:pPr>
      <w:r>
        <w:rPr>
          <w:sz w:val="26"/>
          <w:szCs w:val="26"/>
        </w:rPr>
        <w:t>Определение коэффициента оценки деятельности работника –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Фактически набранный работников показатель в баллах по критериям за расчетный период делится на максимальное количество балов по критериям, которые работник мог бы набрать за расчетный период.</w:t>
      </w:r>
    </w:p>
    <w:p>
      <w:pPr>
        <w:pStyle w:val="Normal"/>
        <w:numPr>
          <w:ilvl w:val="0"/>
          <w:numId w:val="5"/>
        </w:numPr>
        <w:bidi w:val="0"/>
        <w:ind w:left="360" w:right="0" w:firstLine="66"/>
        <w:rPr/>
      </w:pPr>
      <w:r>
        <w:rPr>
          <w:sz w:val="26"/>
          <w:szCs w:val="26"/>
        </w:rPr>
        <w:t>Определение размера (суммы) премирования работника –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оклада (должностного оклада, ставки заработной платы)    работника с учетом компенсационных выплат к окладу (ставки) за работу в местностях с особыми климатическими условиями за расчетный период умножается на процент премирования работников, делится на 100 и умножается на коэффициента оценки деятельности работника за расчетный период в соответствии с установленными критер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/>
      </w:pPr>
      <w:r>
        <w:rPr>
          <w:sz w:val="26"/>
          <w:szCs w:val="26"/>
        </w:rPr>
        <w:t>Размер премии работника определяется в полных рублях 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Выплата премии устанавливается в пределах фонда оплаты труда за счет бюджетных ассигнований.</w:t>
      </w:r>
    </w:p>
    <w:p>
      <w:pPr>
        <w:pStyle w:val="TextBody"/>
        <w:bidi w:val="0"/>
        <w:ind w:left="12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851" w:right="0" w:hanging="0"/>
        <w:jc w:val="both"/>
        <w:rPr/>
      </w:pPr>
      <w:r>
        <w:rPr>
          <w:sz w:val="26"/>
          <w:szCs w:val="26"/>
        </w:rPr>
        <w:t>Уменьшение, лишение премий производи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6"/>
          <w:szCs w:val="26"/>
        </w:rPr>
        <w:t>по решению руководителя учреждения работники могут быть частично или полностью лишены премии в случае: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а) невыполнение или ненадлежащее исполнение обязанностей, возложенных на них должностными инструкциями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б) невыполнение возложенных на них заданий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в) ухудшение качества работы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г) нарушение требований техники безопасности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д) нарушение трудовой дисциплины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е) наличие претензий, повлекших штрафы, пени или неустойки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ж)наличие в письменном виде обоснованных претензий и жалоб;</w:t>
      </w:r>
    </w:p>
    <w:p>
      <w:pPr>
        <w:pStyle w:val="Normal"/>
        <w:bidi w:val="0"/>
        <w:ind w:left="1260" w:right="0" w:hanging="0"/>
        <w:jc w:val="both"/>
        <w:rPr/>
      </w:pPr>
      <w:r>
        <w:rPr>
          <w:sz w:val="26"/>
          <w:szCs w:val="26"/>
        </w:rPr>
        <w:t>з) не соблюдение норм служебной, профессиональной этики и правил делового поведения.</w:t>
      </w:r>
    </w:p>
    <w:p>
      <w:pPr>
        <w:pStyle w:val="Normal"/>
        <w:bidi w:val="0"/>
        <w:ind w:left="126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6"/>
          <w:szCs w:val="26"/>
        </w:rPr>
        <w:t>работнику, допустившему нарушения дисциплины, упущения в работе, отразившиеся на качестве и сроках ее выполнения в периоде, за который выплачивается премия, по решению руководителя учреждения  размер премии может быть уменьшен до 30% от начисленной суммы или по решению руководителя учреждения работник может быть лишен премии в размере 100% от начисленной сумм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6. Порядок выплаты за стаж непрерывной работы, выслуги лет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851" w:right="0" w:hanging="0"/>
        <w:jc w:val="both"/>
        <w:rPr/>
      </w:pPr>
      <w:r>
        <w:rPr>
          <w:sz w:val="26"/>
          <w:szCs w:val="26"/>
        </w:rPr>
        <w:t>Размер устанавливается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при стаже работы - от 1 до 5 лет – 10 процентов оклада;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от 5 до 10 лет – 15 процентов оклад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от 10 до 15 лет – 20 процентов оклад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свыше 15 лет – 30 процентов оклада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851" w:right="0" w:hanging="0"/>
        <w:jc w:val="both"/>
        <w:rPr/>
      </w:pPr>
      <w:r>
        <w:rPr>
          <w:sz w:val="26"/>
          <w:szCs w:val="26"/>
        </w:rPr>
        <w:t>Стаж работы, дающий право на получение 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иод (время работы) в государственных и муниципальных учреждениях, органах исполнительной власти и органах местного самоупра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пыт и знание работы в которых необходимы работникам учреждений для выполнения должностных обязанностей по должности, время прохождения воен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основным документом для определения стажа работы, дающего право на получение выплаты (надбавки) за выслугу лет, является трудовая книжка, а также другие документы, удостоверяющие наличие стажа работы (службы), дающего право на получение выплаты (надбавки) за выслугу л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-   стаж работы, дающий право на получение надбавки за выслугу лет определяется комиссией по установлению трудового стажа, положение и состав которой утверждается руководителем учре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ериоды работы засчитываются на основании приказа руководителя учреждения, или лица, его замещающего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значение производи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сновании приказа руководителя учреждения по представлению комиссии по установлению трудового стажа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 временном заместительстве выплата (надбавка) за выслугу лет начисляется на должностной оклад по основной работе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Все стимулирующие выплаты производятся в пределах фонда оплаты труда, формируемого за счет бюджетных средств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firstLine="709"/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Порядок и условия оплаты труда заместителе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0"/>
        <w:ind w:left="0" w:right="0" w:firstLine="709"/>
        <w:outlineLvl w:val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>5.1 Должностные оклады  заместителю руководителя учреждения устанавливаются в соответствии с настоящим Положен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5.2 Выплаты компенсационного характера для заместителя  руководителя учреждения устанавливаются в соответствии с </w:t>
      </w:r>
      <w:r>
        <w:rPr>
          <w:color w:val="000000"/>
          <w:sz w:val="26"/>
          <w:szCs w:val="26"/>
        </w:rPr>
        <w:t>разделом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5.3 Выплаты стимулирующего характера для заместителя руководителя учреждения устанавливаются в соответствии с </w:t>
      </w:r>
      <w:hyperlink r:id="rId2">
        <w:r>
          <w:rPr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ложения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bidi w:val="0"/>
        <w:spacing w:before="240" w:after="120"/>
        <w:ind w:left="0" w:right="0"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рядок формирования фонда оплаты труд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6.1 </w:t>
      </w:r>
      <w:r>
        <w:rPr>
          <w:bCs/>
          <w:sz w:val="26"/>
          <w:szCs w:val="26"/>
        </w:rPr>
        <w:t xml:space="preserve">Штатное расписание учреждения утверждается директором учреждения по согласованию с учредителем и </w:t>
      </w:r>
      <w:r>
        <w:rPr>
          <w:sz w:val="26"/>
          <w:szCs w:val="26"/>
        </w:rPr>
        <w:t>включает в себя все должности данного учреждения.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6.2 Фонд оплаты труда работников муниципального казенного учреждения формируется на соответствующий календарный год исходя из объема бюджетных ассигнований и лимитов бюджетных обязательств бюджета Тернейского муниципального района по расходам на оплату тру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3 </w:t>
      </w:r>
      <w:r>
        <w:rPr>
          <w:bCs/>
          <w:sz w:val="26"/>
          <w:szCs w:val="26"/>
        </w:rPr>
        <w:t xml:space="preserve">Фонд оплаты труда состоит из окладов, выплат компенсационного и стимулирующего характер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Формирование фонда оплаты труда работников учреждений определяется в заданном соотношении к рассчитанному фонду обязательных выплат: до 70 процентов на оклады и компенсационные выплаты и не менее 30 процентов на стимулирующие вы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bidi w:val="0"/>
        <w:spacing w:before="240" w:after="120"/>
        <w:ind w:left="0" w:right="0" w:firstLine="709"/>
        <w:jc w:val="center"/>
        <w:outlineLvl w:val="1"/>
        <w:rPr/>
      </w:pPr>
      <w:r>
        <w:rPr>
          <w:b/>
          <w:sz w:val="28"/>
          <w:szCs w:val="28"/>
        </w:rPr>
        <w:t>7. Оказание материальной помощи работникам учреждения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7.1 В пределах экономии фонда оплаты труда работникам учреждения может быть оказана единовременная материальная помощь в трудной жизненной ситу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7.2 Условия выплаты </w:t>
      </w:r>
      <w:r>
        <w:rPr>
          <w:bCs/>
          <w:sz w:val="26"/>
          <w:szCs w:val="26"/>
        </w:rPr>
        <w:t xml:space="preserve">единовременной </w:t>
      </w:r>
      <w:r>
        <w:rPr>
          <w:sz w:val="26"/>
          <w:szCs w:val="26"/>
        </w:rPr>
        <w:t>материальной помощи и ее предельные размеры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вопрос об оказании единовременной материальной помощи в </w:t>
      </w:r>
      <w:r>
        <w:rPr>
          <w:sz w:val="26"/>
          <w:szCs w:val="26"/>
        </w:rPr>
        <w:t>трудной жизненной ситуации</w:t>
      </w:r>
      <w:r>
        <w:rPr>
          <w:bCs/>
          <w:sz w:val="26"/>
          <w:szCs w:val="26"/>
        </w:rPr>
        <w:t xml:space="preserve"> и ее размере рассматривается специально создаваемой комисси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предельный размер единовременной материальной помощи не должен составлять более двух должностных окладов;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выплата единовременной материальной помощи производится не более одного раза в год при условии, что работник проработал в данном учреждении не менее года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7.3 Решение об оказании единовременной материальной помощи работн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рудной жизненной ситуации и ее конкретных размерах принимает руководитель учреждения </w:t>
      </w:r>
      <w:r>
        <w:rPr>
          <w:bCs/>
          <w:sz w:val="26"/>
          <w:szCs w:val="26"/>
        </w:rPr>
        <w:t>на основании представленного соответствующего заявления, справок и документов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3" w:right="1273" w:gutter="0" w:header="1440" w:top="14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Verdana" w:ascii="Verdana" w:hAnsi="Verdana"/>
      </w:rPr>
      <w:t>ИАС "1С:Консалтинг. Стандарт"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p01">
    <w:name w:val="sp0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j0735">
    <w:name w:val="st-j-0-73-5"/>
    <w:basedOn w:val="Normal"/>
    <w:qFormat/>
    <w:pPr>
      <w:spacing w:beforeAutospacing="1" w:afterAutospacing="1"/>
    </w:pPr>
    <w:rPr>
      <w:sz w:val="24"/>
      <w:szCs w:val="24"/>
    </w:rPr>
  </w:style>
  <w:style w:type="paragraph" w:styleId="Stj15555">
    <w:name w:val="st-j-15-55-5"/>
    <w:basedOn w:val="Normal"/>
    <w:qFormat/>
    <w:pPr>
      <w:spacing w:beforeAutospacing="1" w:afterAutospacing="1"/>
    </w:pPr>
    <w:rPr>
      <w:sz w:val="24"/>
      <w:szCs w:val="24"/>
    </w:rPr>
  </w:style>
  <w:style w:type="paragraph" w:styleId="St9">
    <w:name w:val="st-9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B01CB266850B66D9989305FB4F63F0FEB1C994E43139CD05B170305144C8C8C1F9Q9q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280</Words>
  <Characters>15252</Characters>
  <CharactersWithSpaces>13002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25:00Z</dcterms:created>
  <dc:creator>Admin</dc:creator>
  <dc:description/>
  <dc:language>en-US</dc:language>
  <cp:lastModifiedBy/>
  <cp:lastPrinted>2016-06-28T14:08:00Z</cp:lastPrinted>
  <dcterms:modified xsi:type="dcterms:W3CDTF">2016-12-19T16:47:00Z</dcterms:modified>
  <cp:revision>2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