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74625</wp:posOffset>
                </wp:positionV>
                <wp:extent cx="5781675" cy="993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911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78.2pt;mso-wrap-distance-left:504pt;mso-wrap-distance-right:504pt;mso-wrap-distance-top:0pt;mso-wrap-distance-bottom:0pt;margin-top:-13.7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927100" cy="911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октября 2018 года                           пгт. Терней                                                  № 52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административного регламента администрации Тернейского муниципального района по предоставлению муниципальной услуги </w:t>
      </w:r>
      <w:r>
        <w:rPr>
          <w:b/>
          <w:bCs/>
          <w:sz w:val="26"/>
          <w:szCs w:val="26"/>
        </w:rPr>
        <w:t xml:space="preserve">«Признание помещения жилым помещением, жилого помещения непригодным для проживания и многоквартирного дома аварийным и подлежащим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сносу или реконстру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», Постановлением Правительства Российской Федерации от 09.06.2016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Постановлением администрации Тернейского муниципального района от 19.01.2016 № 10 «Об утверждении Порядка разработки и утверждения административных регламентов предоставления муниципальных услуг, Порядка разработки и утверждения административных регламентов исполнения муниципальных функций и Правил проведения экспертизы и утверждения проектов административных регламентов», администрация Тернейского муниципального района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административный регламент администрации Тернейского муниципального район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Постановление администрации </w:t>
      </w:r>
      <w:r>
        <w:rPr>
          <w:bCs/>
          <w:sz w:val="26"/>
          <w:szCs w:val="26"/>
        </w:rPr>
        <w:t>Тернейского муниципального района</w:t>
      </w:r>
      <w:r>
        <w:rPr>
          <w:sz w:val="26"/>
          <w:szCs w:val="26"/>
        </w:rPr>
        <w:t xml:space="preserve"> от 18.11.2016 № 36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административного регламента администрации Тернейского муниципального район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Отделу организационной работы, муниципальной службы и кадров администрации Тернейского муниципального района (Голубева) разместить постановление на официальном сайте администрации Тернейского муниципальн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агаю на заместителя главы администрации Тернейского муниципального района В.В. Василенк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Тернейского муниципального района                                     Е.П. Курашкина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ней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от 02.10.2018 № 526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34"/>
      <w:bookmarkEnd w:id="0"/>
      <w:r>
        <w:rPr>
          <w:b/>
          <w:bCs/>
        </w:rPr>
        <w:t>Административный регламент администрации Тернейского муниципального район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bookmarkStart w:id="1" w:name="Par38"/>
      <w:bookmarkEnd w:id="1"/>
      <w:r>
        <w:rPr/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.1.</w:t>
        <w:tab/>
        <w:t>Настоящий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Регламент, муниципальная услуга), устанавливает стандарт предоставления муниципальной услуги, состав, сроки и последовательность административных процедур (действий) при предоставлении муниципальной услуги, требования к порядку их выполнения, порядок, формы контроля за исполнением Регламента, досудебный (внесудебный) порядок обжалования решений и действий (бездействия) администрации Тернейского муниципального района (далее Администрация, структурное подразделение Администрации) предоставляющей муниципальную услугу, должностного лица Администрации, предоставляющего муниципальную услугу, либо муниципального служащего Админист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>Круг заявителе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2.1.</w:t>
        <w:tab/>
        <w:t xml:space="preserve">Муниципальная услуга предоставляется собственникам, правообладателям или гражданам (нанимателям) жилых помещений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От имени заявителя могут выступать их представители, полномочия которых оформляются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3.1.</w:t>
        <w:tab/>
        <w:t>Место нахождения, контактные данные Администрации, предоставляющей муниципальную услугу,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</w:t>
      </w:r>
      <w:r>
        <w:rPr>
          <w:b/>
        </w:rPr>
        <w:t>)</w:t>
      </w:r>
      <w:r>
        <w:rPr/>
        <w:t xml:space="preserve">, </w:t>
      </w:r>
      <w:r>
        <w:rPr>
          <w:bCs/>
        </w:rPr>
        <w:t xml:space="preserve">в которых организуется предоставление муниципальной услуги, </w:t>
      </w:r>
      <w:r>
        <w:rPr/>
        <w:t xml:space="preserve">приведены в Приложении № 1 к настоящему Регламенту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3.2.</w:t>
        <w:tab/>
        <w:t>Информирование о порядке предоставлении муниципальной услуги осуществля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>при личном обращении заявителя непосредственно в Администраци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>при личном обращении в МФЦ, расположенных на территории Приморского края, информация о которых размещена в информационно-телекоммуникационной сети Интернет на официальном сайте www.mfc-25.ru, в случае если муниципальная услуга предоставляется МФЦ или с его участием, в соответствии с соглашением о взаимодействии между МФЦ и Администраци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>с использованием средств телефонной, почтовой связ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>на Интернет-сайт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Сведения о местах нахождения, почтовых адресах, контактных телефонах, адресах электронной почты, графике работы Администрации расположены на официальном сайте Администрации его версии, доступной для лиц со стойкими нарушениями функции зрения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Сведения о месте нахождения, графике работы, адресе электронной почты, контактных телефонах МФЦ расположены на сайте www.mfc-25.гu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3.3.</w:t>
        <w:tab/>
        <w:t>В информационно-телекоммуникационных сетях, доступ к которым не ограничен определенным кругом лиц (включая сеть Интернет), в том числе на Интернет-сайте и на альтернативных версиях сайтов, а также на Едином портале и на информационных стендах Администрации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место нахождение, график работы структурных подразделений Администрации, адрес Интернет-сайт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адрес электронной почты Администрации, структурных подразделений Администрац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номера телефонов структурных подразделений Администраци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перечень документов, представляемых заявителем (уполномоченным представителем), а также требования, предъявляемые к этим документа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образец заявления н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поряд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порядок подачи и рассмотрения жалобы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блок-схема предоставления муниципальной услуги Приложение № 4 к настоящему Регламент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Информация о ходе предоставления муниципальной услуги, о порядке подачи и рассмотрении жалобы может быть получена на личном приеме, в МФЦ, в информационно-телекоммуникационных сетях, доступ к которым не ограничен определенным кругом лиц (включая сеть Интернет), в том числе с использованием Единого портала, а также с использованием почтовой, телефонной связ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/>
      </w:pPr>
      <w:bookmarkStart w:id="2" w:name="Par132"/>
      <w:bookmarkEnd w:id="2"/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bookmarkStart w:id="3" w:name="Par135"/>
      <w:bookmarkEnd w:id="3"/>
      <w:r>
        <w:rPr/>
        <w:t>4.</w:t>
        <w:tab/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Муниципальная услуга: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5.</w:t>
        <w:tab/>
        <w:t xml:space="preserve">Наименование органа, предоставляющего муниципальную услугу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5.1.</w:t>
        <w:tab/>
        <w:t>Предоставление муниципальной услуги осуществляется Администрацией Тернейского муниципального района, в лице отдела жизнеобеспечения и развития инфраструктуры (далее структурное подразделение Администрации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5.2.</w:t>
        <w:tab/>
        <w:t>Организация предоставления муниципальной услуги осуществляется в том числе через МФЦ в соответствии с соглашением о взаимодействии, заключенным между МФЦ и Администраци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5.3.</w:t>
        <w:tab/>
        <w:t>Администрации, непосредственно предоставляющей муниципальную услугу и организациям, участвующим в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6.</w:t>
        <w:tab/>
        <w:t>Описание результатов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6.1.</w:t>
        <w:tab/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)</w:t>
        <w:tab/>
        <w:t>принятие постановления Администрации о признан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- помещения жилым помещением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- жилого помещения пригодным для проживания граждан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- жилого помещения непригодным для проживания граждан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- многоквартирного дома аварийным и подлежащим сносу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- многоквартирного дома аварийным и подлежащим реконструкции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2)</w:t>
        <w:tab/>
        <w:t>мотивированный отказ в предоставлении муниципальной услуги в виде уведомления с указанием причин отказ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7.</w:t>
        <w:tab/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7.1.</w:t>
        <w:tab/>
        <w:t>Срок предоставления муниципальной услуги составляет 65 дней со дня поступления заявления и документов, предусмотренных пунктом 9.1 административного регламента в структурное подразделение Администр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7.2.</w:t>
        <w:tab/>
        <w:t>В случае непредставления заявителем документов, предусмотренных настоящим регламентом, и невозможности их истребования в рамках межведомственного информационного взаимодействия срок предоставления муниципальной услуги (мотивированного отказа в предоставлении услуги) составляет 45 дней со дня поступления заявления в структурное подразделение Администр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8.</w:t>
        <w:tab/>
        <w:t>Правовые основания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8.1.</w:t>
        <w:tab/>
        <w:t>Список нормативных актов, в соответствии с которыми осуществляется оказание муниципальной услуги, приведен в Приложении № 2 к Регламент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9.</w:t>
        <w:tab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9.1.</w:t>
        <w:tab/>
        <w:t>Исчерпывающий перечень документов, необходимых для предоставления муниципальной услуги, которые заявитель должен представить самостоятельно (документы, указанные в настоящем пункте, могут быть предоставлены в оригинале, копии, заверенной нотариально или копии с предъявлением оригинал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а) </w:t>
        <w:tab/>
        <w:t>документ, удостоверяющий личность заявителя или документ, удостоверяющий личность представителя заявителя (в случае обращения представителя заявителя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б) </w:t>
        <w:tab/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в) </w:t>
        <w:tab/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Приложение № 3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г) </w:t>
        <w:tab/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д) </w:t>
        <w:tab/>
        <w:t>проект реконструкции нежилого помещения (в отношении нежилого помещения для признания его в дальнейшем жилым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е) </w:t>
        <w:tab/>
        <w:t>заключение специализированной организации, проводившей обследование многоквартирного дома (в случае постановки вопроса о признании многоквартирного дома аварийным и подлежащим сносу или реконструкции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ж) </w:t>
        <w:tab/>
        <w:t>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Дополнительно, по усмотрению заявителя, могут быть представлены заявления, письма, жалобы граждан на неудовлетворительные условия проживания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При личном обращении заявителя (представителя заявителя) с заявлением о предоставлении муниципальной услуги и 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явлении, и возвращается владельцу в день их прием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9.2.</w:t>
        <w:tab/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а) </w:t>
        <w:tab/>
        <w:t>сведения из Единого государственного реестра недвижимост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б) </w:t>
        <w:tab/>
        <w:t>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в) </w:t>
        <w:tab/>
        <w:t>заключения (акты) соответствующих органов государственного надзора (контроля) в случае, если представление указанных документов является необходимым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9.3.</w:t>
        <w:tab/>
        <w:t xml:space="preserve">В случае если документы, указанные в пункте 9.2. не представлены заявителем по собственной инициативе, Администрация или МФЦ  (в соответствии с соглашением о взаимодействии, заключенным между МФЦ и Администрацией запрашивают сведения, содержащиеся в данных документах, самостоятельно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(далее - СМЭВ) и подключаемых к ней региональных СМЭВ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Запрещено требовать от заявителя представления документов и информации или осуществления действий (согласований), представление или осуществление которых не предусмотрено настоящи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0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0.1.</w:t>
        <w:tab/>
        <w:t xml:space="preserve">Основаниями для отказа в прием документов являются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а) </w:t>
        <w:tab/>
        <w:t>отсутствие документа, подтверждающего полномочия представителя заявителя (в случае обращения уполномоченного представителя заявителя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б) </w:t>
        <w:tab/>
        <w:t>обращение представителя заявителя, у которого отсутствуют полномочия обращения за муниципальной услугой, определенные в представленной им доверенност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в) </w:t>
        <w:tab/>
        <w:t>текст, представленного заявителем заявления не поддается прочтению, исполнен карандашом, имеет подчистки и исправления, не заверенные в установленном порядк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При личном обращении заявителя специалист, уполномоченный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1.</w:t>
        <w:tab/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1.1.</w:t>
        <w:tab/>
        <w:t xml:space="preserve">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а) </w:t>
        <w:tab/>
        <w:t>заявитель не является собственником, правообладателем или нанимателем жилого помещени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б) </w:t>
        <w:tab/>
        <w:t xml:space="preserve">представление заявителем неполного пакета документов, предусмотренных пунктом 9 настоящего регламента, и невозможность их истребования в рамках межведомственного информационного взаимодействия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в) </w:t>
        <w:tab/>
        <w:t>представление заявителем копий документов, указанных в пункте 9.1 настоящего регламента, не заверенных надлежащим образом, в случае направления заявления и документов почтовым отправление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г)</w:t>
        <w:tab/>
        <w:t>поступление в Управление ответа органа, предоставляющего государственные услуги, органа, предоставляющего муниципальную услугу, подведомственных государственным органам или органам местного самоуправления организаций всех организационно-правовых форм, участвующих в предоставлении государственных или муниципальных услуг, иных государственных органов, органов местного самоуправления, осуществляющих исполнительно-распорядительные полномочия, многофункциональных центров, свидетельствующего об отсутствии документа и (или) информации, необходимых для предоставления муниципальной услуги; отказ в предоставлении муниципальной услуги по указанному основанию допускается в случае, если Управление после получения указанного ответа уведомило заявителя о получении такого ответа, предложило заявителю представить документы и (или) информацию, необходимые для предоставления муниципальной услуги, и не получило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д) </w:t>
        <w:tab/>
        <w:t>недостоверность сведений, содержащихся в документах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е) </w:t>
        <w:tab/>
        <w:t>подача заявления с документами представителем заявителя, не подтвердившим свои полномочия на подачу заявления с документам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ж) </w:t>
        <w:tab/>
        <w:t>отсутствие указанного заявителем в заявлении жилого помещения (многоквартирного дома), в отношении которого должно быть принято решение о признании жилого помещения соответствующим (не соответствующим) требованиям, установленным в Положен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2.</w:t>
        <w:tab/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3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4.</w:t>
        <w:tab/>
        <w:t xml:space="preserve">Срок регистрации заявления о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4.1.</w:t>
        <w:tab/>
        <w:t>Заявление о предоставлении муниципальной услуги, поданное заявителем при личном обращении в Администрацию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5.</w:t>
        <w:tab/>
        <w:t>Требовании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5.1.</w:t>
        <w:tab/>
        <w:t>Помещения, в которых предоставляется муниципальная услуга, обозначаются соответствующими табличками с указанием номера кабинета, названия структурного подразделения Администрации, фамилий, имен, отчеств, наименований должностных лиц Администр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5.2.</w:t>
        <w:tab/>
        <w:t>Для предоставления муниципальной услуги оборудован зал ожидания, оснащенный стульями и столами для заполнения заявления о предоставлении муниципальной услуги, а также бланками заявления и ручкой для письм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5.3.</w:t>
        <w:tab/>
        <w:t>Информационные стенды размещаются в помещениях, в которых предоставляется муниципальная услуга, на видных, доступных для каждого заявителя местах. Информационные стенды выполнены в едином стиле с общим оформлением помещения. На информационных стендах размещена информация по вопросам получения разрешения, образцами и перечнем документов, предоставляемых для получения разрешения. Для удобства заявителей допускается дублирование информации на нескольких информационных стендах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5.4.</w:t>
        <w:tab/>
        <w:t>Рабочие места специалистов отдела оборудуются телефоном, факсом, копировальным аппаратом, компьютером и другой оргтехникой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5.5.</w:t>
        <w:tab/>
        <w:t>Помещения, информационные стенды, зал ожидания, места для заполнения заявлений должны соответствовать требованиям к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6.</w:t>
        <w:tab/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6.1.</w:t>
        <w:tab/>
        <w:t xml:space="preserve">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а) </w:t>
        <w:tab/>
        <w:t xml:space="preserve">доступность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% (доля) заявителей (представителей заявителя), имеющих доступ к получению муниципальной услуги по принципу «одного окна» по месту пребывания, в том числе в МФЦ – 90 процент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б) </w:t>
        <w:tab/>
        <w:t xml:space="preserve">качество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- 90 процентов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% (доля) заявителей (представителей заявителя), удовлетворенных качеством предоставления муниципальной услуги, - 90 процентов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17. </w:t>
        <w:tab/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7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прием заявления и документов, их регистрация и передача в уполномоченный орган (далее по тексту – «Прием»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рассмотрение документов и принятие решения в отношении поданного пакета документов (далее по тексту – «Рассмотрение документов»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подготовка и подписание проекта мотивированного отказа (в виде уведомления) в предоставлении муниципальной услуги (далее – «Подготовка и подписание проекта отказа»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) рассмотрение пакета документов на межведомственной комиссии (далее – «Работа межведомственной комиссии»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) подготовка и подписание проекта заключения межведомственной комиссии (далее – «Подготовка и подписание проекта заключения»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е) подготовка и подписание проекта распоряжения Админист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ж) выдача результата муниципальной услуги (далее по тексту – «Выдача»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следовательность действий при выполнении административных процедур отражена в блок-схеме (Приложение № 4). Описание каждой административной процедуры, в том числе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, критерии принятия решений; результат административной процедуры и порядок передачи результата, который может совпадать с основанием для начала выполнения  следующей административной процедуры; сведения о должностном лице, ответственном за выполнение каждого административного действия, входящего в состав административной процедуры приведено в Приложении № 5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8.</w:t>
        <w:tab/>
        <w:t>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8.1.</w:t>
        <w:tab/>
        <w:t>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«Единый портал государственных и муниципальных услуг (функций)» (www.gosuslugi.ru) путем заполнения формы, которая соответствует требованиям Федерального закона от 27.07. 2010 № 210-ФЗ «Об организации предоставления государственных и муниципальных услуг», с приложением отсканированных копий документов, указанных в пунктах 9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явитель выбирает удобный для него способ получения результата муниципальной услуги и указывает его в заявлении: в форме электронного документа, почтой или получить его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: принято от заявителя; передано в ведомство; услуга не предоставлена (гражданин не явился в соответствии с назначенной очередью); исполнено. Получение результата предоставления муниципальной услуги согласно форме, указанной в заявлен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9.</w:t>
        <w:tab/>
        <w:t>Особенности предоставления муниципальной услуги в МФЦ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>В соответствии с заключенным соглашением о взаимодействии между уполномоченным МФЦ (далее – УМФЦ) и уполномоченным органом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>Информирование (консультация)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>Прием и регистрация запроса и документов от заявителя для получ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>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ей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УМФЦ по следующим вопроса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>Осуществление административной процедуры «Прием и регистрация запроса и документов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9.3.1. Административную процедуру «Прием и регистрация запроса и документов» осуществляет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/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/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 </w:t>
      </w:r>
      <w:r>
        <w:rPr/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ых регламентов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9.3.5. Принятые у заявителя документы, заявление и расписка передаются в электронном виде в уполномоченный орган по защищенным каналам связи.  Не подлежат сканированию и передаются на бумажных носителях документы, предоставленные заявителем, объем которых превышает 20 листов и (или) прошитые, пронумерованные, скрепленные печатью, в том числ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а) заключение специализированной организации, проводившей обследование многоквартирного дома (в случае постановки вопроса о признании многоквартирного дома аварийным и подлежащим сносу или реконструкции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б)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в) заключения (акты) соответствующих органов государственного надзора (контроля) в случае, если представление указанных документов является необходимым для принятия решения о признании жилого помещения соответствующим (не соответствующим) установленным в Положении требованиям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9.4. Осуществление административной процедуры «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19.4.1. Административную процедуру «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9.4.2. При личном обращении заявителя за получением результата муниципальной услуги, уполномоченный специалист МФЦ, должен удостовериться в личности заявителя (представителя заявителя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/>
      </w:pPr>
      <w:r>
        <w:rPr/>
        <w:t>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/>
      </w:pPr>
      <w:r>
        <w:rPr/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/>
      </w:pPr>
      <w:r>
        <w:rPr/>
        <w:t>учет выдачи экземпляров электронных документов на бумажном носител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19.5. В соответствии с заключенным соглашением о взаимодействии между УМФЦ и уполномоченным органом, и если иное не предусмотрено федеральным законом, на МФЦ может быть возложена функция по обработке информации из информационных систем уполномоченного органа, и составление и заверение выписок полученных из информационных систем уполномоченного органа, том числе с использованием информационно-технологической и коммуникационной инфраструктуры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  <w:bookmarkStart w:id="4" w:name="Par174"/>
      <w:bookmarkEnd w:id="4"/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374"/>
      <w:bookmarkEnd w:id="5"/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20.1. Порядок осуществления текущего контроля за соблюдением должностными лицами положений настоящего административного регламента, а также принятием ими реше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20.1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е, действие (бездействие) структурного подразделения Администрации, должностного лица Администр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20.2.</w:t>
        <w:tab/>
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20.2.1. 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начальником структурного подразделения Администрации, ответственным за организацию работы по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20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20.3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или их представителей, рассмотрение, принятие решений и подготовку ответов на обращение заявителей или их представителей, содержащих жалобы на решения, действия (бездействия) должностных лиц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20.3.2. Проверки могут быть плановыми (осуществляться на основании годовых планов работы структурного подразделения Администрации) и внеплановыми (в связи с обращениями граждан, юридических лиц и представителей либо получением информации о нарушениях прав заявителей в процессе предоставления муниципальной услуги), комплексными (в ходе проверки рассматриваются все вопросы, связанные с предоставлением муниципальной услуги) либо тематическими (в ходе проверки рассматриваются отдельные вопросы, связанные с предоставлением муниципальной услуги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20.3.3. Плановые проверки полноты и качества предоставления муниципальной услуги проводятся ежеквартально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20.3.4.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 и осуществляются на основании распоряжения администрации Терней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20.3.5. По результатам контроля при выявлении допущенных нарушений начальник структурного подразделения Администрации принимает решение об их устранении и меры по наложению соответствующих дисциплинарных взысканий, а также подготовке предложений по изменению положений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20.4. Порядок и формы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20.4.1. 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 с использованием средств телефонной и почтовой связи, а также на Интернет-сайт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bookmarkStart w:id="6" w:name="Par394"/>
      <w:bookmarkEnd w:id="6"/>
      <w:r>
        <w:rPr>
          <w:rFonts w:eastAsia="Calibri"/>
          <w:b/>
          <w:sz w:val="20"/>
          <w:szCs w:val="20"/>
          <w:lang w:val="en-US"/>
        </w:rPr>
        <w:t>V</w:t>
      </w:r>
      <w:r>
        <w:rPr>
          <w:rFonts w:eastAsia="Calibri"/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1.1.</w:t>
        <w:tab/>
        <w:t>Информация для заявителя о его праве на досудебное (внесудебное) обжалование действий (бездействия)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1.1.1.</w:t>
        <w:tab/>
        <w:t>Решения и действия (бездействие) органа, предоставляющего муниципальную услугу, (должностного лица, муниципального служащего)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1.2. Предмет досудебного (внесудебного) обжал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 xml:space="preserve">21.2.1. 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</w:t>
      </w:r>
      <w:r>
        <w:rPr>
          <w:lang w:val="en-US"/>
        </w:rPr>
        <w:t>III</w:t>
      </w:r>
      <w:r>
        <w:rPr/>
        <w:t xml:space="preserve"> настоящего регламента, в том числе заявитель вправе обратиться с жалобой в случае нарушения срока регистрации запроса о предоставлении муниципальной услуги;  нарушения срока предоставления муниципальной услуги; требования у заявителя документов, не предусмотренных нормативными правовыми актами Российской Федерации, нормативными правовыми актами Приморского края, правовыми актами Тернейского муниципального района для предоставления муниципальной услуги);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, нормативными правовыми актами Тернейского муниципального района для предоставления муниципальной услуги, у заявителя;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иморского края, правовыми актами Тернейского муниципального района;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правовыми актами Тернейского муниципального района; отказ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 нарушения срока или порядка выдачи документов по результатам предоставления муниципальной услуги;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иморского края, правовыми актами Тернейского муниципального район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1.3.</w:t>
        <w:tab/>
        <w:t>Основанием для начала процедуры досудебного (внесудебного) обжалования является жалоба заявителя на решения, действия (бездействие) Администрации или должностного лица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1.4.</w:t>
        <w:tab/>
        <w:t>Жалоба должна содержа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rFonts w:eastAsia="Calibri"/>
        </w:rPr>
        <w:t>1)</w:t>
        <w:tab/>
        <w:t>наименование отдела администрации Тернейского муниципального района, предоставляющей муниципальную услугу, либ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3)</w:t>
        <w:tab/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 либо должностного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1.5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1.6.</w:t>
        <w:tab/>
        <w:t>Жалоба заявителя подлежит регистрации в течение 3 дней со дня поступления в Администрац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/>
        <w:t>21.7.</w:t>
        <w:tab/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1.8.</w:t>
        <w:tab/>
        <w:t>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1.9.</w:t>
        <w:tab/>
        <w:t>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1.9.1. Заявитель имеет право на получение информации и документов, необходимых для обоснования и рассмотрения жалобы посредством письменного, либо устного обращения, а также на Интернет-сайте (http://primorsky.ru/authorities/local-government/terneisky) по электронной почте: e-mail: obch_ter@mail.primorye.ru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1.10. Органы местного самоуправления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1.10.1. Жалоба может быть подана в структурное подразделение Администрации, предоставляющее муниципальную услугу, в письменной форме на бумажном носителе по адресу: п. Терней, ул. Ивановская, д.2. каб. № 21, Администрации, в том числе по электронной почте: obch_ter@mail.primorye.ru или через МФЦ по адресу: Приморский край, п. Терней ул. Ивановская, д. 2а; график работы: вторник-пятница с 9:00 до 18:00 без перерыва на обед, суббота с 9:00-13:00, за исключением выходного дня – воскресенья, понедельника и праздничных дней; телефон: 8 (42374) 31-0-16; адрес электронной почты: mfc-ter@mail.ru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1.10.2. Жалоба на решения, принятые начальником структурного подразделения Администрации, предоставляющего муниципальную услугу, может быть направлена заявителем в Администрацию по адресу: Приморский край, п. Терней ул. Ивановская, д.2, а также в электронном вид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1.10.3. Жалоба может быть принята при личном приёме заявителя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1.10.4. Личный приём проводится Главой Администрации по адресу: Приморский край, п. Терней ул. Ивановская, д.2, день приёма: каждый вторник   с 14:00 до 16:00, по предварительной записи по понедельникам с 08:30 до 12:00 по телефону приёмной Главы Администрации 31-4-01; или направляется сообщение по электронной почте (obch_ter@mail.primorye.ru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1.10.5. С информацией о порядке записи на личный приём Главы Администрации, о графике личного приёма, адресе местонахождения должностных лиц заявитель может ознакомиться на официальном сайте Администрацию в сети Интернет (http://primorsky.ru/authorities/local-government/terneisky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1.11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rFonts w:eastAsia="Calibri"/>
        </w:rPr>
        <w:t>2)</w:t>
        <w:tab/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1.12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1.13. В случае подтверждения в ходе проведения проверок фактов, изложенных в жалобе на действия (бездействия) и решения должностных лиц Администрации, принимаемые (осуществляемые) в ходе предоставления муниципальной услуги, Глава Администрации принимает меры по привлечению к ответственности виновных должностных лиц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1.14. В случае установления в ходе или по результатам рассмотрения жалобы признаков состава административного правонарушения, предусмотренные статьей 5.63 КоАП РФ, Глава Администрации незамедлительно направляет имеющиеся материалы в органы прокуратуры Терней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Start w:id="7" w:name="Par433"/>
      <w:bookmarkEnd w:id="7"/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Регламенту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86"/>
        <w:gridCol w:w="35"/>
        <w:gridCol w:w="2316"/>
        <w:gridCol w:w="6136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жизнеобеспечения и развития инфраструк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нейского муниципального района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а, предоставляющего муниципальную услугу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spacing w:lineRule="auto" w:line="360" w:before="0" w:after="200"/>
              <w:ind w:left="142" w:hanging="0"/>
              <w:contextualSpacing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.1.</w:t>
            </w:r>
          </w:p>
        </w:tc>
        <w:tc>
          <w:tcPr>
            <w:tcW w:w="84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есто нахождения органа, предоставляющего муниципальную услугу:</w:t>
            </w:r>
          </w:p>
        </w:tc>
      </w:tr>
      <w:tr>
        <w:trPr>
          <w:trHeight w:val="267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Терней, ул. Ивановская, 2, каб. № 2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.2.</w:t>
            </w:r>
          </w:p>
        </w:tc>
        <w:tc>
          <w:tcPr>
            <w:tcW w:w="84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vertAlign w:val="superscript"/>
              </w:rPr>
            </w:pPr>
            <w:r>
              <w:rPr/>
              <w:t xml:space="preserve">График работы органа, предоставляющего муниципальную услугу: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142" w:hanging="0"/>
              <w:contextualSpacing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недельник: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с 8-30 до 17-3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торник: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с 8-30 до 17-3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еда: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/>
              <w:t>с 8-30 до 17-3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142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Четверг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/>
              <w:t>с 8-30 до 17-3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142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ятница: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/>
              <w:t>с 8-30 до 17-3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142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/>
            </w:pPr>
            <w:r>
              <w:rPr>
                <w:lang w:val="en-US" w:eastAsia="en-US"/>
              </w:rPr>
              <w:t>Суббота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ходно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142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скресенье: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ходно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142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.4.</w:t>
            </w:r>
          </w:p>
        </w:tc>
        <w:tc>
          <w:tcPr>
            <w:tcW w:w="84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График приема заявителей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/>
            </w:pPr>
            <w:r>
              <w:rPr/>
              <w:t>Понедельник: с 8-30 до 17-3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/>
            </w:pPr>
            <w:r>
              <w:rPr/>
              <w:t>Вторник: с 8-30 до 17-3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/>
            </w:pPr>
            <w:r>
              <w:rPr/>
              <w:t xml:space="preserve">Среда: с 8-30 до 17-30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/>
            </w:pPr>
            <w:r>
              <w:rPr/>
              <w:t>Четверг: с 8-30 до 17-3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/>
            </w:pPr>
            <w:r>
              <w:rPr/>
              <w:t>Пятница: с 8-30 до 17-3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/>
            </w:pPr>
            <w:r>
              <w:rPr/>
              <w:t>Суббота:</w:t>
            </w:r>
            <w:r>
              <w:rPr>
                <w:lang w:val="en-US" w:eastAsia="en-US"/>
              </w:rPr>
              <w:t xml:space="preserve"> выходно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/>
            </w:pPr>
            <w:r>
              <w:rPr/>
              <w:t>Воскресенье:</w:t>
            </w:r>
            <w:r>
              <w:rPr>
                <w:lang w:val="en-US" w:eastAsia="en-US"/>
              </w:rPr>
              <w:t xml:space="preserve"> выходно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Контактный телефон органа, предоставляющего муниципальную услугу:</w:t>
            </w:r>
          </w:p>
        </w:tc>
      </w:tr>
      <w:tr>
        <w:trPr>
          <w:trHeight w:val="291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(42374)31 44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142" w:hanging="0"/>
              <w:contextualSpacing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.5.</w:t>
            </w:r>
          </w:p>
        </w:tc>
        <w:tc>
          <w:tcPr>
            <w:tcW w:w="84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фициальный сайт органа, предоставляющего муниципальную услугу, расположен в информационно-телекоммуникационной сети Интернет по адресу: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http://primorsky.ru/authorities/local-government/terneisky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.5</w:t>
            </w:r>
          </w:p>
        </w:tc>
        <w:tc>
          <w:tcPr>
            <w:tcW w:w="84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Адрес электронной почты органа, предоставляющего муниципальную услугу: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kxkubik@mail.ru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ногофункциональные центры предоставления государственных и муниципальных услуг,  Приморского края (далее – МФЦ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4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vertAlign w:val="superscript"/>
              </w:rPr>
            </w:pPr>
            <w:r>
              <w:rPr/>
              <w:t>Перечень МФЦ, расположенных на территории Приморского края,  места их нахождения и графики работы размещены на официальном Портале сети МФЦ Приморского края, расположенном в информационно-телекоммуникационной сети Интернет по адресу: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142" w:hanging="0"/>
              <w:contextualSpacing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www.mfc-25.ru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Единый телефон сети МФЦ, расположенных на территории Приморского края: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(423)201-01-5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nfo@mfc-25.ru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Список нормативных актов, в соответствии с которыми осуществляется оказание муниципальной услуги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/>
      </w:pPr>
      <w:hyperlink r:id="rId4">
        <w:r>
          <w:rPr>
            <w:rStyle w:val="InternetLink"/>
            <w:rFonts w:eastAsia="Calibri"/>
          </w:rPr>
          <w:t>Конституция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>
          <w:rFonts w:eastAsia="Calibri"/>
        </w:rPr>
      </w:pPr>
      <w:r>
        <w:rPr>
          <w:rFonts w:eastAsia="Calibri"/>
        </w:rPr>
        <w:t xml:space="preserve">Гражданский кодекс Российской Федерации;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лищный кодекс Российской Федерации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>
          <w:rFonts w:eastAsia="Calibri"/>
        </w:rPr>
      </w:pPr>
      <w:r>
        <w:rPr>
          <w:rFonts w:eastAsia="Calibri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/>
      </w:pPr>
      <w:r>
        <w:rPr>
          <w:rFonts w:eastAsia="Calibri"/>
        </w:rPr>
        <w:t xml:space="preserve">Федеральный </w:t>
      </w:r>
      <w:hyperlink r:id="rId5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Постановление Правительства РФ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/>
      </w:pPr>
      <w:hyperlink r:id="rId6">
        <w:r>
          <w:rPr>
            <w:rStyle w:val="InternetLink"/>
            <w:rFonts w:eastAsia="Calibri"/>
          </w:rPr>
          <w:t>Устав</w:t>
        </w:r>
      </w:hyperlink>
      <w:r>
        <w:rPr>
          <w:rFonts w:eastAsia="Calibri"/>
        </w:rPr>
        <w:t xml:space="preserve"> Тернейского муниципального района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>
          <w:rFonts w:eastAsia="Calibri"/>
          <w:sz w:val="20"/>
          <w:szCs w:val="20"/>
        </w:rPr>
      </w:pPr>
      <w:hyperlink r:id="rId7">
        <w:r>
          <w:rPr>
            <w:rStyle w:val="InternetLink"/>
            <w:rFonts w:eastAsia="Calibri"/>
          </w:rPr>
          <w:t>Постановление</w:t>
        </w:r>
      </w:hyperlink>
      <w:r>
        <w:rPr>
          <w:rFonts w:eastAsia="Calibri"/>
        </w:rPr>
        <w:t xml:space="preserve"> администрации Тернейского муниципального района от 19.01.2016 № 10 «Об утверждении Порядка разработки и утверждения административных регламентов предоставления муниципальных услуг, Порядка разработки и утверждения административных регламентов исполнения муниципальных функций и Правил проведения экспертизы и утверждения проектов административных регламентов»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>
          <w:rFonts w:eastAsia="Calibri"/>
          <w:sz w:val="20"/>
          <w:szCs w:val="20"/>
        </w:rPr>
      </w:pPr>
      <w:r>
        <w:rPr>
          <w:rFonts w:eastAsia="Calibri"/>
        </w:rPr>
        <w:t>Постановление администрации Тернейского муниципального района от 03.02.2016 № 17 «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при администрации Тернейского муниципального района».</w:t>
      </w:r>
      <w:r>
        <w:br w:type="page"/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080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гламенту</w:t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autoSpaceDE w:val="false"/>
        <w:ind w:left="4536" w:hanging="0"/>
        <w:rPr>
          <w:rFonts w:eastAsia="Calibri"/>
        </w:rPr>
      </w:pPr>
      <w:bookmarkStart w:id="8" w:name="P270"/>
      <w:bookmarkEnd w:id="8"/>
      <w:r>
        <w:rPr>
          <w:rFonts w:eastAsia="Calibri"/>
        </w:rPr>
        <w:t xml:space="preserve">В межведомственную комиссию </w:t>
      </w:r>
    </w:p>
    <w:p>
      <w:pPr>
        <w:pStyle w:val="Normal"/>
        <w:autoSpaceDE w:val="false"/>
        <w:ind w:left="4536" w:hanging="0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________________________________________                           </w:t>
      </w:r>
    </w:p>
    <w:p>
      <w:pPr>
        <w:pStyle w:val="Normal"/>
        <w:autoSpaceDE w:val="false"/>
        <w:ind w:left="453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536" w:hanging="0"/>
        <w:rPr>
          <w:rFonts w:eastAsia="Calibri"/>
        </w:rPr>
      </w:pPr>
      <w:r>
        <w:rPr>
          <w:rFonts w:eastAsia="Calibri"/>
        </w:rPr>
        <w:t>от _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(ФИО/наименование юр. лица)</w:t>
      </w:r>
    </w:p>
    <w:p>
      <w:pPr>
        <w:pStyle w:val="Normal"/>
        <w:autoSpaceDE w:val="false"/>
        <w:ind w:left="4536" w:hanging="0"/>
        <w:jc w:val="both"/>
        <w:rPr>
          <w:rFonts w:eastAsia="Calibri"/>
        </w:rPr>
      </w:pPr>
      <w:r>
        <w:rPr>
          <w:rFonts w:eastAsia="Calibri"/>
        </w:rPr>
        <w:t>________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</w:rPr>
      </w:pPr>
      <w:r>
        <w:rPr>
          <w:rFonts w:eastAsia="Calibri"/>
        </w:rPr>
        <w:t>проживающего (находящегося) по адресу:</w:t>
      </w:r>
    </w:p>
    <w:p>
      <w:pPr>
        <w:pStyle w:val="Normal"/>
        <w:autoSpaceDE w:val="false"/>
        <w:ind w:left="4536" w:hanging="0"/>
        <w:jc w:val="both"/>
        <w:rPr>
          <w:rFonts w:eastAsia="Calibri"/>
        </w:rPr>
      </w:pPr>
      <w:r>
        <w:rPr>
          <w:rFonts w:eastAsia="Calibri"/>
        </w:rPr>
        <w:t>________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</w:rPr>
      </w:pPr>
      <w:r>
        <w:rPr>
          <w:rFonts w:eastAsia="Calibri"/>
        </w:rPr>
        <w:t>________________________________________</w:t>
      </w:r>
    </w:p>
    <w:p>
      <w:pPr>
        <w:pStyle w:val="Normal"/>
        <w:autoSpaceDE w:val="false"/>
        <w:ind w:left="4536" w:firstLine="708"/>
        <w:rPr>
          <w:rFonts w:eastAsia="Calibri"/>
        </w:rPr>
      </w:pPr>
      <w:r>
        <w:rPr>
          <w:rFonts w:eastAsia="Calibri"/>
        </w:rPr>
        <w:t>Телефон: 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Прошу признать жилое помещение (помещение, многоквартирный дом), расположенное по адресу_______________________________________________________,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годным для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игодным для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ым помещ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арийным и подлежащим сно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арийным и подлежащим реконструкции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 заявлению прилагаются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________________________________________________________________</w:t>
      </w:r>
      <w:r>
        <w:rPr>
          <w:rFonts w:eastAsia="Calibri"/>
        </w:rPr>
        <w:t>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________________________________________________________________</w:t>
      </w:r>
      <w:r>
        <w:rPr>
          <w:rFonts w:eastAsia="Calibri"/>
        </w:rPr>
        <w:t>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Дополнительные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документы</w:t>
      </w:r>
      <w:r>
        <w:rPr>
          <w:rFonts w:eastAsia="Calibri"/>
        </w:rPr>
        <w:t xml:space="preserve">  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пособ получения результата муниципальной услуги*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Лично _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(МФЦ / Администрац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чтовым отправлением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(почтовый адрес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электронной почтой 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(адрес электронной почты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аявитель _______________________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(Ф.И.О.)             (подпись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___" __________ 20__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autoSpaceDE w:val="false"/>
        <w:spacing w:before="0" w:after="0"/>
        <w:contextualSpacing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*В случае подачи заявления и документов через МФЦ заявитель не указывает перечень прилагаемых к заявлению документов и способ получ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Блок-схема по предоставлению муниципальной услуги «Признание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b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>┌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sz w:val="20"/>
          <w:szCs w:val="20"/>
        </w:rPr>
        <w:t>┌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Поступление      │   │Поступление   │  │Поступление   │   │Поступление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заявления о      │   │заявления о   │  │заявления о   │   │заявления о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предоставлении   │   │предоставлении│  │предоставлении│   │предоставлении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муниципальной    │   │муниципальной │  │муниципальной │   │муниципальной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услуги в         │   │услуги в      │  │услуги в      │   │услуги через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администрацию ТМР│   │администрацию │  │администрацию │   │Единый портал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лично            │   │ТМР по почте  │  │ТМР через МФЦ │   │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sz w:val="20"/>
          <w:szCs w:val="20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>└──────────────┘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</w:rPr>
        <w:t>Регистрация заявления о предоставлении муниципальной услуги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(администрации ТМР; МФЦ; Единый портал)</w:t>
      </w:r>
      <w:r>
        <w:rPr>
          <w:rFonts w:eastAsia="Calibri" w:cs="Courier New" w:ascii="Courier New" w:hAnsi="Courier New"/>
          <w:i/>
          <w:sz w:val="20"/>
          <w:szCs w:val="20"/>
        </w:rPr>
        <w:t xml:space="preserve">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V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Направление заявления о предоставлении муниципальной услуги с пакетом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документов главе администрации ТМР либо заместителю главы администрации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ТМР (МФЦ; Единый портал)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При наличии оснований для отказа в   │ │При отсутствии оснований для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признании помещения жилым помещением,│ │отказа в признании помещения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жилого помещения непригодным для     │ │жилым помещением, жилого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проживания и многоквартирного дома   │ │помещения непригодным для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аварийным и подлежащим сносу или     │ │проживания и многоквартирного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реконструкции                        │ │дома аварийным и подлежащим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сносу или реконструкции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────────────────┘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2370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ab/>
        <w:t xml:space="preserve">                                 │</w:t>
      </w:r>
    </w:p>
    <w:p>
      <w:pPr>
        <w:pStyle w:val="Normal"/>
        <w:widowControl w:val="false"/>
        <w:tabs>
          <w:tab w:val="clear" w:pos="708"/>
          <w:tab w:val="left" w:pos="2370" w:leader="none"/>
        </w:tabs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val="en-US"/>
        </w:rPr>
        <w:t>V</w:t>
      </w:r>
      <w:r>
        <w:rPr>
          <w:rFonts w:eastAsia="Calibri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  <w:lang w:val="en-US"/>
        </w:rPr>
        <w:t>V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Направление заявления о предоставлении муниципальной услуги с пакетом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документов в отдел жизнеобеспечения и развития инфраструктуры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администрации ТМР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  <w:lang w:val="en-US"/>
        </w:rPr>
        <w:t>V</w:t>
      </w:r>
      <w:r>
        <w:rPr>
          <w:rFonts w:eastAsia="Calibri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</w:rPr>
        <w:t>Проверка документов о предоставлении муниципальной услуги        │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(отдел жизнеобеспечения и развития инфраструктуры администрации ТМР)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V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</w:rPr>
        <w:t>Формирование и направление межведомственных запросов в органы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государственной власти, органы местного самоуправления, либо организации,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>подведомственные органу государственной власти или органу местного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самоуправления, участвующие в предоставлении муниципальной услуги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(отдел жизнеобеспечения и развития инфраструктуры администрации ТМР)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┬─────────────────────────────────────┬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V                                     V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При наличии оснований для отказа в │ │При отсутствии оснований для отказа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предоставлении муниципальной услуги│ │в предоставлении муниципальной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услуги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┬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┬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V                                     V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Подготовка уведомления об отказе в │ │Подготовка проекта постановления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предоставлении муниципальной услуги│ │администрации Тернейского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с указанием причин отказа и        │ │муниципального района о признании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передача указанного письма на      │ │помещения жилым помещением, жилого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подпись главе администрации ТМР    │ │помещения непригодным для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либо заместителю главы             │ │проживания и многоквартирного дома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администрации ТМР (отдел           │ │аварийным и подлежащим сносу или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жизнеобеспечения и развития        │ │реконструкции (далее–постановление)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инфраструктуры администрации ТМР)  │ │(отдел жизнеобеспечения и развити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инфраструктуры администрации ТМР   │</w:t>
        <w:tab/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┬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┬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V                                     V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Направление заявителю уведомления  │ │Предоставление проекта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об отказе в предоставлении         │ │постановления на согласование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муниципальной услуги с указанием   │ │соответствующим структурным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причин отказа (администрация ТМР;  │ │подразделениям администрации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МФЦ)                               │ │Тернейского муниципального района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и заместителю главы администрации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Тернейского муниципального района,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курирующего отдел жизнеобеспечения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и развития инфраструктуры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администрации ТМР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┬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┬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V                                     V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При наличии оснований для отказа   │ │При отсутствии оснований для отказа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в признании помещения жилого       │ │в предоставлении муниципальной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помещения непригодным для          │ │услуги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проживания и многоквартирного дома │ │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аварийным и подлежащим сносу или   │ │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реконструкции                      │ │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┬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┬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V                                     V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Подготовка уведомления об отказе в │ │Подписание постановления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предоставлении муниципальной услуги│ │администрации ТМР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с указанием причин отказа и        │ │главой администрации Тернейского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передача указанного письма на      │ │муниципального района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подпись главе администрации ТМР    │ │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муниципального района              │ │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(отдел жизнеобеспечения и          │ │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развития инфраструктуры            │ │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администрации ТМР)                 │ │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V                                     V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Направление заявителю уведомления  │ │Информирование заявителя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об отказе в предоставлении         │ │(представителя заявителя) о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муниципальной услуги с указанием   │ │принятом решении по телефону (если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причин отказа (отдел               │ │в заявлении указан контактный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жизнеобеспечения и развития        │ │телефон)или направление письменного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инфраструктуры администрации ТМР)  │ │уведомления (отдел жизнеобеспечения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и развития инфраструктуры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администрации ТМР; МФЦ)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┬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V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alibri" w:cs="Courier New" w:ascii="Courier New" w:hAnsi="Courier New"/>
          <w:sz w:val="20"/>
          <w:szCs w:val="20"/>
        </w:rPr>
        <w:t>Выдача заявителю (представителю заявителя) под подпись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</w:rPr>
        <w:t>в регистрационном журнале одного экземпляра постановления,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</w:rPr>
        <w:t>либо направление их по почте в том числе по электронной почте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</w:rPr>
        <w:t>(отдел жизнеобеспечения и развития инфраструктуры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0"/>
        </w:rPr>
        <w:t>администрации ТМР; МФЦ)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0"/>
        <w:ind w:left="1429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гламенту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следовательность действий по предоставлению заявител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ем заявления и документов, их регистрация и передача в уполномоченный орган (далее по тексту – «Прием»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ссмотрение документов и принятие решения в отношении поданного пакета документов (далее по тексту – «Рассмотрение документов»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дготовка и подписание проекта мотивированного отказа (в виде уведомления) в предоставлении муниципальной услуги (далее – «Подготовка и подписание проекта отказа»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рассмотрение пакета документов на межведомственной комиссии (далее – «Работа межведомственной комиссии»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одготовка и подписание проекта заключения межведомственной комиссии (далее – «Подготовка и подписание проекта заключения»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одготовка и подписание проекта постановления Админист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выдача результата муниципальной услуги (далее по тексту – «Выдача»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заимодействие Администрации с иными организациями осуществляется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я и документов, их регистрация и передач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«Прием» является письменное обращение заявителя (его представителя, доверенного лица) с приложением документов, указанных в пункте 9 раздела II настоящего регламента и с указанием способа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документов, проверяет соответствие представленных документов (оригиналы и их копии) установленным требованиям, убеждаясь, чт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ксты документов написаны разборчиво, наименования юридических лиц - без сокращения, с указанием мест их нахо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а и отчества (последний - при наличии)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документах нет подчисток, приписок, зачеркнутых слов или иных не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, д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фактов отсутствия необходимых документов, несоответствия представленных документов требованиям, указанным в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документов, заполняет самостоятельно в программно-техническом комплексе (с последующим предоставлением на подпись заявителю) или помогает заявителю собственноручно заполнить заяв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снований для отказа в приеме документов, специалист, ответственный за прием документов, оформляет расписку в 2-х экземплярах о приеме документов. В расписке, в том числе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ковый номер, присвоенный при регистрации заявления, Ф.И.О. заявителя, наименование муниципальной услуги, дата представления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документов с указанием их наименования, реквизи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оличество экземпляров каждого из представленных документов (подлинных экземпляров и их копий), количество листов в каждом экземпляре доку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я и инициалы специалиста, принявшего документы и осуществившего регистрацию их в программно-техническом комплексе Многофункционального центра, а также его подпис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телефон, по которому заявитель в течение срока предоставления муниципальной услуги может узнать о стадии рассмотрения документов и времени, оставшемся до ее завер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ата и подпись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документов, передает заявителю первый экземпляр расписки, второй экземпляр помещает в дело предоставленны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документов, фиксирует факт приема документов в программно-техническом комплексе, формирует пакет документов и передает его должностному лицу уполномоченного органа (руководителю) для рассмотрения и определения исполнителя, ответственного за проверку оснований для предоставления или отказа в предоставлении муниципальной услуги и подготовку результата муниципальной услуги (далее - секретарь межведомственной комисс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расписка в течение рабочего дня, следующего за днем получ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процедура «Прием» заканчивается передачей пакета документов в уполномоченный орган, предоставляющий муниципальную услугу, в срок 1 рабочий ден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заявления и пакета документов от заявителя и его передача должностному лиц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олжностное лицо, уполномоченное для определения исполнителя, ответственного за подготовку результата муниципальной услуги, не позднее следующего рабочего дня с момента регистрации пакета докумен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рассматривает документы, принятые от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пределяет специалиста, ответственного за подготовку результата муниципальной услуги (секретарь межведомственной комисс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аправляет документы, принятые от заявителя, на исполн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направление пакета документов специалисту, ответственному за подготовку результата муниципальной услуги, в срок не позднее следующего дня за днем рассмотрения пакета документов должностным лицом, уполномоченным для определения ответственного за подготовку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документов и принятие решения в отношении поданного пакета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«Рассмотрение документов» является получение секретарем межведомственной комиссии документов от должностного лица уполномоченно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одготовку результата муниципальной услуги (секретарь межведомственной комиссии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аносит в книгу регистрации заявление заявителя о признании в установленном порядке жилых помещений муниципального жилищного фонда непригодными для проживания на территории Тернейского муниципального района, запись о принятом заявлении и пакете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оводит проверку оснований для предоставления или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представлены в соответствии с перечнем документов, предусмотренными пунктом 9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униципальной услуги входит в компетенцию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выполнения административных действий по проведению экспертизы документов, установлению оснований для предоставления или отказа в предоставлении муниципальной услуги не может превышать 5 рабочих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окументов заявителя секретарь межведомственной комиссии в срок до 5 дней опреде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, ограждающих и несущих конструкций жилого помещения, акт государственной жилищной инспекции субъекта Российской Федерации о результатах, проведенных в отношении жилого помещения мероприятий по контролю), необходимых для принятия решения о признании жилого помещения соответствующим (несоответствующим) установленным в настоящем Положении требовани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ответствия документов установленным законодательством Российской Федерации и настоящим регламентом требованиям, специалист администрации, ответственный за предоставление муниципальной услуги, передает их на рассмотрение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ередача пакета документов на рассмотрение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дготовка и подписание проекта мотивированного отказа (в виде уведомления)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«Подготовка и подписание проекта отказа» является установление оснований, указанных в подпункте 11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специалистом, ответственным за подготовку результата муниципальной услуги, при проверке оснований для предоставления или отказа в предоставлении муниципальной услуги установлены основания, указанные в подпункте 11 административного регламента, то принимается реш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ем межведомственной комиссии в течение пяти дней подготавливается мотивированный отказ (в виде уведомления) в предоставлении муниципальной услуги, уведомление подписывается уполномоченном лицом и доводится до заявителя в срок не более тридцати календарных дней с момента регистрации заявления с прилагаемым пакетом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дписание мотивированного отказа (в виде уведомления)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ассмотрение пакета документов на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«Работа межведомственной комиссии» является поступление пакета документов на рассмотрение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на территории Тернейского муниципального района создана межведомственная комиссия, порядок работы которой утвержден постановлением администрации Тернейского района от 03.02.2016 № 17 «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при администрации Тернейского муниципального района», которая при принятии решения руководствуется требованиями, установленными Положением о признании жилого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 с правом решающего гол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ем межведомственной комиссии назначается дата с извещением всех членов комиссии о проведении заседания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ая комиссия на заседании рассматривает представленные секретарем комиссии заявления с предлагающимися к нему документами и принимает решение (в виде заключения), либо решение о проведении дополнительного обслед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ходе работы комиссия приняла решение назначить дополнительные обследования и испытания в целях проведения необходимых уточнений, результаты которых приобщаются к документам, ранее представленным на рассмотрение, комиссией определяется состав привлекаемых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 Участники обследования и заявители оповещаются секретарем межведомственной комиссии о дне выезда в день принятия решения о проведении обследования по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следование помещения проводится в течение двух рабочих дней со дня назначения дополнительного обслед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следования помещения межведомственная комиссия в течение 5 дней составляет в 3 экземплярах акт обследования помещения по форме, утвержденной Постановлением Правительства Российской Федерации от 28.01.2006 № 4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комиссией принято решение основываться только на результатах, изложенных в заключении специализированной организации, обследование помещения не производи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боты межведомственна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помещения подлежащим капитальному ремонту, реконструкции или перепланировки (при необходимости с технико-экономическим обоснованием) с целью приведения, утраченных в процессе эксплуатации характеристик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многоквартирного дома аварийным и подлежащим реконструк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большинством голосов членов межведомственной комиссии и оформляется в виде заключения и протокола заседания межведомственной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нятие решения межведомственной комисс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дготовка и подписание проекта заключения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«Подготовка и подписание проекта заключения» является поступление проекта заключения межведомственной комиссии должностному лицу, ответственному за подписание прое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боты комиссии секретарь межведомственной комиссии на основании представленных документов в течение 5 дней составляет в 3 экземпля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аключение о признании жилого помещения пригодным (непригодным) для проживания по форме, утвержденной Постановлением Правительства Российской Федерации от 28.01.2006 № 47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кт обследования помещения (в случае принятия комиссией решения о необходимости проведения обслед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оставляется комиссией на основании выводов и рекомендаций, указанных в акте (рекомендованная форма акта обследования утверждена Постановлением Правительства Российской Федерации от 28.01.2006 № 47)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подписание проекта заключения (председатель межведомственной комиссии, члены межведомственной комиссии), в течение трех рабочих дней подписывают проект заключения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дписание заключения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одготовка и подписание проекта постановления администрации Терней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«Подготовка и подписание проекта постановления» является поступление проекта постановления руководителю, ответственному за подписание прое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лючения межведомственной комиссии администрация Тернейского района принимает решение (в виде постановления)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 (далее - постановление). Секретарь комиссии в течение трех рабочих дней с момента получения заключения межведомственной комиссии готовит проект постановления и направляет на согласование, а далее проект поступает на подпись главе Терней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постановление регистрируется специалистом, ответственным за отправку исходящей корреспонденции. Должностным лицом, ответственным за регистрацию, является уполномоченное лицо, выполняющее функции по приему и отправке корреспонден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, постановление и заключение передается специалистом, ответственным по приему и отправке корреспонденции, специалисту, ответственному за выдачу результата муниципальной услуги, в порядке делопроизвод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ередача постановления специалисту, ответственному за выдачу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ыдача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«Выдача» является получение результата муниципальной услуги специалистом, ответственным за выдачу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ответственным за выдачу результата предоставления муниципальной услуги, является специалист, уполномоченный выдавать результаты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заявлении о предоставлении муниципальной услуги выбран способ получения результата лично, специалист, ответственный за выдачу результата предоставления муниципальной услуги, при обращении заявителя за получением результата, устанавливает личность заявителя, полномочия представителя заявителя, в том числе проверяет документ, удостоверяющий личность; принимает у заявителя расписку, полученную при обращении за услугой, регистрирует обращение заявителя в программно-техническом комплекс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выдачу результата предоставления муниципальной услуги, передает решение (в виде заключения) и постановление заявителю (или его представителю), либо мотивированный отказ (в виде уведомления) в предоставлении услуги. Заявитель расписывается в получении указанных документов на экземпляре расписки (роспись и дата получе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заявлении о предоставлении муниципальной услуги выбран способ получения результата по почте, специалист, ответственный за выдачу результата предоставления муниципальной услуги, отправляет решение (в виде заключения) и постановление, либо мотивированный отказ (в виде уведомления) в предоставлении услуги заявителю заказным письмом по указанному в заявлении адресу не позднее, чем через три рабочих д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заявителя с использованием электронной почты, результат услуги в форме электронного документа, подписанного усиленной квалифицированной электронной подписью должностного лица, направляется на адрес электронной почты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лучения заявителем результата услуги лично в течение 3-х дней с момента поступления результата муниципальной услуги специалист, ответственный за выдачу документов,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(в течение 30 дней). В случае, если по истечении срока, указанного в уведомлении, заявитель не обращается за результатом услуги, специалист, ответственный за выдачу результатов предоставления муниципальной услуги, передает результат услуги на хранение в архив уполномоченно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Фиксация результат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ой предоставления муниципальной услуги считается дата поступления результата муниципальной услуги специалисту, ответственному за выдачу результата муниципальной услуги заявител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8987990F909BF82FA122B9B06E3C6FBEB740C2F483D527983BD75mDeEA" TargetMode="External"/><Relationship Id="rId5" Type="http://schemas.openxmlformats.org/officeDocument/2006/relationships/hyperlink" Target="consultantplus://offline/ref=28987990F909BF82FA122B9B06E3C6FBE87B0D29446D057BD2E87BDB6Dm0e2A" TargetMode="External"/><Relationship Id="rId6" Type="http://schemas.openxmlformats.org/officeDocument/2006/relationships/hyperlink" Target="consultantplus://offline/ref=28987990F909BF82FA122B8D058F98F4E97755274B6D0E2B87B720863A0BE592mDe3A" TargetMode="External"/><Relationship Id="rId7" Type="http://schemas.openxmlformats.org/officeDocument/2006/relationships/hyperlink" Target="consultantplus://offline/ref=28987990F909BF82FA122B8D058F98F4E97755274B6A0D2F86B720863A0BE592D33EE4CA31A1ED71AC8311m3e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3:52:00Z</dcterms:created>
  <dc:creator>Мастер</dc:creator>
  <dc:description/>
  <cp:keywords/>
  <dc:language>en-US</dc:language>
  <cp:lastModifiedBy>OZIO-7</cp:lastModifiedBy>
  <cp:lastPrinted>2018-09-04T10:44:00Z</cp:lastPrinted>
  <dcterms:modified xsi:type="dcterms:W3CDTF">2018-10-23T03:36:00Z</dcterms:modified>
  <cp:revision>12</cp:revision>
  <dc:subject/>
  <dc:title>ПОСТАНОВЛЕНИЕ</dc:title>
</cp:coreProperties>
</file>