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25209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мая 2022 год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№ </w:t>
            </w:r>
            <w:r>
              <w:rPr>
                <w:sz w:val="26"/>
                <w:szCs w:val="26"/>
              </w:rPr>
              <w:t xml:space="preserve">46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района по представлению муниципальной услуги «</w:t>
      </w:r>
      <w:r>
        <w:rPr>
          <w:rFonts w:eastAsia="Calibri"/>
          <w:b/>
          <w:sz w:val="26"/>
          <w:szCs w:val="26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муниципального района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10.2018 № 526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Тернейского муниципального района от 28.03.2022 № 7-2/Прдп69-22-20050030 на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02.10.2018 № 526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24.12.2018 № 1653 «О внесении изменений в постановление Правительства Российской Федерации от 28 января 2006 г. № 47», Уставом  Тернейского муниципального округа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Тернейского муниципального района по представлению муниципальной услуги «</w:t>
      </w:r>
      <w:r>
        <w:rPr>
          <w:rFonts w:eastAsia="Calibri"/>
          <w:sz w:val="26"/>
          <w:szCs w:val="26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02.10.2018 № 526» (далее - Регламент), следующие изменения: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Дополнить пункт 11.1 раздела I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Регламента подпунктом «м»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) размещение садового дома на земельном участке, расположенном в границах зоны затопления, подтопления»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КУ «Хозяйственное управление Тернейского муниципального округа» (Виноградова) обеспе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9:00Z</dcterms:created>
  <dc:creator>Ludmila</dc:creator>
  <dc:description/>
  <cp:keywords/>
  <dc:language>en-US</dc:language>
  <cp:lastModifiedBy>User</cp:lastModifiedBy>
  <cp:lastPrinted>2022-05-11T13:46:00Z</cp:lastPrinted>
  <dcterms:modified xsi:type="dcterms:W3CDTF">2022-05-11T03:49:00Z</dcterms:modified>
  <cp:revision>4</cp:revision>
  <dc:subject/>
  <dc:title>АДМИНИСТРАЦИЯ</dc:title>
</cp:coreProperties>
</file>