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015</wp:posOffset>
            </wp:positionH>
            <wp:positionV relativeFrom="paragraph">
              <wp:posOffset>-206375</wp:posOffset>
            </wp:positionV>
            <wp:extent cx="8693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ЕЙ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3 ноября 2020 года                           пгт. Терней                                                   № 68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утверждении муниципальной программы «Пожарная безопас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в учреждениях культуры Терней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2021-2023 гг.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основании Бюджетного кодекса Российской Федерации, Федерального закона от 22.07.2008 № 123-ФЗ «Технический регламент о требованиях пожарной безопасности», Правил противопожарного режима в Российской Федерации, утвержденных Постановлением Правительства Российской Федерации от 25.04.2012 № 390, и Правил пожарной безопасности для учреждений культуры Российской Федерации, утвержденных  </w:t>
      </w:r>
      <w:hyperlink r:id="rId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культуры Российской Федерации от 01.11.1994 № 736, распоряжения  администрации Тернейского муниципального района от 09.09.2020 года № 155-р «О разработке муниципальной программы «Пожарная безопасность в учреждениях культуры  Тернейского муниципального округа на 2021-2023 годы», Устава Тернейского муниципального района, администрация Тернейского муниципального района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Утвердить прилагаемую муниципальную программу </w:t>
      </w:r>
      <w:r>
        <w:rPr>
          <w:bCs/>
          <w:sz w:val="26"/>
          <w:szCs w:val="26"/>
        </w:rPr>
        <w:t>«Пожарная безопасность в учреждениях культуры Тернейского муниципального округа на 2021-2023 гг.»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2. Финансовому управлению администрации Тернейского муниципального района (Нестеренко) при формировании бюджета Тернейского муниципального округа на очередной 2021 финансовый год и плановый период 2022-2023 года предусмотреть денежные средства на реализацию мероприятий программ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МКУ «Хозяйственное управление Тернейского района» (Виноградова) обеспечить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 обнародование настоящего муниципального нормативного правового акта путём его размещения на официальном сайте администрации Тернейского муниципального района в информационно-телекоммуникационной сети Интернет и рассылки в МКУ «Центральная районная библиотека» Тернейского муниципального района, администрациям городских и сельских поселений, образованных в границах Тернейского муниципальн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2 опубликование в газете «Вестник Тернея» информационного сообщения о принятии настоящего постановления и способе его обнародова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Настоящее постановление вступает в силу со дня публикации в газете «Вестник Тернея» информационного сообщения, указанного в пункте 3.2 настоящ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</w:t>
      </w:r>
      <w:r>
        <w:rPr>
          <w:bCs/>
          <w:sz w:val="26"/>
          <w:szCs w:val="26"/>
        </w:rPr>
        <w:t xml:space="preserve">. Контроль за исполнением настоящего постановления оставляю за собой.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лава Тернейского муниципального района                                             С.Н. </w:t>
      </w:r>
      <w:r>
        <w:rPr/>
        <w:t>Наумки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</w:tabs>
              <w:snapToGrid w:val="false"/>
              <w:ind w:right="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</w:tabs>
              <w:ind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</w:tabs>
              <w:spacing w:lineRule="auto" w:line="360"/>
              <w:ind w:right="17" w:hanging="0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</w:tabs>
              <w:ind w:right="17" w:hanging="0"/>
              <w:jc w:val="center"/>
              <w:rPr/>
            </w:pPr>
            <w:r>
              <w:rPr/>
              <w:t>постановлением администрации Тернейского муниципального района от 03.11.2020  № 68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ая программа  </w:t>
      </w:r>
    </w:p>
    <w:p>
      <w:pPr>
        <w:pStyle w:val="Normal"/>
        <w:jc w:val="center"/>
        <w:rPr/>
      </w:pPr>
      <w:r>
        <w:rPr>
          <w:sz w:val="32"/>
          <w:szCs w:val="32"/>
        </w:rPr>
        <w:t>«Пожарная безопасность в учреждениях культуры Тернейского муниципального округа на 2021-2023 гг.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spacing w:val="-4"/>
        </w:rPr>
      </w:pPr>
      <w:r>
        <w:rPr>
          <w:spacing w:val="-4"/>
        </w:rPr>
        <w:t>пгт. Терней</w:t>
      </w:r>
    </w:p>
    <w:p>
      <w:pPr>
        <w:pStyle w:val="Normal"/>
        <w:shd w:fill="FFFFFF" w:val="clear"/>
        <w:spacing w:lineRule="auto" w:line="360"/>
        <w:ind w:right="5" w:hanging="0"/>
        <w:jc w:val="center"/>
        <w:rPr/>
      </w:pPr>
      <w:r>
        <w:rPr>
          <w:spacing w:val="-4"/>
        </w:rPr>
        <w:t>2020 г.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ы «Пожарная безопасность в  учреждениях культуры Тернейского муниципального округа на 2021-2023 г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6497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ожарная безопасность в учреждениях культуры Тернейского муниципального округа на 2021-2023 гг.» (далее – Программ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ернейского муниципального района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и 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культуры, делам молодежи и туризма администрации Тернейского муниципального района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 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культуры, делам молодежи и туризма администрации Тернейского муниципального района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У ДО «Тернейская детская школа искусств»,  МКУ Районный центр народного творчества,   МКУ «Центральная районная библиотека»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езопасных условий в местах пребывания обучающихся, воспитанников, сотрудников и обслуживающего персонала    учреждений культуры;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снащение учреждений культуры средствами пожаротушения, обнаружения  пожаров и оповещения на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учение персонала   противопожарным действия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Приведение в соответствие с требованиями внутреннего обустройства здания, материально-технической базы учреждений культуры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-2023 годы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из средств бюджета Тернейского муниципального округа составляет всего:   188,0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 2021 г. -   103,00   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 2022 г. -   85,00    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 2023 г. -   0,00     тыс. рублей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управления и система контроля за исполнением 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несет ответственность за реализацию Программы и контроль за ходом ее выполнения и ежеквартально направляет в отдел экономики и планирования администрации Тернейского муниципального района Приморского края отчет о ходе выполнения программных мероприятий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5" w:firstLine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учреждений культуры противопожарным оборудованием, средствами защиты и пожаротушен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5" w:firstLine="17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ность учреждений культуры пожарной сигнализацией и системой оповещения о пожаре  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программы позволит создать условия для: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нижения рисков возникновения пожаров, аварийных ситуаций, травматизма и гибели людей, сокращение в</w:t>
              <w:br/>
              <w:t>связи с этим расходов и получение социально-</w:t>
              <w:br/>
              <w:t xml:space="preserve">экономического эффекта; </w:t>
              <w:br/>
              <w:t>- создания условий для безопасного пребывания</w:t>
              <w:br/>
              <w:t xml:space="preserve">обучающихся, воспитанников, сотрудников, участников культурно-массовых мероприятий и обслуживающего персонала в учреждениях культуры; </w:t>
              <w:br/>
              <w:t>- создания необходимой материально-технической базы для безопасного функционирования учреждений культуры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блемы</w:t>
      </w:r>
    </w:p>
    <w:p>
      <w:pPr>
        <w:pStyle w:val="Normal"/>
        <w:ind w:left="10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В Тернейском муниципальном округе услуги культуры  и дополнительного образования в сфере культуры реализуются в 3 учреждениях, а именно: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-  МКУ Районный центр народного творчества;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- МКУ Центральная районная библиотека;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- МКОУ ДО Тернейской детской школы искусств;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Учреждения расположены в 4-х (четырех) зданиях (помещениях): три в п.Терней и одно в п.Пластун, состояние в которых необходимо привести в соответствие с требованиями пожарной безопасности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22.07.2008 № 123-ФЗ «Технический регламент о требованиях пожарной безопасности», Правила противопожарного режима в Российской Федерации, утвержденные Постановлением Правительства Российской Федерации от 25.04.2012  № 390 и Правила пожарной безопасности для учреждений культуры Российской Федерации, утвержденные  </w:t>
      </w:r>
      <w:hyperlink r:id="rId4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культуры Российской Федерации от 01.11.1994 № 736 устанавливают требования пожарной безопасности, которые не в полной мере реализуются в муниципальных казенных учреждениях культуры Тернейского муниципального округа. Невыполнение требований пожарной безопасности создает угрозу жизни и здоровья учащихся, участников творческих коллективов, работников учреждений культуры, посетителей культурно-массовых мероприятий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Основными мероприятиями, требующими значительных финансовых средств, являются работы по оснащение учреждений культуры автоматической пожарной сигнализацией (далее - АПС), системой оповещения людей при пожаре, ремонт электрических систем, приобретение первичных средств пожаротушения, обработка деревянных конструкций чердачных помещений огнезащитным составом и установка дверей на путях эвакуации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Не во всех учреждениях культуры в настоящее время имеется пожарная сигнализация и система оповещения людей в случае возникновения пожара. В связи с этим на сегодняшний день 50% объектов муниципальных казенных учреждений культуры в противопожарном отношении оказалась защищенными не в полном объеме, как требуют руководящие документы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Актуальность данного вопроса возрастает, когда речь идет об учреждениях с массовым пребыванием людей. Возникновение пожаров на данных объектах, как правило, приводит не только к значительным материальным потерям, но и к травматизму и гибели людей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В учреждениях культуры электропроводка в зданиях и сооружениях не соответствует требованиям Правил Установки Электрооборудования, что может привести к пожарам. Деревянные конструкции чердачных перекрытий зданий и конструкций и декораций в актовых залах и тамбурах не обработаны огнезащитным составом, отсутствуют наружные источники противопожарного водоснабжения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Анализ мер по обеспечению пожарной безопасности в Тернейском муниципального округе, осуществляемый органами местного самоуправления в рамках своих полномочий, в целом свидетельствует о хронической недостаточности финансирования, необходимой для развития сил и средств обнаружения и тушения пожаров. Недостаточное техническое и технологическое обеспечение учреждений культуры не позволяет обеспечить необходимый уровень пожарной безопасности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Основными направлениями деятельности, которые могут обеспечить уменьшение риска возникновения пожара в учреждениях культуры Тернейского муниципального округа, являются: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- развитие материально-технической базы учреждений;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- обучение персонала учреждений культуры правилам и мерам пожарной безопасности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грамма направлена на продвижение и реализацию современных технологий обеспечения пожарной безопасности в учреждениях культуры и дополнительного образования в сфере культуры на территории Тернейского муниципального округ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Цель Программы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езопасных условий в местах пребывания обучающихся, участников творческих коллективов, посетителей культурно-массовых мероприятий, сотрудников и обслуживающего персонала    учреждений культур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дачи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снащение учреждений культуры средствами пожаротушения, обнаружения пожаров и оповещения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учение персонала   противопожарным действия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ведение в соответствие с Правилами противопожарной безопасности состояния зданий, и материально-технической базы учреждений культуры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реализации Программы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грамма предусматривает комплекс мероприятий, которые предлагается выполнить в течение 2021-2023 годов. Данный срок рассчитан на планомерное приведение объектов учреждений культуры Тернейского муниципального округа в пожаробезопасное состояние и обеспечение условий безопасности людей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чень мероприятий Программы: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нтаж и наладка пожарной сигнализации и системы оповещения о пожар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учение руководителей и персонала учреждений культуры правилам пожар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гнезащитная обработка деревянных конструк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ервичных средств пожарот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ектирование фотолюминесцентной эвакуационной системы и ее элементов;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ханизм реализации Программы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тдел культуры, делам молодежи и туризма администрации Тернейского муниципального района: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нормативные и методические документы по обеспечению программы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меры по полному и качественному выполнению мероприятий программ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- осуществляет текущий мониторинг реализации программы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в отдел экономики и планирования отчет о выполнении программных мероприятий.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ждения  культуры района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рганизуют проведение мероприятий, предусмотренных Программой в соответствии с Федеральным законом от 05.04.2013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ют в отдел культуры, делам молодежи и туризма ежеквартальные отчеты по реализации мероприятий программы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ы осуществляется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тдельным мероприятиям – на основании поступления заявок и предложений от исполнителей программных мероприят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по программе в целом – на основании внесения новых мероприятий по обеспечению пожарной безопасности учреждений куль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6. Ресурсное обеспечение программы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осуществляется с 2021 года за счет средств бюджета Тернейского муниципального округа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овых средств, предусмотренных на реализацию мероприятий программы, подлежат ежегодному уточнению при формировании бюджета Тернейского муниципального округа на очередной финансовый год на основе анализа полученных результатов и с учетом возможностей бюджета Тернейского муниципального округа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средств, необходимых для реализации программы, представлен в приложении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Контроль реализации программы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еализацией программы осуществляет отдел культуры, делам молодежи и туризма администрации Тернейского муниципального района на основе отчетов, представляемых исполнителями программы. Контроль ведется на основании отчетности исполнителей о реализации программных мероприятий и включает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контроль за целевым и эффективным использованием средств;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контроль за выполнением объемов запланированных работ и качеством их исполнения.</w:t>
      </w:r>
      <w:r>
        <w:rPr>
          <w:b/>
          <w:sz w:val="26"/>
          <w:szCs w:val="26"/>
        </w:rPr>
        <w:t xml:space="preserve">   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ценка эффективности реализации программы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озволи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укрепить материально-техническую базу учреждений культуры в части обеспечения пожарной безопасности, пополнить ее необходимым противопожарным оборудованием, средствами защиты и пожаротуш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сить социальный эффект от выполнения программы, который выражается в повышении безопасности труда, обучения и при проведении культурно-массов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повысить экономический эффект от выполнения программы, который  достигается за счет предотвращения материального ущерба и снижения количества травм, полученных при возникновении пожа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Реализация программы повысит пожарную безопасность учреждений культуры, снизит риск возникновения пожаров, аварийных ситуаций, травматизма и гибели персонала, участников творческих коллективов,  посетителей культурно-массовых мероприятий и обслуживающего персонала учреждений культуры,  позволит избежать материального ущерб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>Целевые индикаторы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21"/>
        <w:gridCol w:w="1459"/>
        <w:gridCol w:w="992"/>
        <w:gridCol w:w="1134"/>
        <w:gridCol w:w="127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индикатора и показате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учреждений культуры противопожарным оборудованием, средствами защиты и пожаротуш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ность учреждений культуры пожарной сигнализацией и системой оповещения о пожаре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всего 4 здания учреждений культуры, участвующих в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425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63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муниципальной программе «Пожарная безопасность в учреждениях культуры Тернейского муниципального округа на 2021-2023 год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8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граммные мероприятия и объемы затрат по источникам финансирования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19"/>
        <w:gridCol w:w="1737"/>
        <w:gridCol w:w="1240"/>
        <w:gridCol w:w="1134"/>
        <w:gridCol w:w="992"/>
        <w:gridCol w:w="4536"/>
      </w:tblGrid>
      <w:tr>
        <w:trPr>
          <w:trHeight w:val="52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23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таж и наладка пожарной сигнализации и системы оповещения о пожаре</w:t>
            </w:r>
          </w:p>
        </w:tc>
      </w:tr>
      <w:tr>
        <w:trPr>
          <w:trHeight w:val="23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наладка пожарной сигнализации и системы оповещения о пожа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ДШИ (п.Пласту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ДШИ (отдельно стоящее здание в п.Пластун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Тернейского муниципального округа</w:t>
            </w:r>
          </w:p>
        </w:tc>
      </w:tr>
      <w:tr>
        <w:trPr>
          <w:trHeight w:val="23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персонала  правилам пожарной безопасности</w:t>
            </w:r>
          </w:p>
        </w:tc>
      </w:tr>
      <w:tr>
        <w:trPr>
          <w:trHeight w:val="23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фотолюминесцентной эвакуационной системы и ее элеме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ДО ДШИ (п.Пластун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ДО ДШИ (отдельно стоящее здание в п.Пластун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Тернейского муниципального округа</w:t>
            </w:r>
          </w:p>
        </w:tc>
      </w:tr>
      <w:tr>
        <w:trPr>
          <w:trHeight w:val="23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фотолюминисцентной эвакуационной системы (ФЭС) МКУ ДО ДШИ (п.Пластун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ДО ДШИ (отдельно стоящее здание в п.Пластун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Тернейского муниципального округа</w:t>
            </w:r>
          </w:p>
        </w:tc>
      </w:tr>
      <w:tr>
        <w:trPr>
          <w:trHeight w:val="23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A748B1A41193BDCE018E741B80DED532E6B43DC521F10B47B479EBy8R0A" TargetMode="External"/><Relationship Id="rId4" Type="http://schemas.openxmlformats.org/officeDocument/2006/relationships/hyperlink" Target="consultantplus://offline/ref=54A748B1A41193BDCE018E741B80DED532E6B43DC521F10B47B479EBy8R0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49:00Z</dcterms:created>
  <dc:creator>Татьяна</dc:creator>
  <dc:description/>
  <cp:keywords/>
  <dc:language>en-US</dc:language>
  <cp:lastModifiedBy>User</cp:lastModifiedBy>
  <cp:lastPrinted>2020-11-03T13:46:00Z</cp:lastPrinted>
  <dcterms:modified xsi:type="dcterms:W3CDTF">2020-11-03T03:49:00Z</dcterms:modified>
  <cp:revision>2</cp:revision>
  <dc:subject/>
  <dc:title/>
</cp:coreProperties>
</file>