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526665</wp:posOffset>
            </wp:positionH>
            <wp:positionV relativeFrom="paragraph">
              <wp:posOffset>-21336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7"/>
        <w:gridCol w:w="318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8 июня 2021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№ </w:t>
            </w:r>
            <w:r>
              <w:rPr>
                <w:sz w:val="25"/>
                <w:szCs w:val="25"/>
              </w:rPr>
              <w:t>5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5"/>
          <w:szCs w:val="25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5"/>
          <w:szCs w:val="25"/>
        </w:rPr>
        <w:t xml:space="preserve">«Комплексные меры противодействия злоупотреблению наркотиками и их незаконному обороту в Тернейском муниципальном округе» на 2021-2025 год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Руководствуясь Бюджетным кодексом Российской Федерации, Федеральный закон от 08.01.1998 № 3-ФЗ «О наркотических средствах и психотропных веществах», распоряжением Губернатора Приморского края от 14.01.2021 № 5-рг «Об утверждении Перечня приоритетных направлений реализации Стратегии государственной антинаркотической политики Российской Федерации на период до 2030 года в Приморском крае в 2021-2025 годах», Уставом Тернейского муниципального округа, постановлением администрации Тернейского муниципального района от 17.02.2014 № 47 «</w:t>
      </w:r>
      <w:r>
        <w:rPr>
          <w:bCs/>
          <w:sz w:val="25"/>
          <w:szCs w:val="25"/>
        </w:rPr>
        <w:t>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</w:t>
      </w:r>
      <w:r>
        <w:rPr>
          <w:sz w:val="25"/>
          <w:szCs w:val="25"/>
        </w:rPr>
        <w:t>», администрация Терней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Утвердить прилагаемую муниципальную программу «Комплексные меры противодействия злоупотреблению наркотиками и их незаконному обороту в Тернейском округе» на 2021-2025 год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2. Финансовому управлению администрации Тернейского муниципального округа (Нестеренко) при подготовке проекта решения Думы Тернейского муниципального округа Приморского края «О внесении изменений в решение Думы Тернейского муниципального округа Приморского края от 24.12.2020 № 88 «Об утверждении бюджета Тернейского муниципального округа на 2021 год и плановый период 2022 и 2023 годов» учесть расходы на реализацию настоящего постанов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3. </w:t>
      </w:r>
      <w:r>
        <w:rPr>
          <w:sz w:val="25"/>
          <w:szCs w:val="25"/>
        </w:rPr>
        <w:t xml:space="preserve">МКУ «Хозяйственное управление Тернейского муниципального округа» (Виноградова) обеспечить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Настоящее постановление вступает в силу со дня публикации в газете «Вестник Тернея» информационного сообщения, указанного в пункте 3.2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главы Тернейского муниципального округа                                          В.В. Гриц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ей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 28.06.2021  № 57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мплексные меры противодействия злоупотреблению наркотиками и их незаконному обороту в Тернейском муниципальном округе» на 2021 – 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Комплексные меры противодействия злоупотреблению наркотиками и их незаконному обороту в Тернейском муниципальном округе» на 2021 –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 в Тернейском муниципальном округе» на 2021-2025 годы (далее – Программа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Распоряжение администрации Тернейского муниципального округа от 12.05.2021 № 90-р «О разработке муниципальной программы «Комплексные меры противодействия злоупотреблению наркотикам и их незаконному обороту в Тернейском муниципальном округе» на 2021-2025 год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Администрация Тернейского муниципального округ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Антинаркотическая комиссия Тернейского муниципального округа (далее – АНК ТМО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Антинаркотическая комиссия Тернейского муниципального округа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Цель: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 поэтапное сокращение распространения наркомании и связанных с ней негативных социальных последствий; профилактика и противодействие незаконному обороту наркотических средств и психотропных вещест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обеспечение организационно-методической помощи для реализации мероприяти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совершенствова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в результате межведомственного взаимодействия, координации деятельности создать условия для раннего выявления лиц, страдающих наркотической зависимостью, с целью их лечения и реабили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профилактика и пресечение потребления наркотиков, психотропных веществ населением, прежде всего, молодежи 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предупреждение правонарушений, связанных с потреблением наркотико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ограмма рассчитана на 2021 – 2025 годы реализуется в один эта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бщий объем финансирования Программы – 124 тыс. руб., из бюджета Тернейского муниципального округа – 12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2021 год – 22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2022 год – 28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2023 год – 23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2024 год – 28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2025 год – 23,0 тыс. руб.;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и система контроля исполнения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Организацию управления осуществляет антинаркотическая комиссия Терней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Контроль реализации программы осуществляет администрация Тернейского муниципальн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Формы контрол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проверка исполнения разделов Програм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отчетность (ежеквартально и по итогам года) исполнителей и соисполнителе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предоставление исполнителями и соисполнителями Программы информации о ходе реализации мероприятий Программы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увеличение числа наглядных пособий и материалов, находящихся в открытом доступе, для ознакомления с ними населения по проблеме наркомании до 20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увеличение доли подростков и молодежи в возрасте от 11 до 25 лет, вовлеченных в профилактические мероприятия, по отношению к общей численности указанной категории до 50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0" w:firstLine="72"/>
              <w:jc w:val="both"/>
              <w:rPr/>
            </w:pPr>
            <w:r>
              <w:rPr/>
              <w:t>увеличение эффективности выявления и пресечения преступлений и правонарушений в сфере незаконного оборота наркотических средств и психотропных веществ 10 %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Формирование антинаркотического мышления у детей, молодежи, антинаркотической направленности общества, уменьшение уровня наркопреступности в округе, уменьшение количества лиц, потребляющих наркотики, сокращение масштабов незаконного потребления наркотиков, обеспечение контроля за распространением наркотических средств, пресечение их незаконного оборот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Анализ ситуации в Тернейском округе,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ании Федерального закона от 08.01.1998 </w:t>
        <w:br/>
        <w:t>№ 3-ФЗ «О наркотических средствах и психотропных веществах», в соответствии с которым органы местного самоуправления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 целью формирования в обществе негативного отношения к незаконному потреблению наркотических средств и психотропных веществ, пропаганды здорового образа жизни, максимального вовлечения детей, подростков и молодежи в занятие спортом были организованы и проведены наиболее результативные широкомасштабные профилактические акции антинаркотической направленности: «Сообщи, где торгуют смертью», КОПО «Мак», организация работы по проведению Международного дня борьбы против злоупотребления наркотиков и их незаконного оборота (26 июня), Межведомственное взаимодействие прослеживается при проведении окружных профилактических мероприятий с детьми и молодеж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зготавливаются и распространяются буклеты и брошюры информационно-пропагандистской направленности по проблемам профилактики наркомании и ВИЧ-инфекции среди детей и молодеж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уются просмотры кинофильмов антинаркотической направл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стречи молодежи с работниками здравоохранения, представителями органов внутренних дел, представителями службы по контролю за незаконным оборотом наркот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МИ (газета «Вестник Тернея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ботают телефоны «доверия» и д.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целях недопущения распространения наркотических веществ в округе ежеквартально провод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едания антинаркотической комиссии, а также расширенные заседания с участием уполномоченных органов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мплексные рейды и т.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течение учебного года в образовательных организациях Тернейского округа проводятся анкетирование, беседы, классные часы, проводятся различные тематические акции по проблеме наркомании, а также бесплатное добровольное тестирование уча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0году в Тернейском муниципальном округе наблюдается увеличение первичной заболеваемости наркоманией с 0 до 3 человек. Доля лиц, зарегистрированных с диагнозом «пагубное (с вредными последствиями) употребление наркотиков» на 100 тыс. населения в 2020 году в среднем по Приморскому краю составил 237,7 ед., в то время как в Тернейском муниципальном округе доля лиц с таким диагнозом зарегистрирована выше среднекраевого уровня (332,6 ед.).</w:t>
      </w:r>
    </w:p>
    <w:p>
      <w:pPr>
        <w:pStyle w:val="Normal"/>
        <w:autoSpaceDE w:val="false"/>
        <w:ind w:firstLine="709"/>
        <w:jc w:val="both"/>
        <w:rPr/>
      </w:pPr>
      <w:r>
        <w:rPr/>
        <w:t>На фоне общего снижения в Приморском крае числа зарегистрированных лиц с диагнозом «пагубное употребление (с вредными последствиями) наркотиков», установленным впервые в жизни, в Тернейском муниципальном округе отмечается увеличение с 31 35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тоже время в Тернейском муниципальном округе в 2020 году в сравнении с 2019 годом наблюдается снижение уровня наркопреступности с 185 до 95. Уровень наркоприступности в Тернейском муниципальном округе значительно ниже среднекраевого уров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зрезе муниципальных образований Приморского края в Тернейском муниципальном округе наркоситуация остается напряженн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ффективным механизмом решения проблемы является программны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незаконному распространению наркотических средств и психотропных веществ, их согласование с реальными возможностями местного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спользова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филактика распространения незаконного потребления и незаконного оборота наркот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личение доли населения, вовлеченных в профилактические мероприятия по противодействию злоупотребления наркотикам и их незаконному обор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условий для пресечения незаконного оборота наркот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стоящая Программа представляет собой систему мероприятий по профилактике немедицинского потребления наркотических средств и психотропных веществ и их незаконного оборота. Необходимость подготовки и реализации Программы вызвана тем, что современная ситуация в Тернейском муниципальном округе характеризуется сохранением негативных тенденций в сфере незаконного оборота и незаконно потребления наркотических средств и психотропных веществ, что представляет серьезную угрозу здоровью населения, правопорядку, безопасности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а носит межведомственный характер, так как проблема борьбы с наркоманией затрагивает сферу деятельности многих служб, ведомств, учреждений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Программа рассчитана на пятилетний период, поскольку предусматривает проведение большого количества долгосрочных мероприятий социаль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лоупотребление наркотическими средствами и психотропными веществами является одной из острой проблемой современного общества и не случайно этой проблеме уделяется такое внимание на уровне государственной власти. Федеральное и региональное законодательство направлены на координацию деятельности и активизацию профилактической работы всех территориальных органов федеральных органов исполнительной власти, органов местного самоуправления, общественных организаций, объедин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обходимый эффект профилактической работы может быть достигнут только при комплексном подходе к ее организации, объединении усилий и согласованности действий всех уровней власти образовательных, медицинских учреждений, правоохранительных органов, общественных организаций, средств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Цели Программы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 поэтапное сокращение распространения наркомании и связанных с ней негативных социальных последствий; профилактика и противодействие незаконному обороту наркотических средств и психотропных веще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ение организационно-методической помощи для реализации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ершенствование работы по профилактике распространения наркомании и связанных с ней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в результате межведомственного взаимодействия, координации деятельности условий для раннего выявления лиц, страдающих наркотической зависимостью, с целью их лечения, реабилитации и ресоци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филактика и пресечение потребления наркотиков, психотропных веществ среди населения, прежде всего молодежи и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упреждение правонарушений связанных с потреблением наркот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Сро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а рассчитана на 2021-2025 г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Перечень мероприяти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решения поставленных Программой задач в системе программных мер, согласно Приложению к муниципальной программе, предусматри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</w:t>
      </w:r>
      <w:r>
        <w:rPr>
          <w:u w:val="single"/>
        </w:rPr>
        <w:t>В сфере организационно-методического обеспечения деятельности по Программ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оздание и реализация комплекса мер, необходимых для наиболее рационального и эффективного планирования программ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</w:r>
      <w:r>
        <w:rPr>
          <w:u w:val="single"/>
        </w:rPr>
        <w:t>В сфере информационного обеспечения антинаркотических мероприятий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влечение общественности к профилактической антинаркотической деятельности, а также информационная поддержка и освещение профилактической антинаркотическ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</w:t>
      </w:r>
      <w:r>
        <w:rPr>
          <w:u w:val="single"/>
        </w:rPr>
        <w:t>В сфере профилактики распространения наркомании и связанных с ней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нижение количества лиц, употребляющих наркотические средства и психотропные вещества, формирование и закрепление в общественном сознании системы ценностей, ориентированных на ведение здорового образа жизни средствами индивидуальной и массовой пропаганды, вовлечение населения в массовый спорт, физкультурно-оздоровительную работу, развитие творческих кружков. Формирование здорового образа жизни предусматривает укрепление системы межведомственного взаимодействия в противодействии деятельности организаций и лиц, пропагандирующих лояльное отношение к употреблению НС и ПВ и содействующих их незаконному обор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</w:t>
      </w:r>
      <w:r>
        <w:rPr>
          <w:u w:val="single"/>
        </w:rPr>
        <w:t>В сфере повышения квалификации специалистов, занимающихся профилактикой наркомании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бучение (подготовка, переподготовка, повышение квалификации) специалистов администрации Тернейского муниципального округа, ее должностных лиц, занимающихся профилактикой наркомании среди населения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</w:t>
      </w:r>
      <w:r>
        <w:rPr>
          <w:u w:val="single"/>
        </w:rPr>
        <w:t>В сфере профилактики и пресечения незаконного оборота НС, ПВ и их прекурсор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ординация деятельности правоохранительных органов, направленной на противодействие незаконному обороту НС, ПВ и их прекурсоров на муниципальном уровне, путем проведений расширенных межведомственных засе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основу механизма Программы положен комплексный, межведомственный подход к реализации программ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сполнители программных мероприятий предоставляют информацию о профилактической работе в антинаркотическую комиссию Тернейского муниципального округа, несут ответственность за их качественное и своевременное выполн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ходе реализации мероприятий Программы, исполнители уточняют объем финансирования в текущем году и предоставляют проект бюджетной заявки с обоснованием для финансирования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нформационное сопровождение Программы обеспечивает редакция газеты «Вестник Терне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 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инансовое обеспечение Программы осуществляется за счет средств местного бюджета предусмотренные на текущую деятельность учреждений, финансирования программ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формировании проекта местного бюджета на очередной финансовый год объемы финансирования мероприятий Программы подлежат ежегодной корректировке с учетом возможностей доходной базы местн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полагаемый объем финансирования (по годам, тыс.руб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21 – 22,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22 – 28,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23 – 23,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24 – 28,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25 – 23,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ая стоимость программных мероприятий – 124,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>. Управление реализацией Программы и контроль за ходом ее исполн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ходе реализации Программы антинаркотическая комиссия Тернейского муниципального округа обеспечивает координацию деятельности основных исполнителей, контролирует эффективное использование выделенных бюджетных средств, направленных на выполнение мероприятий. Вопросы о ходе реализации программных мероприятий, мерах по улучшению работы, эффективности использования бюджетных средств ежеквартально рассматриваются на заседании антинаркотической комиссии Терней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роль за реализацией Программы осуществляет администрация Терней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 xml:space="preserve">VIII. </w:t>
      </w:r>
      <w:r>
        <w:rPr>
          <w:b/>
        </w:rPr>
        <w:t>Целевые индикато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Плановые значения целевых индикаторов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850"/>
        <w:gridCol w:w="851"/>
        <w:gridCol w:w="992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индикато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наглядных пособий и материалов по проблеме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дростков и молодежи в возрасте от 11 до 25 лет, вовлеченных в профилактические мероприятия, по отношению к общей численности указ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сещающих культурно-спортивные мероприятия по формирова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работников муниципальных учреждений, повысивших уровень профессиональной подготовки в сфере организации профилактики асоциального поведе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IX</w:t>
      </w:r>
      <w:r>
        <w:rPr>
          <w:b/>
        </w:rPr>
        <w:t>. Оценка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ффективность Программы оценивается по следующим показ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ершенствование антинаркотической информации и пропаганды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негативного общественного отношения к наркопотреблению и незаконному обороту нарко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системы профилактики потребления наркотиков молодежью, подростками, снижение уровня наркопреступ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дение комплексных, оперативно-профилактических мероприятий направленных на выявление и пресечение каналов поступления наркотиков и их незаконный оборо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мплексные меры противодейств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употреблению наркотиками и 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законному обороту в Тернейск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га» на 2021 – 202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1984"/>
        <w:gridCol w:w="1418"/>
        <w:gridCol w:w="1276"/>
        <w:gridCol w:w="900"/>
        <w:gridCol w:w="30"/>
        <w:gridCol w:w="14"/>
        <w:gridCol w:w="993"/>
        <w:gridCol w:w="1134"/>
        <w:gridCol w:w="1134"/>
        <w:gridCol w:w="3543"/>
      </w:tblGrid>
      <w:tr>
        <w:trPr>
          <w:tblHeader w:val="true"/>
          <w:trHeight w:val="4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олагаемый объем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 (по год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эффект от реализации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08" w:firstLine="10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1. Обеспечение организационно-методической помощи для реализации мероприятий Программы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овать проведение совместных мероприятий антинаркотической направленности с общественными объединениями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>» (по согласованию), АНК ТМ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 Т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2.7pt;margin-top:43.3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 проведения заседаний КДН  и ЗП организовать рассмотрение вопросов  по профилактике потребления  НС  и распространения наркомании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ДН и ЗП ТМО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 Т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32.95pt;margin-top:26.1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форм и методов организации антинаркотической деятельности с детьми и молодежью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информационного материала о причинах,  формах и последствиях        </w:t>
              <w:br/>
              <w:t xml:space="preserve">употребления НС среди подростков, находящихся в трудной жизненной ситуации  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 xml:space="preserve">» (по согласованию), АНК ТМО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33.2pt;margin-top:37.6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нтинаркотической пропаганды и просвещ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ь информационный материал по первичной профилактике асоциального поведения и употребления ПАВ среди различных групп детей, подростков и молодежи на базе современных интенсивных социально- педагогических и культурных технолог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>» (по согласованию), АНК ТМ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ТМ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правление социально-культурной деятельность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33.45pt;margin-top:56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информированности населения о наркомании и последствиях употребления НС и ПВ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и методической помощи волонтерскому движению на территории Тернейского муниципального округа в сфере профилактики наркомани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-культурной деятельность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54.15pt;margin-top:29.0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граждан, мотивированных на здоровый образ жизни</w:t>
            </w:r>
          </w:p>
        </w:tc>
      </w:tr>
      <w:tr>
        <w:trPr>
          <w:trHeight w:val="101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распространение в рамках  проводимых профилактических мероприятий печатной</w:t>
              <w:br/>
              <w:t xml:space="preserve">продукции, средств наглядной агитации, направленных на противодействие наркомании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Т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Центральная районная библиот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ь подписку</w:t>
              <w:br/>
              <w:t>на журналы по проблеме наркомании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ентральная районная библиоте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 2. Развитие системы информационного сопровождения антинаркотической профилактической работы в Терней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ть эффективность работы телефона дов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 xml:space="preserve">» (по согласованию), </w:t>
            </w:r>
            <w:r>
              <w:rPr>
                <w:sz w:val="18"/>
                <w:szCs w:val="18"/>
              </w:rPr>
              <w:t>Редакция газеты «Вестник Тернея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32.4pt;margin-top:42.7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о- пропагандистских материалов на интернет – сайте администрации Терне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36.15pt;margin-top:23.3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убликация в районной газете «Вестник Тернея» материалов антинаркотической направленности, ориентированных на молодежную и родительскую аудиторию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 газеты «Вестник Тернея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МКУ Центральная районная библиоте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36.1pt;margin-top:13.4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Совершенствование работы  по  комплексной  профилактике распространения наркомании и связанных с ней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работу образовательных учреждений в рамках программ и мероприятий по формированию у школьников потребности в здоровом образе жизни и профилактике наркологически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ТМ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правление социально-культур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34.65pt;margin-top:46.5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>
          <w:trHeight w:val="177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 и провести районный антинаркотический конкурс «Мы выбираем жизнь» (приобретение призов для игровых программ и викторин, тематическое оформление мероприятия)</w:t>
            </w:r>
            <w:r>
              <w:rPr/>
              <w:t xml:space="preserve">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-культурной деятельностью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РЦН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граждан, мотивированных на поддержание здорового образа жизни</w:t>
            </w:r>
          </w:p>
        </w:tc>
      </w:tr>
      <w:tr>
        <w:trPr>
          <w:trHeight w:val="3141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проведение тематических, культурных и спортивных мероприятий с несовершеннолетними, состоящими на учете в КДН и ПДН ОВД (приобретение поощрительных призов для участников детских дворовых команд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>» (по согласованию), КДН и З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-культурной деятельность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граждан, мотивированных на поддержание здорового образа жизн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трансляцию фильмов, направленных на борьбу с наркоманией и пропаганду здорового образа жизни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ТМ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правление социально-культурной деятельность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46pt;margin-top:24.9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граждан, мотивированных на здоровый образ жизни</w:t>
            </w:r>
          </w:p>
        </w:tc>
      </w:tr>
      <w:tr>
        <w:trPr>
          <w:trHeight w:val="200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йдовых мероприятиях, проводимых в местах массового отдыха с целью профилактики противоправного поведения граждан (в том числе несовершеннолетних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>» (по согласованию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 Т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48.45pt;margin-top:31.8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оведения межведомственной операции «Подросток» обеспечить  реализацию профилактических мероприятий, направленных на пропаганду здорового образа жизни, отказа от вредных привычек среди несовершеннолетн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образования АТМО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ентральная районная библиоте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51.15pt;margin-top:47.7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количества подростков и молодежи, занятых общественно-полезной деятельностью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тинаркотическую просветительскую работу с родителями через родительские собрания и лектори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Т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47.45pt;margin-top:23.9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мероприятия по проблеме в школьных оздоровительных лагеря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  <w:r>
              <w:rPr>
                <w:color w:val="000000"/>
                <w:sz w:val="18"/>
                <w:szCs w:val="18"/>
              </w:rPr>
              <w:t xml:space="preserve">, АТМО </w:t>
            </w:r>
            <w:r>
              <w:rPr>
                <w:sz w:val="18"/>
                <w:szCs w:val="18"/>
              </w:rPr>
              <w:t>Управление социально-культурной деятельность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52.15pt;margin-top:21.3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количества подростков и молодежи, занятых общественно-полезной деятельностью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ведение недели правовых знани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№ 13 МО МВД РФ «Дальнегорский» (по согласованию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Т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52.2pt;margin-top:28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антинаркотической пропаганды и просвещения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ность населения о наркомании и последствиях употребления НС и ПВ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и провести в учреждениях культуры мероприятия по проблемам профилактики наркомании и токсикомании (обзоры литературы, устные журналы, беседы, игры, викторины, диспуты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Пластунская районная больница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 Управление социально-культурной деятельностью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ентральная районная библиотека, МКУ РЦН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48.45pt;margin-top:23.6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осуга молодежи обеспечение занятости детей и подростков, приобщение их к   </w:t>
              <w:br/>
              <w:t xml:space="preserve">здоровому образу жизни 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роприятиях, направленных на выявление и ликвидацию наркограффити на территории Тернейского муниципального округ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>» (по согласованию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 Т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52.25pt;margin-top:23.8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своевременное выявление и уничтожение незаконных посевов конопли, маслиничного и опийного мака,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льнегорск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(по согласованию), администрация ТМ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49.85pt;margin-top:29.8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нтинаркотической пропаганды и просвещения</w:t>
            </w:r>
          </w:p>
        </w:tc>
      </w:tr>
      <w:tr>
        <w:trPr>
          <w:trHeight w:val="945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 Создание системы подготовки специалистов в области профилактики и лечения нарком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на обучение сотрудников администрации округа, муниципальных учреждений округа, непосредственно работающих с детьми и молодежью по программам, в которые включены вопросы профилактики наркомании реал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ТМО, Управление социально-культур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профессиональной компетенции специалистов </w:t>
            </w:r>
            <w:r>
              <w:rPr>
                <w:sz w:val="18"/>
                <w:szCs w:val="18"/>
              </w:rPr>
              <w:t xml:space="preserve">в области профилактики наркотизации    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учающих семинарах, практиках, организованных на уровне субъекта Российской Федерации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ТМО, Управление социально-культурной деятельность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50.4pt;margin-top:28.6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профессиональной компетенции специалистов в области профилактики наркотизации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ыявление лиц, допускающих немедицинское потребление НС и ПВ, оказывать медицинскую помощь с последующим взятием их на уче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>» (по согласованию),</w:t>
            </w:r>
            <w:r>
              <w:rPr>
                <w:sz w:val="18"/>
                <w:szCs w:val="18"/>
              </w:rPr>
              <w:t xml:space="preserve"> КГБУЗ «Пластунская районная больниц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 Т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50.45pt;margin-top:50.6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повышение профессиональной компетенции специалистов в области профилактики наркотизации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информированности населения о наркомании и последствиях употребления НС и ПВ</w:t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Концентрация усилий правоохранительных органов по борьбе с незаконным оборотом НС, ПВ и их прекурс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и провести  на территории округа комплексные оперативно-профилактические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>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47.65pt;margin-top:26.2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овышение эффективности выявления и пресечения правонарушений и преступлений в сфере незаконного оборота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ведение мероприятий по выявлению, пресечению административных правонарушений в сфере контроля за легальным оборотом НС, ПВ и их прекурсоров, предусмотренных ст.6.15,19.5 КоАП РФ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единую систему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К МО МВД РФ «Дальнегорский»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о согласованию),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>» (по согласованию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48.5pt;margin-top:51.4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выявления и пресечения тяжких и особо тяжких преступлений в сфере незаконного оборота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филактических мероприятиях с категорией лиц, состоящих на учете, направленных на ресоциализацию лиц, осужденных за преступления связанные с наркотиками без лишения свободы и лиц совершивших правонаруш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ернейскому району ФКУ УИИ ГУФСИН России по Приморскому краю,</w:t>
            </w:r>
            <w:r>
              <w:rPr>
                <w:color w:val="000000"/>
                <w:sz w:val="18"/>
                <w:szCs w:val="18"/>
              </w:rPr>
              <w:t xml:space="preserve"> ОП № 13 МО МВД РФ «</w:t>
            </w:r>
            <w:r>
              <w:rPr>
                <w:sz w:val="18"/>
                <w:szCs w:val="18"/>
              </w:rPr>
              <w:t>Дальнегорский</w:t>
            </w:r>
            <w:r>
              <w:rPr>
                <w:color w:val="000000"/>
                <w:sz w:val="18"/>
                <w:szCs w:val="18"/>
              </w:rPr>
              <w:t>» (по согласованию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 Т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shape_0" fillcolor="white" stroked="t" o:allowincell="t" style="position:absolute;margin-left:48.7pt;margin-top:46.45pt;width:173.6pt;height:10.45pt;mso-wrap-style:none;v-text-anchor:middle" type="_x0000_t136">
                  <v:path textpathok="t"/>
                  <v:textpath on="t" fitshape="t" string="без финансирования" style="font-family:&quot;Times New Roman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граждан, мотивированных на здоровый образ жизни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5:00Z</dcterms:created>
  <dc:creator>User</dc:creator>
  <dc:description/>
  <cp:keywords/>
  <dc:language>en-US</dc:language>
  <cp:lastModifiedBy>User</cp:lastModifiedBy>
  <cp:lastPrinted>2021-06-29T11:25:00Z</cp:lastPrinted>
  <dcterms:modified xsi:type="dcterms:W3CDTF">2021-06-29T01:28:00Z</dcterms:modified>
  <cp:revision>25</cp:revision>
  <dc:subject/>
  <dc:title/>
</cp:coreProperties>
</file>