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952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нояб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 xml:space="preserve">692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 xml:space="preserve">муниципальную программу </w:t>
            </w:r>
            <w:r>
              <w:rPr>
                <w:b/>
                <w:sz w:val="26"/>
                <w:szCs w:val="26"/>
              </w:rPr>
              <w:t>«Информатизация администрации Тернейского муниципального района» на 2020-2023 годы</w:t>
            </w:r>
            <w:r>
              <w:rPr>
                <w:b/>
                <w:bCs/>
                <w:sz w:val="26"/>
                <w:szCs w:val="26"/>
              </w:rPr>
              <w:t xml:space="preserve">, утвержденную </w:t>
            </w:r>
            <w:r>
              <w:rPr>
                <w:b/>
                <w:sz w:val="26"/>
                <w:szCs w:val="26"/>
              </w:rPr>
              <w:t xml:space="preserve">постановлением администрации Терней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от 23.01.2020 № 39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ернейского муниципального района от 17.02.2014 № 47 «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Тернейского муниципального района, администрация Терней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Информатизация администрации Тернейского муниципального района» на 2020-2023 годы</w:t>
      </w:r>
      <w:r>
        <w:rPr>
          <w:bCs/>
          <w:sz w:val="26"/>
          <w:szCs w:val="26"/>
        </w:rPr>
        <w:t xml:space="preserve">, утвержденную </w:t>
      </w:r>
      <w:r>
        <w:rPr>
          <w:sz w:val="26"/>
          <w:szCs w:val="26"/>
        </w:rPr>
        <w:t>постановлением администрации Тернейского муниципального района от 23.01.2020 № 39 (далее -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ъем финансирования мероприятий программы составля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 837,5 тыс. 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ё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стного бюджета: 3 837,5 тыс</w:t>
      </w:r>
      <w:r>
        <w:rPr>
          <w:sz w:val="26"/>
          <w:szCs w:val="26"/>
        </w:rPr>
        <w:t>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. – 855,5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. – 1 314,0 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. – </w:t>
      </w:r>
      <w:r>
        <w:rPr>
          <w:bCs/>
          <w:sz w:val="26"/>
          <w:szCs w:val="26"/>
        </w:rPr>
        <w:t xml:space="preserve">1 006,5 </w:t>
      </w:r>
      <w:r>
        <w:rPr>
          <w:sz w:val="26"/>
          <w:szCs w:val="26"/>
        </w:rPr>
        <w:t xml:space="preserve"> тыс. руб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. – 661,5 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1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втором слова «Тернейского муниципального района» заменить словами «Тернейского муниципальн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абзаце двадцать первом слова «Органов местного самоуправления района» заменить словами «органов местного самоуправления Тернейского муниципальн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абзаце двадцать девятом слова «в Тернейском муниципальном районе» заменить словами «в Тернейском муниципальном округ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дел 6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Финансовое обеспечение реализации настоящей Программы в части расходных обязательств Тернейского муниципального округа осуществляется за счет бюджетных ассигнований бюджета Тернейского муниципального округа (далее – местный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- </w:t>
      </w:r>
      <w:r>
        <w:rPr>
          <w:bCs/>
          <w:sz w:val="26"/>
          <w:szCs w:val="26"/>
        </w:rPr>
        <w:t xml:space="preserve">3 837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редства местного бюджета составляют – </w:t>
      </w:r>
      <w:r>
        <w:rPr>
          <w:bCs/>
          <w:sz w:val="26"/>
          <w:szCs w:val="26"/>
        </w:rPr>
        <w:t xml:space="preserve">3 837,5 </w:t>
      </w:r>
      <w:r>
        <w:rPr>
          <w:sz w:val="26"/>
          <w:szCs w:val="26"/>
        </w:rPr>
        <w:t>тыс.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855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 314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bCs/>
          <w:sz w:val="26"/>
          <w:szCs w:val="26"/>
        </w:rPr>
        <w:t xml:space="preserve">1 006,5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661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стоящей Программы предполагается финансировать в соответствии с ресурсным обеспечением и перечнем мероприятий, приведенным в Приложении № 1 к настояще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асчет расходов местного бюджета может корректироваться с последующим внесением изменений и дополнений в Программу. Объемы бюджетного финансирования за счет средств местного бюджета уточняются при формировании местного бюджета на очередной финансовый г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№ 1 к Программе  изложить в редакции приложения к настоящему постановлению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КУ «Хозяйственное управление Тернейского района» (Виноградова) обеспеч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района в информационно-телекоммуникационной сети Интернет и рассылки в МКУ «Центральная районная библиотека» Тернейского муниципального района, администрациям городских и сельских поселений, образованных в границах Терне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района                                    В.В. Гриценко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921" w:hanging="0"/>
        <w:jc w:val="center"/>
        <w:rPr/>
      </w:pPr>
      <w:r>
        <w:rPr/>
        <w:t>Приложение</w:t>
      </w:r>
    </w:p>
    <w:p>
      <w:pPr>
        <w:pStyle w:val="Normal"/>
        <w:ind w:left="992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21" w:hanging="0"/>
        <w:jc w:val="center"/>
        <w:rPr>
          <w:rFonts w:eastAsia="Calibri"/>
          <w:lang w:eastAsia="en-US"/>
        </w:rPr>
      </w:pPr>
      <w:r>
        <w:rPr/>
        <w:t>Тернейского муниципального района</w:t>
      </w:r>
    </w:p>
    <w:p>
      <w:pPr>
        <w:pStyle w:val="Normal"/>
        <w:ind w:left="9200" w:hanging="0"/>
        <w:jc w:val="center"/>
        <w:rPr/>
      </w:pPr>
      <w:r>
        <w:rPr/>
        <w:t xml:space="preserve">            </w:t>
      </w:r>
      <w:r>
        <w:rPr/>
        <w:t>от 05.11.2020 № 69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ероприятий муниципальной программы «Информатизация администрации Тернейского муниципального района»</w:t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000"/>
        <w:gridCol w:w="2800"/>
        <w:gridCol w:w="1000"/>
        <w:gridCol w:w="1200"/>
        <w:gridCol w:w="1000"/>
        <w:gridCol w:w="1200"/>
        <w:gridCol w:w="1000"/>
        <w:gridCol w:w="1400"/>
      </w:tblGrid>
      <w:tr>
        <w:trPr>
          <w:tblHeader w:val="true"/>
          <w:trHeight w:val="268" w:hRule="atLeast"/>
        </w:trPr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мплекса мероприятий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540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асходы, тыс. рубле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blHeader w:val="true"/>
          <w:trHeight w:val="161" w:hRule="atLeast"/>
        </w:trPr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Реорганизация электронно-вычислительной сети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Приобретение сертифицированного серверного и сетевого оборудования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868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11,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1,7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ПО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2,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5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,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и сопровождение сертифицированного ПО, средств НСД, ЭЦП для организации защищенного обмена информацией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7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Ремонт ПК и оргтехники, заправка картриджей, приобретение и замена технических средств (картриджи, батареи для ИБП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3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ание, транспортировка и утилизация оргтехник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9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Обучение специалистов (оплата за обучение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ХОЗУ ТМР/ ХОЗУ ТМ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6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Выполнение требований по защите конфиденциальной информации, обрабатываемой в администрации муниципального района при использовании единого информационного ресурса органов исполнительной власти и органов местного самоуправления в сети «Интернет»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Обучение специалиста по защите информации (оплата за обучение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ХОЗУ ТМР/ ХОЗУ ТМ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7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1:00Z</dcterms:created>
  <dc:creator>All</dc:creator>
  <dc:description/>
  <cp:keywords/>
  <dc:language>en-US</dc:language>
  <cp:lastModifiedBy>User</cp:lastModifiedBy>
  <cp:lastPrinted>2020-11-05T14:45:00Z</cp:lastPrinted>
  <dcterms:modified xsi:type="dcterms:W3CDTF">2020-11-05T04:48:00Z</dcterms:modified>
  <cp:revision>6</cp:revision>
  <dc:subject/>
  <dc:title> </dc:title>
</cp:coreProperties>
</file>