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22860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35"/>
        <w:gridCol w:w="3297"/>
      </w:tblGrid>
      <w:tr>
        <w:trPr/>
        <w:tc>
          <w:tcPr>
            <w:tcW w:w="3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 августа 2022 год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</w:rPr>
              <w:t xml:space="preserve">830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</w:t>
            </w:r>
            <w:r>
              <w:rPr>
                <w:b/>
                <w:bCs/>
                <w:sz w:val="26"/>
                <w:szCs w:val="26"/>
              </w:rPr>
              <w:t xml:space="preserve"> муниципальную программу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Защита населения и территории Тернейского муниципального округа от чрезвычайных ситуаций на 2020-2024 годы</w:t>
            </w:r>
            <w:r>
              <w:rPr>
                <w:b/>
                <w:sz w:val="26"/>
                <w:szCs w:val="26"/>
              </w:rPr>
              <w:t>», утверждённую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тановлением</w:t>
            </w:r>
            <w:r>
              <w:rPr>
                <w:b/>
                <w:bCs/>
                <w:sz w:val="26"/>
                <w:szCs w:val="26"/>
              </w:rPr>
              <w:t xml:space="preserve"> администрации Тернейского муниципального района от 30.12.2019 № 63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Бюджетного кодекса Российской Федерации,  федеральных законов от 06.10.2003 № 131-ФЗ «Об общих принципах организации местного самоуправления в Российской Федерации», 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 Внести в муниципальную программу «</w:t>
      </w:r>
      <w:r>
        <w:rPr>
          <w:bCs/>
          <w:sz w:val="26"/>
          <w:szCs w:val="26"/>
        </w:rPr>
        <w:t>Защита населения и территории Тернейского муниципального района от чрезвычайных ситуаций на 2020-2024 годы</w:t>
      </w:r>
      <w:r>
        <w:rPr>
          <w:sz w:val="26"/>
          <w:szCs w:val="26"/>
        </w:rPr>
        <w:t>», утверждённую постановлением администрации Тернейского муниципального района от 30.12.2019 № 630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 Строки 8 и 10 приложения «Информация о ресурсном обеспечении и планируемой реализации мероприятий муниципальной программы за счет средств бюджета Тернейского муниципального округа и бюджета краевого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701"/>
        <w:gridCol w:w="709"/>
        <w:gridCol w:w="709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граммы, основного мероприятия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ь / ГРБС* основного мероприятия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ресурсного обеспе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</w:t>
            </w:r>
          </w:p>
        </w:tc>
      </w:tr>
      <w:tr>
        <w:trPr>
          <w:trHeight w:val="1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6.  Поощрение добровольных пожарных друж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Терней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делам ГОи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Терн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4,00 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rFonts w:eastAsia="Calibri"/>
                <w:sz w:val="20"/>
                <w:szCs w:val="20"/>
              </w:rPr>
              <w:t>1.8.Приобретение, установка и обслуживание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стун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Терн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3. МКУ «Хозяйственное управление Тернейского муниципального округа» (Виноградова) обеспечить: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.1.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телекоммуникационной сети Интернет и рассылки в МКУ «Центральная районная библиотека» Тернейского муниципального округа, населенные пункты, входящие в состав территории Тернейского муниципального округ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3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убликации в газете «Вестник Тернея» информационного сообщения, указанного в пункте 3.2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Глава Тернейского муниципального округа                                            С.Н. Наумкин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0:00Z</dcterms:created>
  <dc:creator>All</dc:creator>
  <dc:description/>
  <cp:keywords/>
  <dc:language>en-US</dc:language>
  <cp:lastModifiedBy>User</cp:lastModifiedBy>
  <cp:lastPrinted>2022-08-08T09:18:00Z</cp:lastPrinted>
  <dcterms:modified xsi:type="dcterms:W3CDTF">2022-08-07T23:19:00Z</dcterms:modified>
  <cp:revision>105</cp:revision>
  <dc:subject/>
  <dc:title> </dc:title>
</cp:coreProperties>
</file>