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-25844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ТЕРНЕЙ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TextBody"/>
        <w:spacing w:before="0" w:after="0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03.04.2023                                                                                                        48/100 </w:t>
      </w:r>
      <w:r>
        <w:rPr>
          <w:b/>
          <w:sz w:val="24"/>
        </w:rPr>
        <w:t>п.Терней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bookmarkStart w:id="0" w:name="_Hlk66970803"/>
      <w:bookmarkStart w:id="1" w:name="_Hlk66886663"/>
      <w:bookmarkStart w:id="2" w:name="_Hlk66970803"/>
      <w:bookmarkStart w:id="3" w:name="_Hlk66886663"/>
      <w:bookmarkEnd w:id="2"/>
      <w:bookmarkEnd w:id="3"/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bookmarkStart w:id="4" w:name="_Hlk66970803"/>
      <w:bookmarkStart w:id="5" w:name="_Hlk66886663"/>
      <w:bookmarkEnd w:id="4"/>
      <w:bookmarkEnd w:id="5"/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пределении числа чл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24 Избирательного кодекса Приморского края, руководствуясь Методическими рекомендаци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Избирательной комиссии Приморского края «О Плане основных мероприятий по формированию участковых избирательных комиссий в 2023 году» от 31 марта 2023 года № 78/404, территориальная избирательная комиссия Терней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участковых избирательных комиссий, подлежащих формированию и число членов участковых избирательных комиссий с правом решающего голоса по каждой участковой избирательной комиссии (далее УИК): </w:t>
      </w:r>
    </w:p>
    <w:tbl>
      <w:tblPr>
        <w:tblW w:w="521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ИК № 27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Style22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О.В.Тремасова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И.П.Заикина.</w:t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textAlignment w:val="baseline"/>
    </w:pPr>
    <w:rPr>
      <w:sz w:val="22"/>
    </w:rPr>
  </w:style>
  <w:style w:type="paragraph" w:styleId="Style21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7:00Z</dcterms:created>
  <dc:creator>Client_of</dc:creator>
  <dc:description/>
  <cp:keywords/>
  <dc:language>en-US</dc:language>
  <cp:lastModifiedBy>user</cp:lastModifiedBy>
  <cp:lastPrinted>2023-04-03T13:23:00Z</cp:lastPrinted>
  <dcterms:modified xsi:type="dcterms:W3CDTF">2023-04-05T02:00:00Z</dcterms:modified>
  <cp:revision>23</cp:revision>
  <dc:subject/>
  <dc:title>07</dc:title>
</cp:coreProperties>
</file>