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4.02.2023                                                                                                    46/98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утверждении результата</w:t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бора рисунков на конкурс «Голосуем всей семьей»</w:t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32"/>
        <w:ind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4" w:name="_Hlk66970803"/>
      <w:bookmarkStart w:id="5" w:name="_Hlk66886663"/>
      <w:bookmarkStart w:id="6" w:name="_Hlk66970803"/>
      <w:bookmarkStart w:id="7" w:name="_Hlk66886663"/>
      <w:bookmarkEnd w:id="6"/>
      <w:bookmarkEnd w:id="7"/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/>
        <w:ind w:firstLine="709"/>
        <w:rPr/>
      </w:pPr>
      <w:r>
        <w:rPr/>
        <w:t>На основании Решения Избирательной комиссии Приморского края от 16.01.2023г.№ 70/357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/>
        <w:ind w:firstLine="709"/>
        <w:rPr/>
      </w:pPr>
      <w:r>
        <w:rPr/>
        <w:t>1.Утвердить результаты работы  отборочной конкурсной комиссии  отборочного этапа на территории Тернейского муниципального округа (приложение1)</w:t>
      </w:r>
    </w:p>
    <w:p>
      <w:pPr>
        <w:pStyle w:val="211"/>
        <w:spacing w:lineRule="auto" w:line="240"/>
        <w:ind w:firstLine="709"/>
        <w:rPr/>
      </w:pPr>
      <w:r>
        <w:rPr/>
        <w:t>2.</w:t>
      </w:r>
      <w:r>
        <w:rPr>
          <w:sz w:val="26"/>
          <w:szCs w:val="26"/>
        </w:rPr>
        <w:t>Разместить данное решение на сайте Территориальной избирательной комиссии Тернейского района.</w:t>
      </w:r>
    </w:p>
    <w:p>
      <w:pPr>
        <w:pStyle w:val="211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О.В.Тремас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</w:t>
      </w:r>
      <w:bookmarkStart w:id="8" w:name="_GoBack"/>
      <w:bookmarkEnd w:id="8"/>
      <w:r>
        <w:rPr>
          <w:sz w:val="28"/>
          <w:szCs w:val="28"/>
        </w:rPr>
        <w:t xml:space="preserve">             И.П.Заикин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ТИК Тернейского района от 24.02.2023 № 46/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участников конкурса рисун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985"/>
        <w:gridCol w:w="1984"/>
        <w:gridCol w:w="24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/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ия Прив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/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с. А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месте на выб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лия Нефед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 /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с. А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-будущий избират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ел Ерш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 /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с. А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ы моими глаз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гор Моза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/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с. А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ы моими глаз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й Евст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п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месте на выб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рора Кур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п. Тер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-будущий избиратель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Client_of</dc:creator>
  <dc:description/>
  <cp:keywords/>
  <dc:language>en-US</dc:language>
  <cp:lastModifiedBy>user</cp:lastModifiedBy>
  <cp:lastPrinted>2023-02-24T12:10:00Z</cp:lastPrinted>
  <dcterms:modified xsi:type="dcterms:W3CDTF">2023-05-11T05:58:00Z</dcterms:modified>
  <cp:revision>27</cp:revision>
  <dc:subject/>
  <dc:title>07</dc:title>
</cp:coreProperties>
</file>