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9 апреля 2021 года                            пгт. Терней                                                       № 27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077" w:hRule="atLeast"/>
        </w:trPr>
        <w:tc>
          <w:tcPr>
            <w:tcW w:w="9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образовании избирательных участков, участков референд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ля проведения голосования и подсчета голосов избирателей, участников референдума на  территории Терней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Избирательным  кодексом Приморского края, Уставом Тернейского муниципального округа, по согласованию с  территориальной избирательной комиссией Тернейского муниципального района, администрация Терней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бразовать на территории Тернейского муниципального округа 13 избирательных участков, участков референдума для  проведения голосования и подсчета голосов избирателей, участников референдума на  территории Тернейского муниципальн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 перечень избирательных участков,  участков референдума  для  проведения голосования и подсчета голосов избирателей, участников референдума на  территории Тернейского муниципального округа и их границ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делу организационной работы, муниципальной службы и кадров (Голубева) обеспечить опубликование настоящего постановления в газете «Вестник Тернея» и размещение на официальном сайте администрации Тернейского муниципальн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Тернейского муниципального района от 24.07.2020 № 452 «Об образовании избирательных участков, участков референдума для проведения голосования и подсчета голосов избирателей, участников референдума на  территории Терней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газете «Вестник Тернея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округа                                        В.В. Гриц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ей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4.2021 № 2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избирательных участков,  участков референдума  для  проведения голосования и подсчета голосов избирателей, участников референдума на  территории Тернейского муниципального округа и их границ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0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пгт. Пластун, ул. Лермонтова, дом 28 (Муниципальное казенное образовательное учреждение дополнительного образования  «Детско-юношеская спортивная школа» п. Пластун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раницы избирательного участка: </w:t>
      </w:r>
      <w:r>
        <w:rPr>
          <w:sz w:val="26"/>
          <w:szCs w:val="26"/>
        </w:rPr>
        <w:t>часть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гт. Пласту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ица Лермонтова,  дома:1, 2, 3, 4, 5, 6, 7, 8, 9, 10, 11, 12, 1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Третий квартал,  дома: 2,3,4,7,8,9,1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ицы: Комарова, Комсомольская, Набережная,  Первая Набережная, Нагорная, Первая Нагорная, Октябрьская, 1 Мая, Пограничная, Стахановская, Гидростроителей, Заречн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/х Кунали;  маяк «Егоро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1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пгт. Пластун, ул. Лермонтова, дом 28 (Муниципальное казенное образовательное учреждение дополнительного образования  «Детско-юношеская спортивная школа» п. Пластун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раницы избирательного участка: </w:t>
      </w:r>
      <w:r>
        <w:rPr>
          <w:sz w:val="26"/>
          <w:szCs w:val="26"/>
        </w:rPr>
        <w:t>часть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гт. Пласту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1 квартал, дома: 2,3,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Лермонтова дом 1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ы: Гагарина, Пушкина, Энергет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улок Нов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0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пгт. Пластун, ул. Лермонтова дом  12а, корпус 2 (Муниципальное казенное общеобразовательное учреждение «Средняя общеобразовательная школа п. Пластун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раницы избирательного участка: </w:t>
      </w:r>
      <w:r>
        <w:rPr>
          <w:sz w:val="26"/>
          <w:szCs w:val="26"/>
        </w:rPr>
        <w:t>часть территор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гт. Пластун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ицы: Матросова, Чапаева,  Вторая Нагорная,  Вторая Набережная, Строительная, Комсомольский городок, Советская,  Лесная, Садовая, Студенческая, Арсеньева, Кирова, Луговая,  Некрасова, Кленов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улки:  Ключевой,  Пионерский, Комсомольский, Садовый, Березовый, Зеленый, Кольцевой, Солнечный, Приморский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5 м. Ю-западнее Пластуна; бухта Джигит; К/Х «Маритима»</w:t>
      </w:r>
      <w:r>
        <w:rPr>
          <w:b/>
          <w:sz w:val="26"/>
          <w:szCs w:val="26"/>
        </w:rPr>
        <w:t>;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пгт. Терней, ул. Партизанская, дом 70 (Муниципальное казенное учреждение Районный центр народного творчества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раницы избирательного участка</w:t>
      </w:r>
      <w:r>
        <w:rPr>
          <w:sz w:val="26"/>
          <w:szCs w:val="26"/>
        </w:rPr>
        <w:t>: часть территории  пгт. Терн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ица Партизанская,  дома: 1, 1-А, 1-Б,  2, 3, 4, 5, 6, 7, 8,  9, 10, 11, 12, 13, 14, 15, 16, 17, 18, 19, 20, 22, 23, 24, 25, 27, 28, 29, 30, 31, 32, 33, 34, 35, 36, 36-А, 37, 38, 39, 41, 48, 50, 53, 57, 59, 60, 61, 63, 64, 65, 66, 74, 7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лицы: Яблоневая, Космонавтов, Чапаевская, Набережная, Тернейская, Береговая, Нагорная, Пушкинская, 50 лет Октября, Таежная, Ивановская,  Комсомольская, Арсеньева, Грибная, Южная, Калинина, Зеленая, Есенина, Тополиная, 30 лет Победы, Погранична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улки Почтовый, Октябрьский, Лаз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/ч 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04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пгт. Терней, ул. Партизанская, дом 71 (Муниципальное казенное общеобразовательное учреждение «Средняя общеобразовательная школа п. Терней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раницы избирательного участка: </w:t>
      </w:r>
      <w:r>
        <w:rPr>
          <w:sz w:val="26"/>
          <w:szCs w:val="26"/>
        </w:rPr>
        <w:t>часть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гт. Терне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ица Партизанская,   дома:   89, 89-А, 90, 92, 94, 96, 97, 97-А, 98, 99, 100, 101, 102, 104, 109, 110, 112, 114, 116, 117, 118, 120, 120-А, 122, 122-А, 124,  124-А, 125,12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ицы: Аэропорт, Артемово, Весенняя, Николая Тверскова, Заводская, Колхозная, Лесная, Молодежная, Приморская, Рыбацкая, Рабочая, Советская, Солнечная, Тигровая, Тихая, Юбилейная, Заречная, Ключевая, Строительн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. Урочище ключа Палаг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0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. Малая Кема, ул.Спортивная, дом 10 (административное здание Тернейского территориального отдела администрации Тернейского муниципального округа Приморского края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раницы избирательного участка</w:t>
      </w:r>
      <w:r>
        <w:rPr>
          <w:sz w:val="26"/>
          <w:szCs w:val="26"/>
        </w:rPr>
        <w:t>: вся территория  с. Малая Кема;   в/ч 30986-9; отделение ПогЗ в с. Малая Кем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0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с. Амгу, ул. Молодежная, дом 8 (Муниципальное казенное общеобразовательное учреждение «Средняя общеобразовательная школа с. Амгу»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раницы избирательного участка</w:t>
      </w:r>
      <w:r>
        <w:rPr>
          <w:sz w:val="26"/>
          <w:szCs w:val="26"/>
        </w:rPr>
        <w:t>: вся территор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. Амгу; в/ч 51276 «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0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   с. Максимовка, ул. Пограничная, дом 39 (Муниципальное казенное общеобразовательное учреждение «Средняя общеобразовательная школа с. Максимовка»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раницы избирательного участка</w:t>
      </w:r>
      <w:r>
        <w:rPr>
          <w:sz w:val="26"/>
          <w:szCs w:val="26"/>
        </w:rPr>
        <w:t>: вся территория  с. Максим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08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. Усть-Соболевка, ул. Советская, дом 16 (административное здание Амгунского территориального отдела администрации Тернейского муниципального округа Приморского кр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ницы  избирательного участка</w:t>
      </w:r>
      <w:r>
        <w:rPr>
          <w:sz w:val="26"/>
          <w:szCs w:val="26"/>
        </w:rPr>
        <w:t>: вся территория  с. Усть-Соболе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0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п. Светлая, ул. Школьная, дом 4-1 (административное здание Амгунского территориального отдела администрации Тернейского муниципального округа Приморского кр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ницы избирательного  участка</w:t>
      </w:r>
      <w:r>
        <w:rPr>
          <w:sz w:val="26"/>
          <w:szCs w:val="26"/>
        </w:rPr>
        <w:t>: вся территория  пгт. Светлая; в/ч 30986-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1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. Перетычиха, ул. Школьная, 18 (административное здание Самаргинского территориального отдела администрации Тернейского муниципального округа Приморского кр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ницы избирательного участка</w:t>
      </w:r>
      <w:r>
        <w:rPr>
          <w:sz w:val="26"/>
          <w:szCs w:val="26"/>
        </w:rPr>
        <w:t>: вся территория с. Перетычиха; вся территория с. Еди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. Самарга, ул. Почтовая, дом  8 (Муниципальное казенное общеобразовательное учреждение «Основная общеобразовательная школа с. Самарга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ницы избирательного  участка</w:t>
      </w:r>
      <w:r>
        <w:rPr>
          <w:sz w:val="26"/>
          <w:szCs w:val="26"/>
        </w:rPr>
        <w:t xml:space="preserve">: вся территория с.  Самар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71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. Агзу, ул. Крючкова, дом 10 (административное здание Самаргинского территориального отдела администрации Тернейского муниципального округа Приморского кра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раницы избирательного  участка</w:t>
      </w:r>
      <w:r>
        <w:rPr>
          <w:sz w:val="26"/>
          <w:szCs w:val="26"/>
        </w:rPr>
        <w:t>: вся территория  с. Агзу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 13 пт"/>
    <w:basedOn w:val="Normal"/>
    <w:qFormat/>
    <w:pPr>
      <w:ind w:firstLine="53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29:00Z</dcterms:created>
  <dc:creator>Бухгалтерия</dc:creator>
  <dc:description/>
  <cp:keywords/>
  <dc:language>en-US</dc:language>
  <cp:lastModifiedBy>User</cp:lastModifiedBy>
  <cp:lastPrinted>2021-04-21T11:40:00Z</cp:lastPrinted>
  <dcterms:modified xsi:type="dcterms:W3CDTF">2021-05-05T01:07:00Z</dcterms:modified>
  <cp:revision>46</cp:revision>
  <dc:subject/>
  <dc:title> </dc:title>
</cp:coreProperties>
</file>